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bookmarkStart w:id="0" w:name="_Hlk57274722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ам «О теплоснабжении»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57274722"/>
      <w:bookmarkStart w:id="2" w:name="_Hlk57274722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25 «О передаче органами местного самоуправления Тейковского муниципального района осуществления части полномоч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ам «О теплоснабжении»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Принять на срок с 01.01.2021 г. по 31.12.2021 г. осуществление части полномоч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ам «О теплоснабжении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ам «О теплоснабже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bookmarkStart w:id="6" w:name="_Hlk57274351"/>
            <w:bookmarkEnd w:id="6"/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46:00Z</cp:lastPrinted>
  <dcterms:modified xsi:type="dcterms:W3CDTF">2020-12-09T10:34:00Z</dcterms:modified>
  <cp:revision>24</cp:revision>
  <dc:subject/>
  <dc:title>ИВАНОВСКАЯ ОБЛАСТЬ</dc:title>
</cp:coreProperties>
</file>