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№ 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е Леушино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решение Совета Новолеушинского сельского поселения Тейковского муниципального района Ивановской области от 23.06.2015 г. № 353 «О порядке формирования, ведения, обязательного опубликования перечня имущества Новолеушинского сельского поселени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а также порядке и условиях предоставления указанного имущества в аренд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.1 Федерального закона от 24.07.2007                     № 209-ФЗ «О развитии малого и среднего предпринимательства в Российской Федерации» и 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Совет  Новолеуш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нести в решение Совета Новолеушинского сельского поселения от 23.06.2015 г. № 353 «О порядке формирования, ведения, обязательного опубликования перечня имущества </w:t>
      </w:r>
      <w:r>
        <w:rPr>
          <w:rFonts w:cs="Times New Roman" w:ascii="Times New Roman" w:hAnsi="Times New Roman"/>
        </w:rPr>
        <w:t>Новолеушинского сельского поселения</w:t>
      </w:r>
      <w:r>
        <w:rPr>
          <w:rFonts w:cs="Times New Roman" w:ascii="Times New Roman" w:hAnsi="Times New Roman"/>
          <w:bCs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» (далее – решение) следующие изменения:</w:t>
      </w:r>
    </w:p>
    <w:p>
      <w:pPr>
        <w:pStyle w:val="2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именовании и по тексту решения, в наименовании и по тексту приложений 1 и 2 к решению после слов «… субъектов малого и среднего предпринимательства…» дополнить словами «… </w:t>
      </w:r>
      <w:bookmarkStart w:id="0" w:name="_Hlk56424395"/>
      <w:r>
        <w:rPr>
          <w:rFonts w:cs="Times New Roman" w:ascii="Times New Roman" w:hAnsi="Times New Roman"/>
          <w:bCs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»…» в соответствующем падеж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решению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абзацем 3) следующего содерж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bookmarkStart w:id="1" w:name="_Hlk56425098"/>
      <w:r>
        <w:rPr>
          <w:rFonts w:cs="Times New Roman" w:ascii="Times New Roman" w:hAnsi="Times New Roman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» в соответствующем падеже.</w:t>
      </w:r>
      <w:bookmarkEnd w:id="1"/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к Порядку формирования, ведения и обязательного опубликования перечня имущества Новолеуш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зложить в новой редакции, согласно приложению.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9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  <w:tab w:val="left" w:pos="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лава Новолеушинского 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ельского поселения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.Г. Николаев</w:t>
            </w:r>
          </w:p>
        </w:tc>
        <w:tc>
          <w:tcPr>
            <w:tcW w:w="5245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  <w:tab w:val="left" w:pos="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седатель Совета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оволеушинского сельского поселения 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О.В. Слепченков 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701" w:right="6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оволеушинского сельского поселения от 10.12.2020 г. № 3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2565</wp:posOffset>
                </wp:positionH>
                <wp:positionV relativeFrom="paragraph">
                  <wp:posOffset>34290</wp:posOffset>
                </wp:positionV>
                <wp:extent cx="348996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1                                                                                   к Порядку формирования, ведения и                                                                                                                обязательного опубликования перечня                                                                                                                                      имущества Новолеушинского сельского поселения свободного от прав третьих лиц                                                                                                                         (за исключением права хозяйств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дения, права оперативного управления,                                                                                                                             а также имущественных прав субъектов                                                                                                                                       малого и среднего предпринимательств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изических лиц, не явля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индивидуальными предпринимателями и применяющих специальный налоговый режим «Налог на профессиональный доход»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41.5pt;mso-wrap-distance-left:9pt;mso-wrap-distance-right:9pt;mso-wrap-distance-top:0pt;mso-wrap-distance-bottom:0pt;margin-top:2.7pt;mso-position-vertical-relative:text;margin-left:515.95pt;mso-position-horizontal-relative:page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1                                                                                   к Порядку формирования, ведения и                                                                                                                обязательного опубликования перечня                                                                                                                                      имущества Новолеушинского сельского поселения свободного от прав третьих лиц                                                                                                                         (за исключением права хозяйств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дения, права оперативного управления,                                                                                                                             а также имущественных прав субъектов                                                                                                                                       малого и среднего предпринимательств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изических лиц, не являю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индивидуальными предпринимателями и применяющих специальный налоговый режим «Налог на профессиональный доход»)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Style w:val="Style15"/>
          <w:rFonts w:cs="Arial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20"/>
          <w:tab w:val="left" w:pos="8439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left="8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left="8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8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8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8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мущества Новолеуш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ф</w:t>
      </w:r>
      <w:r>
        <w:rPr>
          <w:rFonts w:cs="Times New Roman" w:ascii="Times New Roman" w:hAnsi="Times New Roman"/>
          <w:sz w:val="28"/>
          <w:szCs w:val="28"/>
          <w:lang w:eastAsia="en-US"/>
        </w:rPr>
        <w:t>изических лиц, не являющихся индивидуальными предпринимателями и применяющ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531"/>
        <w:gridCol w:w="737"/>
        <w:gridCol w:w="1077"/>
        <w:gridCol w:w="1417"/>
        <w:gridCol w:w="1417"/>
        <w:gridCol w:w="1361"/>
        <w:gridCol w:w="1304"/>
        <w:gridCol w:w="1286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425"/>
        <w:gridCol w:w="673"/>
        <w:gridCol w:w="850"/>
        <w:gridCol w:w="737"/>
        <w:gridCol w:w="907"/>
        <w:gridCol w:w="802"/>
      </w:tblGrid>
      <w:tr>
        <w:trPr/>
        <w:tc>
          <w:tcPr>
            <w:tcW w:w="5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лицах, предоставляющих имущество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субъектах малого и среднего предпри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ическим лицам, не являющихся индивидуальными предпринимателями и применяющих специальный налоговый режим «Налог на профессиональный доход»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 государственной власти, орган местного самоуправления, организация, предоставляющие имущество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ическим лицам, не являющим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ми предпринимателями и применяющ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й налоговый режим «Налог на профессиональный дох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ъект малого и среднего предприним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ическое лицо, не являющее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м предпринимателям и применяющ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 (пользователь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5840" w:h="12240"/>
      <w:pgMar w:left="709" w:right="28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cs="Times New Roman"/>
      <w:b/>
      <w:spacing w:val="14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pacing w:val="14"/>
      <w:sz w:val="20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8"/>
      <w:szCs w:val="28"/>
    </w:rPr>
  </w:style>
  <w:style w:type="character" w:styleId="Style15">
    <w:name w:val="Слабая ссылка"/>
    <w:basedOn w:val="Style13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0:00Z</dcterms:created>
  <dc:creator>Ольга Владимировна</dc:creator>
  <dc:description/>
  <dc:language>en-US</dc:language>
  <cp:lastModifiedBy>HP</cp:lastModifiedBy>
  <cp:lastPrinted>2020-12-11T08:58:00Z</cp:lastPrinted>
  <dcterms:modified xsi:type="dcterms:W3CDTF">2024-01-29T13:20:00Z</dcterms:modified>
  <cp:revision>2</cp:revision>
  <dc:subject/>
  <dc:title/>
</cp:coreProperties>
</file>