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ИН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2022 г. № ___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Леу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Российской Федерации от 25.12.2008 N 273-ФЗ "О противодействии коррупции", руководствуясь Уставом Новолеушинского сельского поселения Тейковского муниципального района, администрация Новолеушинскоо сельского поселения Тейков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леушинского сельского поселения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йковского муниципального района                                            А.Ю.Дур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22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Новолеушинского сельского поселения Тейковского муниципального района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(далее -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Новолеушинского сельского поселения Тейковского муниципального района к совершению коррупционных правонарушений, перечень сведений, содержащихся в уведомлении, а также регулирует вопросы организации проверки этих сведений и порядка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муниципальный служащий обязан уведомить главу Новолеушинского сельского поселения Тейковского муниципального района (далее – представителя нанимателя (работодателя) о факте обращения в целях склонения муниципального служащего к совершению коррупционного правонарушения, по форме, указанной в приложении №1 к настоящему Порядк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3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является служебной обязанностью муниципального служащего, невыполнение которой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 Уведомление составляется в письменном виде и должно содержать следующий перечень свед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амилия, имя, отчество, должность представителя нанимателя (работод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амилия, имя, отчество, должность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дата, время и место обращения к муниципальному служащему в целях склонения его к совершению коррупционных правонаруш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все известные сведения о лице (лицах), склонявшем(их) муниципального служащего к совершению коррупционных правонарушений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информация о действии (бездействии), которое муниципальный служащий должен совершить по обращению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способ склонения к коррупционному правонару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информация об отказе (согласии) муниципального служащего принять предложение лица (лиц) о совершении коррупционного правонарушения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информация о наличии (отсутствии) договоренности о дальнейшей встрече и действиях участников обращения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обстоятельства склонения к коррупционному правонарушению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дата и место заполнения уведомления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одпись муниципального служащего, представившего уведомлени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 уведомлению прилагаются все имеющиеся материалы, подтверждающие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Уведомление подается муниципальным служащим на имя главы </w:t>
      </w:r>
      <w:r>
        <w:rPr>
          <w:sz w:val="28"/>
          <w:szCs w:val="28"/>
        </w:rPr>
        <w:t>Новолеушинского сельского поселения</w:t>
      </w:r>
      <w:r>
        <w:rPr>
          <w:sz w:val="28"/>
        </w:rPr>
        <w:t xml:space="preserve"> Тейковского муниципального района главному специалисту  администрации </w:t>
      </w:r>
      <w:r>
        <w:rPr>
          <w:sz w:val="28"/>
          <w:szCs w:val="28"/>
        </w:rPr>
        <w:t>Новолеушинского сельского поселения</w:t>
      </w:r>
      <w:r>
        <w:rPr>
          <w:sz w:val="28"/>
        </w:rPr>
        <w:t xml:space="preserve"> Тейковского муниципального района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32"/>
        </w:rPr>
      </w:pPr>
      <w:r>
        <w:rPr>
          <w:sz w:val="28"/>
        </w:rPr>
        <w:t xml:space="preserve"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представителя нанимателя </w:t>
      </w:r>
      <w:r>
        <w:rPr>
          <w:sz w:val="28"/>
          <w:szCs w:val="28"/>
        </w:rPr>
        <w:t xml:space="preserve">(работодателя) </w:t>
      </w:r>
      <w:r>
        <w:rPr>
          <w:sz w:val="28"/>
        </w:rPr>
        <w:t>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регистрируется </w:t>
      </w:r>
      <w:r>
        <w:rPr>
          <w:sz w:val="28"/>
        </w:rPr>
        <w:t xml:space="preserve">в журнале регистрации уведомлений о фактах обращения муниципального служащего администрации </w:t>
      </w:r>
      <w:r>
        <w:rPr>
          <w:sz w:val="28"/>
          <w:szCs w:val="28"/>
        </w:rPr>
        <w:t>Новолеушинского сельского поселения</w:t>
      </w:r>
      <w:r>
        <w:rPr>
          <w:sz w:val="28"/>
        </w:rPr>
        <w:t xml:space="preserve"> Тейковского муниципального района в целях склонения их к совершению коррупционных правонарушений (далее - журнал) </w:t>
      </w:r>
      <w:r>
        <w:rPr>
          <w:sz w:val="28"/>
          <w:szCs w:val="28"/>
        </w:rPr>
        <w:t xml:space="preserve">в день его поступления в приемную  администрации Новолеушинского сельского поселения Тейковского муниципального района. </w:t>
      </w:r>
      <w:r>
        <w:rPr>
          <w:sz w:val="28"/>
          <w:szCs w:val="28"/>
          <w:shd w:fill="FFFFFF" w:val="clear"/>
        </w:rPr>
        <w:t>Форма журнала приведена в приложении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журнале запрещается отражать ставшие известными сведения о частной жизни гражданск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. Журнал хранится у главного специалиста в течение 5 лет с даты регистрации в нем последнего уведомления. Следующий журнал начинается с номера 1.</w:t>
      </w:r>
    </w:p>
    <w:p>
      <w:pPr>
        <w:pStyle w:val="Normal"/>
        <w:autoSpaceDE w:val="false"/>
        <w:ind w:firstLine="709"/>
        <w:jc w:val="both"/>
        <w:rPr>
          <w:sz w:val="32"/>
        </w:rPr>
      </w:pPr>
      <w:r>
        <w:rPr>
          <w:sz w:val="28"/>
        </w:rPr>
        <w:t>7. Главным специалистом  после регистрации уведомления осуществляется организация проверки содержащихся в уведомлении сведений путем подготовки документов для направления уведомления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в органы прокуратуры, правоохранительные органы в соответствии с их компетенцией, проведения бесед с гражданским служащим, подавшим уведомление, получения от гражданского служащего пояснений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 Уведомление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направляется представителем нанимателя (работодателя) в органы прокуратуры, правоохранительные органы в соответствии с их компетенцией не позднее 10 рабочих дней с даты регистрации уведомления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19"/>
          <w:shd w:fill="FFFFFF" w:val="clear"/>
        </w:rPr>
        <w:t>9.  Муниципальный служащий, которому стало</w:t>
      </w:r>
      <w:r>
        <w:rPr>
          <w:rFonts w:cs="Arial" w:ascii="Arial" w:hAnsi="Arial"/>
          <w:sz w:val="28"/>
          <w:szCs w:val="19"/>
          <w:shd w:fill="FFFFFF" w:val="clear"/>
        </w:rPr>
        <w:t xml:space="preserve"> </w:t>
      </w:r>
      <w:r>
        <w:rPr>
          <w:sz w:val="28"/>
          <w:szCs w:val="19"/>
          <w:shd w:fill="FFFFFF" w:val="clear"/>
        </w:rPr>
        <w:t>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ind w:firstLine="709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</w:rPr>
        <w:br/>
      </w:r>
      <w:r>
        <w:rPr>
          <w:sz w:val="28"/>
          <w:szCs w:val="19"/>
          <w:shd w:fill="FFFFFF" w:val="clear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9"/>
        <w:jc w:val="both"/>
        <w:rPr>
          <w:sz w:val="44"/>
          <w:szCs w:val="28"/>
        </w:rPr>
      </w:pPr>
      <w:r>
        <w:rPr>
          <w:sz w:val="28"/>
          <w:szCs w:val="19"/>
          <w:shd w:fill="FFFFFF" w:val="clear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администрации Новолеушинского сельского поселения Тейковского муниципального района и урегулированию конфликта интерес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, должность представителя 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sz w:val="24"/>
          <w:szCs w:val="24"/>
        </w:rPr>
        <w:t>нанимателя (работодателя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Ф.И.О., должность муниципального служащего, 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жительства, телефон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я к муниципальному служащему в связ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го к совершению коррупционных правонару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место, время, другие условия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сьбе обратившихся ли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звестные сведения о физическом (юридическом) лиц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лоняющем к коррупционному правонарушен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                  _____________________________________</w:t>
      </w:r>
    </w:p>
    <w:p>
      <w:pPr>
        <w:pStyle w:val="Style15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подпись, инициалы и фамилия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ЖУРНАЛ</w:t>
        <w:br/>
        <w:t>регистрации уведомлений о фактах обращения в целях склонения муниципального служащего администрации Новолеушинского сельского поселения Тейковского муниципального района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198"/>
        <w:gridCol w:w="1276"/>
        <w:gridCol w:w="2410"/>
        <w:gridCol w:w="1275"/>
        <w:gridCol w:w="1276"/>
        <w:gridCol w:w="1276"/>
        <w:gridCol w:w="51"/>
        <w:gridCol w:w="941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</w:t>
              <w:softHyphen/>
              <w:t xml:space="preserve">лени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1:00Z</dcterms:created>
  <dc:creator>1</dc:creator>
  <dc:description/>
  <cp:keywords/>
  <dc:language>en-US</dc:language>
  <cp:lastModifiedBy>Главный специалист</cp:lastModifiedBy>
  <cp:lastPrinted>2022-06-14T10:56:00Z</cp:lastPrinted>
  <dcterms:modified xsi:type="dcterms:W3CDTF">2022-06-14T08:05:00Z</dcterms:modified>
  <cp:revision>4</cp:revision>
  <dc:subject/>
  <dc:title> </dc:title>
</cp:coreProperties>
</file>