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НОВОЛЕУШ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  № 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«___» ___________ 201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овое Леуш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е Новолеушинского сельского поселения на 2016 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ринято 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, Уставом Новолеушинского сельского поселения в целях регулирования бюджетных правоотношений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. Основные характеристики бюджета Новолеушинского сельского поселения </w:t>
      </w:r>
      <w:r>
        <w:rPr>
          <w:b/>
          <w:sz w:val="22"/>
          <w:szCs w:val="22"/>
        </w:rPr>
        <w:t>на 2016 год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твердить основные характеристики бюджета Новолеушинского сельского поселения на 2016 год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) общий объем доходов бюджета в сумме 12642,6 тыс.руб. 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2) общий объем расходов бюджета в сумме 12642,6 тыс.руб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3) дефицит (профицит) бюджета в сумме 0,0 тыс.руб.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оказатели доходов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доходы бюджета Новолеушинского сельского поселения по кодам классификации доходов бюджетов на 2016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) из областного бюджета в сумме 5170,9 тыс.руб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) из бюджета Тейковского муниципального бюджета в сумме 0,0 тыс.руб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Главные администраторы доходов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твердить перечень главных администраторов доходов бюджета Новолеушинского сельского поселения, закрепляемые за ними виды (подвиды) доходов бюджета поселения на 2016 год согласно приложению 2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Источники внутреннего финансирования дефицита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твердить источники внутреннего финансирования дефицита бюджета Новолеушинского сельского поселения на 2016 год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Главные администраторы источников внутреннего финансирования дефицита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твердить перечень главных администраторов источников внутреннего финансирования дефицита бюджета Новолеушинского сельского поселения на 2016 год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6. Бюджетные ассигнования бюджета Новолеушинского сельского поселения</w:t>
      </w:r>
      <w:r>
        <w:rPr>
          <w:b/>
          <w:sz w:val="22"/>
          <w:szCs w:val="22"/>
        </w:rPr>
        <w:t xml:space="preserve"> на 2016 г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16 год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дить ведомственную структуру расходов бюджета Новолеушинского сельского поселения на 2016 год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3. Утвердить в пределах общего объема расходов бюджета Новолеушинского сельского поселения, утвержденного </w:t>
      </w:r>
      <w:hyperlink w:anchor="Par2">
        <w:r>
          <w:rPr>
            <w:rStyle w:val="InternetLink"/>
            <w:bCs/>
            <w:color w:val="000000"/>
            <w:sz w:val="22"/>
            <w:szCs w:val="22"/>
            <w:u w:val="none"/>
          </w:rPr>
          <w:t>статьей 1</w:t>
        </w:r>
      </w:hyperlink>
      <w:r>
        <w:rPr>
          <w:bCs/>
          <w:sz w:val="22"/>
          <w:szCs w:val="22"/>
        </w:rPr>
        <w:t xml:space="preserve"> настоящего решения, общий объем бюджетных ассигнований, направляемых на исполнение публичных нормативных обязательств на 2016 год, в сумме 0.0 руб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4. Установить размер резервного фонда администрации Новолеушинского сельского поселения на 2016 год в сумме 15,0 тыс.руб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5. Утвердить объем бюджетных ассигнований дорожного фонда Новолеушинского сельского поселения на 2016 год в сумме 698,1 тыс.руб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ах, устанавливаемых администрацией Новолеушинского сельского посел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общий объем межбюджетных трансфертов, предоставляемых из бюджета Новолеушинского сельского поселения бюджету Тейковского муниципального района на 2016 год в сумме 0,0 тыс.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8. Муниципальные заимствования, муниципальный долг Новолеушинского сельского поселения и расходы на его обслуживание, предоставление муниципальных гарантий Новолеушинского сель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верхний предел муниципального внутреннего долга </w:t>
      </w:r>
      <w:r>
        <w:rPr>
          <w:bCs/>
          <w:sz w:val="22"/>
          <w:szCs w:val="22"/>
        </w:rPr>
        <w:t>Новолеушинского сельского поселения</w:t>
      </w:r>
      <w:r>
        <w:rPr>
          <w:sz w:val="22"/>
          <w:szCs w:val="22"/>
        </w:rPr>
        <w:t xml:space="preserve"> на 1 января 2017 года в сумме 0,0 тыс.руб., в том числе по муниципальным гарантиям 0,0 руб.</w:t>
      </w:r>
    </w:p>
    <w:p>
      <w:pPr>
        <w:pStyle w:val="Style19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становить предельный объем муниципального долга Новолеушинского сельского поселения на 2016 год в сумме 0,0 тыс. 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Утвердить объем расходов на обслуживание муниципального долга</w:t>
      </w:r>
      <w:r>
        <w:rPr>
          <w:bCs/>
          <w:sz w:val="22"/>
          <w:szCs w:val="22"/>
        </w:rPr>
        <w:t xml:space="preserve"> на 2016 год в сумме 0,0 тыс.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Утвердить Программу муниципальных внутренних заимствований </w:t>
      </w:r>
      <w:r>
        <w:rPr>
          <w:bCs/>
          <w:sz w:val="22"/>
          <w:szCs w:val="22"/>
        </w:rPr>
        <w:t>Новолеушинского сельского поселения на 2016 год сог</w:t>
      </w:r>
      <w:r>
        <w:rPr>
          <w:sz w:val="22"/>
          <w:szCs w:val="22"/>
        </w:rPr>
        <w:t xml:space="preserve">ласно приложению 7 </w:t>
      </w:r>
      <w:r>
        <w:rPr>
          <w:bCs/>
          <w:sz w:val="22"/>
          <w:szCs w:val="22"/>
        </w:rPr>
        <w:t>к настоящему реше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Утвердить программу муниципальных гарантий Новолеушинского сельского поселения в валюте Российской Федерации на 2016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, что в 2016 году муниципальные гарантии Новолеушинского сельского поселения не предоставля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татья 9. Вступление в силу настоящего реш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ее решение вступает в силу с 1 января 2016 год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Новолеуш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йковского муниципального района:</w:t>
        <w:tab/>
        <w:tab/>
        <w:tab/>
        <w:tab/>
        <w:t>А.А.Голов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LINK Excel.Sheet.8 "D:\\Мои документы\\Копия Бюджет НЛСП\\Решения по бюджету\\2015\\решения 2015\\приложения к реш проект.xls" "1.!R1C1:R54C3" \a \f 4 \h  \* MERGEFORMAT </w:instrText>
      </w:r>
      <w:bookmarkStart w:id="0" w:name="RANGE!A10"/>
      <w:bookmarkStart w:id="1" w:name="_1509613625"/>
      <w:bookmarkStart w:id="2" w:name="_1509611329"/>
      <w:bookmarkEnd w:id="0"/>
      <w:bookmarkEnd w:id="1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"/>
        <w:gridCol w:w="7860"/>
        <w:gridCol w:w="840"/>
        <w:gridCol w:w="2160"/>
      </w:tblGrid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___________  № _____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бюджет Новолеушинского сельского поселения по кодам классификации доходов бюджетов на 2016 год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1,7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3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3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3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</w:tr>
      <w:tr>
        <w:trPr>
          <w:trHeight w:val="107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 02230 01 0000 110 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</w:tr>
      <w:tr>
        <w:trPr>
          <w:trHeight w:val="10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 02240 01 0000 110  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>
          <w:trHeight w:val="8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0</w:t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физических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,9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9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ОССИЙСКОЙ ФЕДЕРАЦИИ И МУНИЦИПАЛЬНЫХ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86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8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4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4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25 0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025 10 0000 151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2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4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волеушинского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__  № _____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главных администраторов доходов бюджета Новолеушинского сельского поселения, закрепляемые за ними виды (подвиды) доходов бюджета поселения на 2016 год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, код главного администратора доходов бюджета поселения</w:t>
            </w:r>
          </w:p>
        </w:tc>
        <w:tc>
          <w:tcPr>
            <w:tcW w:w="1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6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2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леушин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A15"/>
            <w:r>
              <w:rPr>
                <w:color w:val="000000"/>
                <w:sz w:val="22"/>
                <w:szCs w:val="22"/>
              </w:rPr>
              <w:t>074 1 11 05035 10 0000 120</w:t>
            </w:r>
            <w:bookmarkEnd w:id="3"/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1 11 07015 10 0000 12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1 16 90050 10 0000 14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1 17 01050 10 0000 18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1 17 05050 10 0000 18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1001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2088 10 0004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2089 10 0004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2999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3015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3024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3999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4012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4014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2 04025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08 05000 10 0000 18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 2 18 05010 10 0000 151  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2 19 05000 10 0000 151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3 02230 01 0000 110 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84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3 02240 01 0000 110  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0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3960"/>
        <w:gridCol w:w="3600"/>
        <w:gridCol w:w="336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Совета Новолеушинского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ind w:left="-22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  № ___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Новолеушинского поселения на 2016 год 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42,6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42,6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51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42,6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2,6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2,6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610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2,6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7"/>
        <w:gridCol w:w="2363"/>
        <w:gridCol w:w="1117"/>
        <w:gridCol w:w="960"/>
        <w:gridCol w:w="600"/>
        <w:gridCol w:w="120"/>
        <w:gridCol w:w="2280"/>
        <w:gridCol w:w="1440"/>
        <w:gridCol w:w="1080"/>
        <w:gridCol w:w="2040"/>
      </w:tblGrid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волеушинского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___  № ___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5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главных администраторов источников  финансирования дефицита бюджета Новолеушинского сельского поселения на 2016 год </w:t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8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516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6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5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6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51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6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Совета Новолеушинского 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ind w:left="-46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ind w:left="-228" w:firstLine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 № ___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6,0</w:t>
            </w:r>
          </w:p>
        </w:tc>
      </w:tr>
      <w:tr>
        <w:trPr>
          <w:trHeight w:val="94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2,7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</w:tr>
      <w:tr>
        <w:trPr>
          <w:trHeight w:val="9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(Капитальные вложения в объекты государственной  (муниципальной) собств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 (Капитальные вложения в объекты государственной  (муниципальной) собств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 за счет средств бюджета поселения (Капитальные вложения в объекты государственной  (муниципальной) собств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996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жилищного фонда, находящего в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зносы на капитальный ремонт общего имущества многоквартирных жилых дом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529" w:hRule="atLeast"/>
        </w:trPr>
        <w:tc>
          <w:tcPr>
            <w:tcW w:w="996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на капитальный ремонт общего имущества многоквартирных жилых дом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области жилищного хозяйств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 коммунальной инфраструк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35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азификация населенных пунктов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(Капитальные вложения в объекты государственной  (муниципальной) собств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 жилищно-коммунального хозяйства на обеспечение мероприятий по реконструкции, ремонту и развитию систем теплоснабжения, водоснабжения и водоотведения жилищного фонда Новолеушинского сельского поселения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6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в области коммунального хозяйств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коммунального хозяйства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8,3</w:t>
            </w:r>
          </w:p>
        </w:tc>
      </w:tr>
      <w:tr>
        <w:trPr>
          <w:trHeight w:val="534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</w:tr>
      <w:tr>
        <w:trPr>
          <w:trHeight w:val="37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населенных пунктов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мест захоронения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2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проживания и временного пребывания на территории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27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7</w:t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4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3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5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5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Новолеушинского сельского поселения «Обеспечение безопасности граждан в 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Защита населения и территорий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5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ожарной безопасности и безопасности на водных объект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и безопасности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террористических а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2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707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518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и капитальному ремонту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8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дворовых территорий многоквартирных дом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населенных пунктов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13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Укрепление кадрового потенциала муниципальной службы Новолеуш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адров для муниципальной службы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501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517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7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3,9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,9</w:t>
            </w:r>
          </w:p>
        </w:tc>
      </w:tr>
      <w:tr>
        <w:trPr>
          <w:trHeight w:val="82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09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71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99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42,6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320"/>
        <w:gridCol w:w="480"/>
        <w:gridCol w:w="240"/>
        <w:gridCol w:w="240"/>
        <w:gridCol w:w="480"/>
        <w:gridCol w:w="840"/>
        <w:gridCol w:w="840"/>
        <w:gridCol w:w="1680"/>
        <w:gridCol w:w="960"/>
        <w:gridCol w:w="204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_  № ___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леушинского сельского поселения на 2016 год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-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42,6</w:t>
            </w:r>
          </w:p>
        </w:tc>
      </w:tr>
      <w:tr>
        <w:trPr>
          <w:trHeight w:val="89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15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804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2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49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и безопасности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террористических а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1034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9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и капитальному ремонту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73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8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населенных пунктов Новолеушинского сельского поселения, в т.ч.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2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09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(Капитальные вложения в объекты государственной  (муниципальной) собственност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Капитальные вложения в объекты государственной  (муниципальной) собственност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ереселению граждан из аварийного жилищного фонда (Капитальные вложения в объекты государственной  (муниципальной) собственност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жилищного фонда, находящего в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на капитальный ремонт общего имущества многоквартирных жилых дом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713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(Капитальные вложения в объекты государственной  (муниципальной) собственност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 жилищно-коммунального хозяйства на обеспечение мероприятий по реконструкции, ремонту и развитию систем теплоснабжения, водоснабжения и водоотведения жилищного фонда Новолеушинского сельского поселения (Иные бюджетные ассигнования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6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коммунального хозяйства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32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</w:t>
            </w:r>
          </w:p>
        </w:tc>
      </w:tr>
      <w:tr>
        <w:trPr>
          <w:trHeight w:val="863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01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5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971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022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5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7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42,6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4798"/>
        <w:gridCol w:w="2880"/>
      </w:tblGrid>
      <w:tr>
        <w:trPr>
          <w:trHeight w:val="30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волеушинского</w:t>
            </w:r>
          </w:p>
        </w:tc>
      </w:tr>
      <w:tr>
        <w:trPr>
          <w:trHeight w:val="30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_  № ___</w:t>
            </w:r>
          </w:p>
        </w:tc>
      </w:tr>
      <w:tr>
        <w:trPr>
          <w:trHeight w:val="300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муниципальных внутренних заимствований Новолеушинского сельского поселения на 2016 год 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 долгового обязательства                 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                  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                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120"/>
        <w:gridCol w:w="120"/>
        <w:gridCol w:w="1560"/>
        <w:gridCol w:w="280"/>
        <w:gridCol w:w="1760"/>
        <w:gridCol w:w="320"/>
        <w:gridCol w:w="280"/>
        <w:gridCol w:w="360"/>
        <w:gridCol w:w="1020"/>
        <w:gridCol w:w="300"/>
        <w:gridCol w:w="1400"/>
        <w:gridCol w:w="1000"/>
        <w:gridCol w:w="32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 __________  № ___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х гарантий Новолеуш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валюте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16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Перечень подлежащих предоставлению муниципальных гарантий Новолеушинского сельского поселения на 2016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гарантирования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рава регрессного требования 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780"/>
        <w:gridCol w:w="540"/>
        <w:gridCol w:w="2480"/>
        <w:gridCol w:w="640"/>
        <w:gridCol w:w="336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41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оволеушинского сельского поселения по возможным гарантийным случаям, на 2016 год, а также на исполнение гарантий по возможным гарантийным случаям, которые возникнут в будущем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Новолеушинского сельского поселения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6 году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7 году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8 году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сточников внутреннего финансирования дефицита бюджета поселения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259" w:right="1259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6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9:00Z</dcterms:created>
  <dc:creator>Пользователь</dc:creator>
  <dc:description/>
  <cp:keywords/>
  <dc:language>en-US</dc:language>
  <cp:lastModifiedBy>Гл. бухгалтер Сверликова В.А.</cp:lastModifiedBy>
  <cp:lastPrinted>2015-11-21T13:38:00Z</cp:lastPrinted>
  <dcterms:modified xsi:type="dcterms:W3CDTF">2015-11-21T10:40:00Z</dcterms:modified>
  <cp:revision>7</cp:revision>
  <dc:subject/>
  <dc:title>Ивановская область</dc:title>
</cp:coreProperties>
</file>