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ЙК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НОВОЛЕУШИНСКОГО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 Е Ш Е Н И Е 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Новое Леушин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Об утверждении отчета об исполнении бюджета Новолеушинского сельского поселения за 2015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2"/>
            <w:szCs w:val="22"/>
          </w:rPr>
          <w:t xml:space="preserve">статей </w:t>
        </w:r>
      </w:hyperlink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264.6</w:t>
        </w:r>
      </w:hyperlink>
      <w:r>
        <w:rPr>
          <w:sz w:val="22"/>
          <w:szCs w:val="22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color w:val="000000"/>
            <w:sz w:val="22"/>
            <w:szCs w:val="22"/>
          </w:rPr>
          <w:t>статьей 48</w:t>
        </w:r>
      </w:hyperlink>
      <w:r>
        <w:rPr>
          <w:sz w:val="22"/>
          <w:szCs w:val="22"/>
        </w:rPr>
        <w:t xml:space="preserve"> Устава Новолеушинского сельского поселения, </w:t>
      </w:r>
      <w:hyperlink r:id="rId5">
        <w:r>
          <w:rPr>
            <w:rStyle w:val="InternetLink"/>
            <w:b w:val="false"/>
            <w:color w:val="000000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бюджетном процессе Новолеушинского сельского поселения, утвержденным </w:t>
      </w:r>
      <w:hyperlink r:id="rId6">
        <w:r>
          <w:rPr>
            <w:rStyle w:val="InternetLink"/>
            <w:b w:val="false"/>
            <w:color w:val="000000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Совета Новолеушинского сельского поселения от 29.10.2010г. № 53, Совет Новолеушинского сельского поселения </w:t>
      </w:r>
      <w:r>
        <w:rPr>
          <w:b/>
          <w:sz w:val="22"/>
          <w:szCs w:val="22"/>
        </w:rPr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твердить отчет об исполнении бюджета Новолеушинского сельского поселения за 2015 год по доходам в сумме 21201,4 тыс. руб., по расходам в сумме 23265,2 тыс. руб., дефицит бюджета 2063,8 тыс.руб.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по доходам бюджета Новолеушинского сельского поселения по кодам классификации доходов бюджетов за 2015 год согласно </w:t>
      </w:r>
      <w:hyperlink w:anchor="sub_1000">
        <w:r>
          <w:rPr>
            <w:rStyle w:val="InternetLink"/>
            <w:b w:val="false"/>
            <w:color w:val="000000"/>
            <w:sz w:val="22"/>
            <w:szCs w:val="22"/>
          </w:rPr>
          <w:t>приложению 1</w:t>
        </w:r>
      </w:hyperlink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по доходам бюджета Новолеуш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5 год согласно </w:t>
      </w:r>
      <w:hyperlink w:anchor="sub_1000">
        <w:r>
          <w:rPr>
            <w:rStyle w:val="InternetLink"/>
            <w:b w:val="false"/>
            <w:color w:val="000000"/>
            <w:sz w:val="22"/>
            <w:szCs w:val="22"/>
          </w:rPr>
          <w:t>приложению 2</w:t>
        </w:r>
      </w:hyperlink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) по расходам бюджета по ведомственной структуре расходов бюджета Новолеушинского сельского поселения за 2015 год согласно </w:t>
      </w:r>
      <w:hyperlink w:anchor="sub_1000">
        <w:r>
          <w:rPr>
            <w:rStyle w:val="InternetLink"/>
            <w:b w:val="false"/>
            <w:color w:val="000000"/>
            <w:sz w:val="22"/>
            <w:szCs w:val="22"/>
          </w:rPr>
          <w:t>приложению 3</w:t>
        </w:r>
      </w:hyperlink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) по расходам бюджета Новолеушинского сельского поселения по разделам и подразделам классификации расходов бюджетов за 2015 год согласно </w:t>
      </w:r>
      <w:hyperlink w:anchor="sub_1000">
        <w:r>
          <w:rPr>
            <w:rStyle w:val="InternetLink"/>
            <w:b w:val="false"/>
            <w:color w:val="000000"/>
            <w:sz w:val="22"/>
            <w:szCs w:val="22"/>
          </w:rPr>
          <w:t>приложению 4</w:t>
        </w:r>
      </w:hyperlink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) по источникам финансирования дефицита бюджета Новолеушинского сельского поселения по кодам классификации источников финансирования дефицитов бюджетов за 2015 год согласно </w:t>
      </w:r>
      <w:hyperlink w:anchor="sub_1000">
        <w:r>
          <w:rPr>
            <w:rStyle w:val="InternetLink"/>
            <w:b w:val="false"/>
            <w:color w:val="000000"/>
            <w:sz w:val="22"/>
            <w:szCs w:val="22"/>
          </w:rPr>
          <w:t>приложению 5</w:t>
        </w:r>
      </w:hyperlink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) по источникам финансирования дефицита бюджета Новолеуш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 согласно </w:t>
      </w:r>
      <w:hyperlink w:anchor="sub_1000">
        <w:r>
          <w:rPr>
            <w:rStyle w:val="InternetLink"/>
            <w:b w:val="false"/>
            <w:color w:val="000000"/>
            <w:sz w:val="22"/>
            <w:szCs w:val="22"/>
          </w:rPr>
          <w:t>приложению 6</w:t>
        </w:r>
      </w:hyperlink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Новолеуш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йковского муниципального района:</w:t>
        <w:tab/>
        <w:tab/>
        <w:tab/>
        <w:tab/>
        <w:t>А.А.Голов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решению Совета Новолеушинского</w:t>
      </w:r>
    </w:p>
    <w:p>
      <w:pPr>
        <w:pStyle w:val="Normal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</w:t>
      </w:r>
    </w:p>
    <w:p>
      <w:pPr>
        <w:pStyle w:val="Normal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___________  № ___</w:t>
      </w:r>
    </w:p>
    <w:p>
      <w:pPr>
        <w:pStyle w:val="Normal"/>
        <w:ind w:left="57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Доходы бюджета Новолеушинского сельского поселения по кодам классификации доходов бюджетов за 2015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/>
        <w:t>(тыс. руб.)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007"/>
        <w:gridCol w:w="147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 поселения, кода доходов бюджета посел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6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4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5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Иванов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 0224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-180" w:right="-2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0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2</w:t>
            </w:r>
          </w:p>
        </w:tc>
      </w:tr>
      <w:tr>
        <w:trPr/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01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 2</w:t>
      </w:r>
    </w:p>
    <w:p>
      <w:pPr>
        <w:pStyle w:val="Normal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решению Совета Новолеушинского</w:t>
      </w:r>
    </w:p>
    <w:p>
      <w:pPr>
        <w:pStyle w:val="Normal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</w:t>
      </w:r>
    </w:p>
    <w:p>
      <w:pPr>
        <w:pStyle w:val="Normal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____________  № ___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ходы бюджета Новолеуш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3 00000 00 0000 000</w:t>
            </w:r>
          </w:p>
          <w:p>
            <w:pPr>
              <w:pStyle w:val="TextBodyIndent"/>
              <w:ind w:left="0" w:right="-6" w:firstLine="113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3 02230 01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3 02240 01 0000 11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7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4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тация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4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2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4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089 10 0004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4,7</w:t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8,2</w:t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8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5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5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1,4</w:t>
            </w:r>
          </w:p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 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Совета Новолеушинского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____________  № 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бюджета по ведомственной структуре расходов бюджета Новолеушинского сельского поселения з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260"/>
        <w:gridCol w:w="90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6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лава Новолеушинского сельского поселения в рамках иных непрограммных мероприятий по непрограммным направлениям деятельности администрации Новолеушинского сельского поселения </w:t>
            </w:r>
            <w:r>
              <w:rPr>
                <w:color w:val="000000"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в рамках непрограммных направлений деятельности администрации Новолеуши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в рамках непрограммных направлений деятельности администрации Новолеуши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в рамках непрограммных направлений деятельности администрации Новолеушинского сельского поселения 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избирательной комиссии Новолеушинского сельского поселения в рамках иных непрограммных мероприятий по непрограммным направлениям деятельности избирательной комиссии Новолеуш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 в рамках подпрограммы «Информационно-коммуникационные технологии в Новолеушинском сельском поселении» муниципальной программы «Развитие муниципальной службы в Новолеуш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</w:tr>
      <w:tr>
        <w:trPr>
          <w:trHeight w:val="1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межведомственного электронного взаимодействия в рамках подпрограммы «Информационно-коммуникационные технологии в Новолеушинском сельском поселении» муниципальной программы «Развитие муниципальной службы в Новолеуш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го документооборота в рамках подпрограммы «Информационно-коммуникационные технологии в Новолеушинском сельском поселении» муниципальной программы «Развитие муниципальной службы в Новолеуш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лицензионным программным обеспечением органов местного самоуправления Новолеушинского сельского поселения в рамках подпрограммы «Информационно-коммуникационные технологии в Новолеушинском сельском поселении» муниципальной программы «Развитие муниципальной службы в Новолеуш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модернизация офисного и компьютерного оборудования в рамках подпрограммы «Информационно-коммуникационные технологии в Новолеушинском сельском поселении» муниципальной программы «Развитие муниципальной службы в Новолеуш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в рамках непрограммных направлений деятельности администрации Новолеуши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нормативно-правовых актов и другой информации в рамках непрограммных направлений деятельности администрации Новолеуш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в рамках непрограммных направлений деятельности администрации Новолеуш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 на базе многофункционального центра в рамках иных непрограммных мероприятий по непрограммным направлениям деятельности администрации Новолеуш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 Ивановской области» в рамках непрограммных направлений деятельности администрации Новолеуш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 полномочий по первичному воинскому учету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от чрезвычайных ситуаций в рамках подпрограммы «Защита населения и территорий от чрезвычайных ситуаций, обеспечение пожарной безопасности и безопасности на водных объектах» муниципальной программы Новолеушинского сельского поселения «Обеспечение безопасности граждан в Новолеушинском сельском поселении»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и безопасности на водных объектах в рамках подпрограммы «Защита населения и территорий от чрезвычайных ситуаций, обеспечение пожарной безопасности и безопасности на водных объектах» муниципальной программы Новолеушинского сельского поселения «Обеспечение безопасности граждан в Новолеуш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Новолеушинского сельского поселения, в т.ч. за счет средств дорожного фонда, в рамках подпрограммы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 муниципальной программы Новолеушинского сельского поселения «Содержание и ремонт улично-дорожной сети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Новолеушинского сельского поселения, в т.ч. за счет средств дорожного фонда, в рамках подпрограммы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 муниципальной программы Новолеушинского сельского поселения «Содержание и ремонт улично-дорожной сети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населенных пунктов Новолеушинского сельского поселения, в т.ч. за счет средств дорожного фонда, в рамках подпрограммы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 муниципальной программы Новолеушинского сельского поселения «Содержание и ремонт улично-дорожной сети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в рамках подпрограммы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 муниципальной программы Новолеушинского сельского поселения «Содержание и ремонт улично-дорожной сети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текущему и капитальному ремонту сети автомобильных дорог местного значения в рамках подпрограммы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 муниципальной программы Новолеушинского сельского поселения «Содержание и ремонт улично-дорожной сети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направлений деятельности администрации Новолеуш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муниципального жилищного фонда, находящего в собственности Новолеушинского сельского поселения в рамках подпрограммы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жилищного хозяйства в рамках подпрограммы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поселения в рамках подпрограммы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(Капитальные вложения в объекты недвижимого имущества государственной  (муниципальной)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на капитальный ремонт общего имущества многоквартирных жилых домов, расположенных на территории Новолеушинского сельского поселения в рамках подпрограммы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, в рамках подпрограммы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(Капитальные вложения в объекты недвижимого имущества государственной  (муниципальной)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(Капитальные вложения в объекты недвижимого имущества государственной  (муниципальной)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газификации населенных пунктов Новолеушинского сельского поселения в рамках подпрограммы «Развитие систем коммунальной инфраструктуры» муниципальной программы Новолеушинского сельского поселения «Развитие жилищно-коммунального хозяйств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газификации населенных пунктов Новолеушинского сельского поселения в рамках подпрограммы «Развитие систем коммунальной инфраструктуры» муниципальной программы Новолеушинского сельского поселения «Развитие жилищно-коммунального хозяйства Новолеушинского сельского поселения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коммунального хозяйства Новолеушинского сельского поселения в рамках подпрограммы «Развитие систем коммунальной инфраструктуры» муниципальной программы Новолеушинского сельского поселения «Развитие жилищно-коммунального хозяйств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рганизациям жилищно-коммунального хозяйства на обеспечение мероприятий по реконструкции, ремонту и развитию систем теплоснабжения, водоснабжения и водоотведения жилищного фонда Новолеушинского сельского поселения в рамках подпрограммы «Развитие систем коммунальной инфраструктуры» муниципальной программы Новолеушинского сельского поселения «Развитие жилищно-коммунального хозяйства Новолеушинского сельского поселения»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муниципального района по организации газоснабжения Новолеушинского сельского поселения в рамках подпрограммы «Развитие систем коммунальной инфраструктуры» муниципальной программы Новолеушинского сельского поселения «Развитие жилищно-коммунального хозяйства Новолеушинского сельского поселения» (Капитальные вложения в объекты государственной  (муниципальной)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«Развитие систем коммунальной инфраструктуры» муниципальной программы Новолеушинского сельского поселения «Развитие жилищно-коммунального хозяйства Новолеушинского сельского поселения»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8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на разработку проектной документации и газификацию населенных пунктов Ивановской области в рамках подпрограммы «Развитие систем коммунальной инфраструктуры» муниципальной программы Новолеушинского сельского поселения «Развитие жилищно-коммунального хозяйства Новолеушинского сельского поселения» (Капитальные вложения в объекты государственной  (муниципальной)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8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в рамках подпрограммы «Благоустройство территории Новолеушинского сельского поселения» муниципальной программы Новолеушинского сельского поселения «Развитие жилищно-коммунального хозяйств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населенных пунктов Новолеушинского сельского поселения в рамках подпрограммы «Благоустройство территории Новолеушинского сельского поселения» муниципальной программы Новолеушинского сельского поселения «Развитие жилищно-коммунального хозяйств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оволеушинского сельского поселения в рамках подпрограммы «Благоустройство территории Новолеушинского сельского поселения» муниципальной программы Новолеушинского сельского поселения «Развитие жилищно-коммунального хозяйств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благоустройства в рамках подпрограммы «Благоустройство территории Новолеушинского сельского поселения» муниципальной программы Новолеушинского сельского поселения «Развитие жилищно-коммунального хозяйств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энергосбережения в системе уличного освещения Новолеушинского сельского поселения в рамках подпрограммы «Энергосбережение и повышение энергетической эффективности в сфере электроснабжения муниципальных объектов Новолеушинского сельского поселения» муниципальной программы Новолеушинского сельского поселения «Энергосбережение и повышение энергетической эффективности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досуга и обеспечение жителей Новолеушинского поселения услугами организаций культуры» в рамках подпрограммы «Развитие культурно-досуговой деятельности и народного творчества в Новолеушинском сельском поселении» муниципальной программы Новолеушинского сельского поселения «Культура Новолеуши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досуга и обеспечение жителей Новолеушинского поселения услугами организаций культуры» в рамках подпрограммы «Развитие культурно-досуговой деятельности и народного творчества в Новолеушинском сельском поселении» муниципальной программы Новолеушинского сельского поселения «Культур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в рамках подпрограммы «Развитие культурно-досуговой деятельности и народного творчества в Новолеушинском сельском поселении» муниципальной программы Новолеушинского сельского поселения «Культур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Новолеушинского сельского поселения до средней заработной платы в Ивановской области в рамках подпрограммы «Развитие культурно-досуговой деятельности и народного творчества в Новолеушинском сельском поселении» муниципальной программы Новолеушинского сельского поселения «Культура Новолеуши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  книжных   фондов   библиотек    муниципальных образований в рамках подпрограммы «Развитие культурно-досуговой деятельности и народного творчества в Новолеушинском сельском поселении» муниципальной программы Новолеушинского сельского поселения «Культура Новолеуш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5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Новолеушинского сельского поселения до средней заработной платы в Ивановской области в рамках подпрограммы «Развитие культурно-досуговой деятельности и народного творчества в Новолеушинском сельском поселении» муниципальной программы Новолеушинского сельского поселения «Культура Новолеуши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8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 в рамках подпрограммы «Организация дополнительного пенсионного обеспечения муниципальных служащих Новолеушинского сельского поселения» муниципальной программы «Развитие муниципальной службы в Новолеушинском сельском поселении» (Социальное обеспечение и иные выплаты населе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7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физической культуры и массового спорта в рамках подпрограммы «Физическая культура и массовый спорт в Новолеушинском сельском поселении» муниципальной программы «Развитие физической культуры и спорта в Новолеуш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5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 4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Совета Новолеушинского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___________  № 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Расходы бюджета Новолеушинского сельского поселения по разделам и подразделам классификации расходов бюджетов за 201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9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32"/>
        <w:gridCol w:w="192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7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6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0,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,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,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5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Совета Новолеушинского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_____________  № 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точники финансирования дефицита бюджета Новолеушинского сельского поселения по кодам классификации источников финансирования дефицитов бюджетов за 2015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5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84"/>
        <w:gridCol w:w="3960"/>
        <w:gridCol w:w="1596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источников финансирования дефицита бюджета посел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63,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63,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3903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67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 6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решению Совета Новолеушинского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____________  № ___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Новолеуш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а бюджета поселения - 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6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6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90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90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5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90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6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7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405/" TargetMode="External"/><Relationship Id="rId3" Type="http://schemas.openxmlformats.org/officeDocument/2006/relationships/hyperlink" Target="garantf1://12012604.2646/" TargetMode="External"/><Relationship Id="rId4" Type="http://schemas.openxmlformats.org/officeDocument/2006/relationships/hyperlink" Target="garantf1://28200444.31/" TargetMode="External"/><Relationship Id="rId5" Type="http://schemas.openxmlformats.org/officeDocument/2006/relationships/hyperlink" Target="garantf1://28237869.1000/" TargetMode="External"/><Relationship Id="rId6" Type="http://schemas.openxmlformats.org/officeDocument/2006/relationships/hyperlink" Target="garantf1://28237869.0/" TargetMode="External"/><Relationship Id="rId7" Type="http://schemas.openxmlformats.org/officeDocument/2006/relationships/hyperlink" Target="garantf1://10800200.227" TargetMode="External"/><Relationship Id="rId8" Type="http://schemas.openxmlformats.org/officeDocument/2006/relationships/hyperlink" Target="garantf1://10800200.22701" TargetMode="External"/><Relationship Id="rId9" Type="http://schemas.openxmlformats.org/officeDocument/2006/relationships/hyperlink" Target="garantf1://10800200.228" TargetMode="External"/><Relationship Id="rId10" Type="http://schemas.openxmlformats.org/officeDocument/2006/relationships/hyperlink" Target="garantf1://10800200.227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701" TargetMode="External"/><Relationship Id="rId14" Type="http://schemas.openxmlformats.org/officeDocument/2006/relationships/hyperlink" Target="garantf1://10800200.228" TargetMode="External"/><Relationship Id="rId15" Type="http://schemas.openxmlformats.org/officeDocument/2006/relationships/hyperlink" Target="garantf1://10800200.227" TargetMode="External"/><Relationship Id="rId16" Type="http://schemas.openxmlformats.org/officeDocument/2006/relationships/hyperlink" Target="garantf1://10800200.22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2:00Z</dcterms:created>
  <dc:creator>Гл. бухгалтер Сверликова В.А.</dc:creator>
  <dc:description/>
  <cp:keywords/>
  <dc:language>en-US</dc:language>
  <cp:lastModifiedBy>Гл. бухгалтер Сверликова В.А.</cp:lastModifiedBy>
  <cp:lastPrinted>2016-03-31T15:03:00Z</cp:lastPrinted>
  <dcterms:modified xsi:type="dcterms:W3CDTF">2016-04-05T05:25:00Z</dcterms:modified>
  <cp:revision>7</cp:revision>
  <dc:subject/>
  <dc:title>ИВАНОВСКАЯ ОБЛАСТЬ</dc:title>
</cp:coreProperties>
</file>