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 » октября 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благоустройства, обеспе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стоты и порядка территории Новолеушинского сельского поселения Тейковского муниципального район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методическими рекомендациями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 апреля 2017 г. № 711/пр, Уставом Новолеушинского сельского поселения, Совет Новолеушинского сельского поселения Тейковского муниципального района Иван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благоустройства, обеспечения чистоты и порядка территории Новолеушинского сельского поселения Тейковского муниципального района Ивановской области согласно прилож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2. Решения Совета Новолеушинского сельского поселения Тейковского муниципального района Ивановской области от 21 декабря 2010 г. № 73 «Об утверждении Правил по обеспечению чистоты и порядка на территории Новолеушинского сельского поселения», от 30 марта 2012г № 151 «Об утверждении Норм и правил по благоустройству территории Новолеушинского сельского поселения Тейковского муниципальн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Новолеу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у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йковского муниципального района                                              А.А. Головкина</w:t>
      </w:r>
      <w:r>
        <w:br w:type="page"/>
      </w:r>
    </w:p>
    <w:p>
      <w:pPr>
        <w:pStyle w:val="Normal"/>
        <w:ind w:firstLine="439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uppressAutoHyphens w:val="false"/>
        <w:ind w:firstLine="439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Новолеушинского</w:t>
      </w:r>
    </w:p>
    <w:p>
      <w:pPr>
        <w:pStyle w:val="Normal"/>
        <w:suppressAutoHyphens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bCs/>
          <w:color w:val="000000"/>
          <w:sz w:val="28"/>
          <w:szCs w:val="28"/>
          <w:highlight w:val="yellow"/>
        </w:rPr>
        <w:t>от октября 2017 г. №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лагоустройства, обеспечения чистоты и порядка 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и Новолеушинского сельского поселения </w:t>
      </w:r>
    </w:p>
    <w:p>
      <w:pPr>
        <w:pStyle w:val="Normal"/>
        <w:suppressAutoHyphens w:val="false"/>
        <w:ind w:firstLine="709"/>
        <w:jc w:val="center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йковского муниципального района Ивановской области</w:t>
      </w:r>
    </w:p>
    <w:p>
      <w:pPr>
        <w:pStyle w:val="Normal"/>
        <w:suppressAutoHyphens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регулирования настоящих Прави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устанавливают единые нормы и требования в сфере благоустройства, обеспечения чистоты и порядка, определяют требования к надлежащему состоянию и содержанию объектов, расположенных на территории муниципального образования «Новолеушинское сельское поселение Тейковского муниципального района Ивановской области» определяют порядок производства земляных, ремонтных и иных видов работ, уборки и содержания территорий, включая прилегающие к границам зданий и ограждений, а также внутренних производственных территорий, обязательные к исполнению для органов местного самоуправления Новолеушинского сельского поселения Тейковского муниципального района Ивановской области (далее - Новолеушинского сельского поселения) юридических и физических лиц, являющихся собственниками, владельцами или пользователями расположенных на территории Новолеушинского сельского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3"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2. </w:t>
      </w:r>
      <w:r>
        <w:rPr>
          <w:b/>
          <w:bCs/>
          <w:color w:val="000000"/>
          <w:sz w:val="28"/>
          <w:szCs w:val="28"/>
        </w:rPr>
        <w:t>Основные понятия, используемые в настоящих Правилах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Применительно к настоящим Правилам используются следующие основные понятия: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усор </w:t>
      </w:r>
      <w:r>
        <w:rPr>
          <w:color w:val="000000"/>
          <w:sz w:val="28"/>
          <w:szCs w:val="28"/>
        </w:rPr>
        <w:t>– любые отходы, включая твердые коммунальные отходы, крупногабаритный мусор и отходы производства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вердые коммунальные отходы </w:t>
      </w:r>
      <w:r>
        <w:rPr>
          <w:color w:val="000000"/>
          <w:sz w:val="28"/>
          <w:szCs w:val="28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Бункер-накопитель </w:t>
      </w:r>
      <w:r>
        <w:rPr>
          <w:color w:val="000000"/>
          <w:sz w:val="28"/>
          <w:szCs w:val="28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онтейнер </w:t>
      </w:r>
      <w:r>
        <w:rPr>
          <w:color w:val="000000"/>
          <w:sz w:val="28"/>
          <w:szCs w:val="28"/>
        </w:rPr>
        <w:t>– стандартная емкость для сбора мусора объемом до 2 кубических метров включительно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онтейнерная площадка </w:t>
      </w:r>
      <w:r>
        <w:rPr>
          <w:color w:val="000000"/>
          <w:sz w:val="28"/>
          <w:szCs w:val="28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тилизация(обезвреживание) мусора </w:t>
      </w:r>
      <w:r>
        <w:rPr>
          <w:color w:val="000000"/>
          <w:sz w:val="28"/>
          <w:szCs w:val="28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азон </w:t>
      </w:r>
      <w:r>
        <w:rPr>
          <w:color w:val="000000"/>
          <w:sz w:val="28"/>
          <w:szCs w:val="28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еленые насаждения </w:t>
      </w:r>
      <w:r>
        <w:rPr>
          <w:color w:val="000000"/>
          <w:sz w:val="28"/>
          <w:szCs w:val="28"/>
        </w:rPr>
        <w:t>–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вреждение зеленых насаждений </w:t>
      </w:r>
      <w:r>
        <w:rPr>
          <w:color w:val="000000"/>
          <w:sz w:val="28"/>
          <w:szCs w:val="28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ничтожение зеленых насаждений </w:t>
      </w:r>
      <w:r>
        <w:rPr>
          <w:color w:val="000000"/>
          <w:sz w:val="28"/>
          <w:szCs w:val="28"/>
        </w:rPr>
        <w:t>– повреждение зеленых насаждений, повлекшее прекращение роста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омпенсационное озеленение </w:t>
      </w:r>
      <w:r>
        <w:rPr>
          <w:color w:val="000000"/>
          <w:sz w:val="28"/>
          <w:szCs w:val="28"/>
        </w:rPr>
        <w:t>– воспроизводство зеленых насаждений взамен уничтоженных или поврежденных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ождеприемный колодец </w:t>
      </w:r>
      <w:r>
        <w:rPr>
          <w:color w:val="000000"/>
          <w:sz w:val="28"/>
          <w:szCs w:val="28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лица </w:t>
      </w:r>
      <w:r>
        <w:rPr>
          <w:color w:val="000000"/>
          <w:sz w:val="28"/>
          <w:szCs w:val="28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орожные сооружения </w:t>
      </w:r>
      <w:r>
        <w:rPr>
          <w:color w:val="000000"/>
          <w:sz w:val="28"/>
          <w:szCs w:val="28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апитальный ремонт дорожного покрытия </w:t>
      </w:r>
      <w:r>
        <w:rPr>
          <w:color w:val="000000"/>
          <w:sz w:val="28"/>
          <w:szCs w:val="28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лоса отвода </w:t>
      </w:r>
      <w:r>
        <w:rPr>
          <w:color w:val="000000"/>
          <w:sz w:val="28"/>
          <w:szCs w:val="28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дорожная полоса </w:t>
      </w:r>
      <w:r>
        <w:rPr>
          <w:color w:val="000000"/>
          <w:sz w:val="28"/>
          <w:szCs w:val="28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езд </w:t>
      </w:r>
      <w:r>
        <w:rPr>
          <w:color w:val="000000"/>
          <w:sz w:val="28"/>
          <w:szCs w:val="28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вердое покрытие </w:t>
      </w:r>
      <w:r>
        <w:rPr>
          <w:color w:val="000000"/>
          <w:sz w:val="28"/>
          <w:szCs w:val="28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емляные работы </w:t>
      </w:r>
      <w:r>
        <w:rPr>
          <w:color w:val="000000"/>
          <w:sz w:val="28"/>
          <w:szCs w:val="28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воровая территория </w:t>
      </w:r>
      <w:r>
        <w:rPr>
          <w:color w:val="000000"/>
          <w:sz w:val="28"/>
          <w:szCs w:val="28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Прилегающая территория – территория, прилегающая к жилому, административному и др. зданию, расположенная в границах со смежными земельными участками (справа, слева) и до середины улицы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Фасад здания </w:t>
      </w:r>
      <w:r>
        <w:rPr>
          <w:color w:val="000000"/>
          <w:sz w:val="28"/>
          <w:szCs w:val="28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екущий ремонт зданий и сооружений </w:t>
      </w:r>
      <w:r>
        <w:rPr>
          <w:color w:val="000000"/>
          <w:sz w:val="28"/>
          <w:szCs w:val="28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апитальный ремонт </w:t>
      </w:r>
      <w:r>
        <w:rPr>
          <w:color w:val="000000"/>
          <w:sz w:val="28"/>
          <w:szCs w:val="28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екапитальные сооружения </w:t>
      </w:r>
      <w:r>
        <w:rPr>
          <w:color w:val="000000"/>
          <w:sz w:val="28"/>
          <w:szCs w:val="28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ъекты (средства) наружного освещения </w:t>
      </w:r>
      <w:r>
        <w:rPr>
          <w:color w:val="000000"/>
          <w:sz w:val="28"/>
          <w:szCs w:val="28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редства размещения информации </w:t>
      </w:r>
      <w:r>
        <w:rPr>
          <w:color w:val="000000"/>
          <w:sz w:val="28"/>
          <w:szCs w:val="28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8"/>
          <w:szCs w:val="28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Хозяйствующий субъект </w:t>
      </w:r>
      <w:r>
        <w:rPr>
          <w:color w:val="000000"/>
          <w:sz w:val="28"/>
          <w:szCs w:val="28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ерритория хозяйствующего субъекта </w:t>
      </w:r>
      <w:r>
        <w:rPr>
          <w:color w:val="000000"/>
          <w:sz w:val="28"/>
          <w:szCs w:val="28"/>
        </w:rPr>
        <w:t>– часть территории сельского поселения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очное время </w:t>
      </w:r>
      <w:r>
        <w:rPr>
          <w:color w:val="000000"/>
          <w:sz w:val="28"/>
          <w:szCs w:val="28"/>
        </w:rPr>
        <w:t>– период времени с 23-00 до 7-00 час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3. </w:t>
      </w:r>
      <w:r>
        <w:rPr>
          <w:b/>
          <w:bCs/>
          <w:color w:val="000000"/>
          <w:sz w:val="28"/>
          <w:szCs w:val="28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Новолеушин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, а также прилегающей территории в пределах 5-метровой зоны – на заказчиков и производителей работ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тонары и т.д.) на расстоянии 10- метровой зоны – на собственников, владельцев или пользователей объектов торговл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и прилегающих к ним территорий – на собственников, владельцев или пользователей указанных объект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 уборке и содержанию территорий хозяйствующих субъектов и прилегающей территории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 уборке и содержанию водных объектов в зонах отдыха и прилегающих к ним территорий – на хозяйствующие субъекты, за которыми закреплены зоны отдых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 уборке и содержанию территории частного домовладения и прилегающей территории (очищать кюветы, водопропускные трубы) со стороны дорог, улиц (переулков, проходов, проездов) до середины дороги – на собственников, лиц, фактически проживающих в домовладения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Морозовское сельское поселение», эксплуатационные организ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4</w:t>
      </w:r>
      <w:r>
        <w:rPr>
          <w:b/>
          <w:bCs/>
          <w:color w:val="000000"/>
          <w:sz w:val="28"/>
          <w:szCs w:val="28"/>
        </w:rPr>
        <w:t>. Органы, осуществляющие надзор за исполнением настоящих Прави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зор за исполнением настоящих Правил осуществляют должностные лица администрации Новолеушинского сельского по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а 2. Правила организации и производства уборочных работ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5. </w:t>
      </w:r>
      <w:r>
        <w:rPr>
          <w:b/>
          <w:bCs/>
          <w:color w:val="000000"/>
          <w:sz w:val="28"/>
          <w:szCs w:val="28"/>
        </w:rPr>
        <w:t>Нормы и правила по уборке мест общественного пользова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Хозяйствующие субъекты</w:t>
      </w:r>
      <w:r>
        <w:rPr>
          <w:color w:val="000000"/>
          <w:sz w:val="28"/>
          <w:szCs w:val="28"/>
        </w:rPr>
        <w:t xml:space="preserve">, осуществляющие свою деятельность на территории Новолеушинского сельского поселения, </w:t>
      </w:r>
      <w:r>
        <w:rPr>
          <w:b/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 xml:space="preserve"> производить регулярную уборку территорий хозяйствующих субъектов, </w:t>
      </w:r>
      <w:r>
        <w:rPr>
          <w:b/>
          <w:bCs/>
          <w:color w:val="000000"/>
          <w:sz w:val="28"/>
          <w:szCs w:val="28"/>
        </w:rPr>
        <w:t xml:space="preserve">заключать договор со специализированной организацией на вывоз отходов производства и потребления, </w:t>
      </w:r>
      <w:r>
        <w:rPr>
          <w:color w:val="000000"/>
          <w:sz w:val="28"/>
          <w:szCs w:val="28"/>
        </w:rPr>
        <w:t>образующихся в результате осуществления ими хозяйственной деятельности и исполнения предусмотренных настоящими Правилами обязанностей, с целью их утилизации и обезвреживания в установленном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до середины дороги общего пользо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работ по надлежащему санитарному содержанию на территориях, прилегающих к рынкам торговым рядам в черте сельского поселения – в пределах занимаемого земельного участка от границы занимаемого земельного участка (забора) до красной линии противоположной стороны улицы в местах, прилегающих к домовладениям частного сектора, возлагается на собственников, владельцев, пользователей рынков, торговых ряд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ая уборка улиц и дорог на территории сельского поселения производится в соответствии с договором с подрядной организацие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воровые территории многоквартирной застройки, внутри 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централизованной уборки улицы уборка прилегающей территории возлагается на домовладельце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образования «Морозовское сельское поселение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6. </w:t>
      </w:r>
      <w:r>
        <w:rPr>
          <w:b/>
          <w:bCs/>
          <w:color w:val="000000"/>
          <w:sz w:val="28"/>
          <w:szCs w:val="28"/>
        </w:rPr>
        <w:t>Сбор и вывоз мусор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я работ по сбору и вывозу мусора осуществляется управляющими жилищным фондом организациями, собственниками и пользователями зданий, строений, сооружений, земельных участков на основании договоров на оказание услуг по обращению с твердыми коммунальными отходами со специализированными предприятиями (региональными операторами), в пределах занимаемой либо обслуживаемой ими территор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з мусора осуществляется на отведенные и оборудованные, в соответствии с законодательством полигоны, специализированными предприятиями (региональными операторами) в соответствии с Федеральным законом «Об отходах производства и потребления» от 24.06.1998 №89-ФЗ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Сбор и временное хранение отходов производства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, а при их отсутствии – внутри зданий и сооружений (в том числе временных). Вывоз отходов на полигон ТБО осуществляется специализированными предприятиями (региональными операторами) в соответствии с Федеральным законом «Об отходах производства и потребления» от 24.06.1998 №89-ФЗ, при наличии договора хозяйствующего субъекта с исполнителем услуг – в согласованное и указанное в договоре время. Вынос отходов и мусора на территорию общего пользования запрещен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мусора должен осуществляться в районах многоквартирных домов – в соответствии с договорами со специализированной организацией, при этом место складирования должно иметь ограждение и твердое покрытие. Вывоз крупногабаритных отходов и строительного мусора с придомовых территорий и контейнерных площадок, расположенных на территориях многоквартирных домов при отсутствии информации о гражданах, осуществляющих их вынос, (осуществляют организации, управляющие жилищным фондом (управляющие компании, товарищества собственников жилья, жилищно-строительные кооперативы и иные потребительские кооперативы) на основании договора, заключенного со специализированно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</w:t>
      </w:r>
      <w:r>
        <w:rPr>
          <w:color w:val="000000"/>
          <w:sz w:val="28"/>
          <w:szCs w:val="28"/>
        </w:rPr>
        <w:t xml:space="preserve"> (пункт 4 статьи 24.7 Федерального закона «Об отходах производства и потребления» от 24.06.1998г. №89-ФЗ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статьей 30 Жилищного кодекса Российской Федерации от 29.12.2004 года, </w:t>
      </w:r>
      <w:r>
        <w:rPr>
          <w:b/>
          <w:bCs/>
          <w:color w:val="000000"/>
          <w:sz w:val="28"/>
          <w:szCs w:val="28"/>
        </w:rPr>
        <w:t>собственник жилого дома или части жилого дома обязан обеспечи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понимаются сбор, транспортирование, обезвреживание, захоронение твердых коммунальных отход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твердых коммунальных отходов в частном секторе осуществляется не реже одного раза в неделю в соответствии с договором со специализированной организацией (региональным оператором), при этом место временного складирования определяется общим собранием домовладельцев квартала частной застройки и может изменяться по согласованию с исполнителями услуги. В случае принятия общим собранием домовладельцев решения о временном размещении отходов на одном и том же участке постоянно, данное решение должно быть согласовано с владельцем (физическим, юридическим лицом) на прилегающей территории которого осуществляется размещение отходов, площадка для их размещения должна иметь твердое покрытие, оборудованное за счет средств домовладельцев и информационную доску с указанием времени складирования отходов. При изменении данного решения демонтаж покрытия и восстановление газона на участке производится также за счет домовладельцев. Органы ТОС, а при их отсутствии, квартальные разъясняют населению порядок сбора и вывоза мусора на территории муниципального образования определяют лиц, ответственных за состояние мест временного складирования отходов, выдают предписания, направленные на устранение нарушений, содействуют домовладельцам в организации собраний по определению мест сбора отходов и хранят их протокол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размещение мест временного складирования отходов на территории, прилегающей к пустующим домовладениям и неосвоенным земельным участка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ОС, а при их отсутствии, квартальные осуществляют общественный контроль исполнения работ по сбору и вывозу мусора на закрепленной территории совместно с исполнителем услуг, подписывают акт о нарушении и предоставляют его органу, осуществляющему надзор за исполнением настоящих правил в день, следующий за днем выполнения работ для последующего принятия мер по имеющимся нарушениям, направляют своих представителей для участия в составлении административных материало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нос твердых бытовых отходов домовладельцами производится в пакетах, не превышающих 10 килограмм каждый, исключающих их просыпание, в день вывоза не позднее времени, указанного в графике для конкретного места временного сбора твердых бытовых отходов. Если не определено место общего складирования твердых бытовых отходов в частном секторе, то около каждого домовладения должен быть установлен столбик, не менее 1.5 м высотой, оборудованный крючками, на которые подвешиваются пакеты с отход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наличии у домовладельцев договора на централизованный вывоз отходов, связанных с деятельностью на приусадебном участке и прилегающей территории к домовладению, их вынос осуществляется один раз в неделю после 17 часов, в день, предшествующий дню вывоза. Вывоз крупногабаритных отходов и строительного мусора осуществляется гражданами по отдельному договору со специализированной организацие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highlight w:val="yellow"/>
        </w:rPr>
        <w:t>. Обязанность по уборке мусора, просыпавшегося при выгрузке из контейнеров тары и пакетов в мусоровоз или загрузке бункера, возлагается на хозяйствующий субъект, осуществляющий вывоз мусор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полнение контейнеров, бункеров-накопителей мусором не допускае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Контейнеры и бункеры-накопители размещаются (устанавливаются) на специально оборудованных контейнерных площадках. Места размещения определяются администрацией Новолеушинского сельского поселения по заявкам управляющих жилищным фондом организаций и собственников земельного участка на территории, которого устанавливается контейнерная площадка, согласованным с органами государственного санитарно-эпидемиологического надзора, органами территориального общественного самоуправления (при наличии). Установка контейнерной площадки для нескольких многоквартирных домов согласовывается с организациями, управляющими многоквартирными домами или старшими дом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прещается самовольная установка контейнеров и бункеров-накопителей без согласования в установленном порядк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ейнерная площадка должна содержаться в чистоте и иметь с трех сторон ограждение высотой не менее 1,5 метров,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1. Ответственность за состояние контейнерных площадок, размещение, обработку и дезинфекцию контейнеров и бункеров-накопителей возлагается на организации, хозяйствующие субъекты, на территории которых расположены площад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3. Контейнеры, бункеры-накопители и контейнерные площадки должны не реже 1 раза в 10 дней промываться и обрабатываться дезинфицирующими средствам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 рынках, парках, садах, зонах отдыха, в учреждениях образования, здравоохранения и других местах массового посещения населения, на улицах, у подъездов жилых домов, на остановках общественного пассажирского транспорта, у входа в торговые объекты, около временных торговых сооружений, объектов выносной торговли (киоски) должны быть установлены урны. Урны на рынках и в других местах массового посещения населения, во дворах, парках, садах и на других территориях устанавливают на расстоянии, не превышающем 100 м одна от друго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чистка урн производится по мере их заполнения, но не реже одного раза в день. Мойка урн производится по мере загрязн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– хозяйствующими субъектами, осуществляющими торговл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Покраска урн осуществляется по мере необходимости, но не реже одного раза в год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7. </w:t>
      </w:r>
      <w:r>
        <w:rPr>
          <w:b/>
          <w:bCs/>
          <w:color w:val="000000"/>
          <w:sz w:val="28"/>
          <w:szCs w:val="28"/>
        </w:rPr>
        <w:t>Организация и проведение уборочных работ в зимнее время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прещ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 первоочередным мероприятиям зимней уборки улиц и дорог относя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чистка проезжей части дорог от снега, обработка противогололедными средствам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ормирование снежных валов не допуск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перекрестках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тротуара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остановках общественного пассажирского транспорта – на длину остановк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переходах, имеющих разметку – на ширину разметк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переходах, не имеющих разметку – не менее 5 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временного складирования снега после снеготаяния должны быть очищены от мусор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8. </w:t>
      </w:r>
      <w:r>
        <w:rPr>
          <w:b/>
          <w:bCs/>
          <w:color w:val="000000"/>
          <w:sz w:val="28"/>
          <w:szCs w:val="28"/>
        </w:rPr>
        <w:t>Организация и проведение уборочных работ в летнее время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метание дворовых территорий, внутри дворовых проездов и тротуаров от снега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прещ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истоты и порядка на территории  Новолеушинского сельского посел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9. </w:t>
      </w:r>
      <w:r>
        <w:rPr>
          <w:b/>
          <w:bCs/>
          <w:color w:val="000000"/>
          <w:sz w:val="28"/>
          <w:szCs w:val="28"/>
        </w:rPr>
        <w:t>Обеспечение чистоты и порядка на территории Новолеушинского сельского посел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Юридические и физические лица должны соблюдать чистоту и поддерживать порядок на всей территории Новолеушин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щ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ойка транспортных средств вне специально отведенных мест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Новолеушинского сельского поселения» без получения разрешения в установленном порядк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0. </w:t>
      </w:r>
      <w:r>
        <w:rPr>
          <w:b/>
          <w:bCs/>
          <w:color w:val="000000"/>
          <w:sz w:val="28"/>
          <w:szCs w:val="28"/>
        </w:rPr>
        <w:t>Содержание зданий, сооружений и объектов инфраструктуры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дания, фасады зданий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и прилегающих к ним территорий пропорционально занимаемым площадя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ы по реставрации, ремонту и покраске фасадов зданий и их отдельных элементов (балконы, лоджии, водосточные трубы и др.) должны производиться согласно паспорта цветового решения фасада, выданного администрацией Новолеушинского сельского поселения. 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прещ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е переоборудование фасадов зданий и их конструктивных элементов без проекта органа архитектуры и градостроительства, разрешения органа местного самоуправ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лые архитектурные форм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роительство и установка элементов монументально-декоративного оформления, устройств для оформления мобильного и вертикального озеленения, коммунально-бытового и технического оборудования на территории муниципального образования в местах общественного пользования допускается только по согласованию с органами архитектуры и градостроительств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 элементам монументально-декоративного оформления поселений относятся скульптурно-архитектурные композиции, монументально-декоративные композиции, монументы, памятные знаки и др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краску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ь не реже одного раза в год, а ремонт – по мере необходимост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капитальные сооружени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допускается размещение некапитальных сооружений в арках зданий, на газонах, площадках (детских,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тепловых, газовых, электрических, кабельных сетей, сетей связи, а также ближе 10 м от остановочных павильонов, 25 м – от вентиляционных шахт, перед витринами торговых организаций, 3 м – от ствола дерева, 1,5 м – от внешней границы кроны кустарник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ружения хозяйствующих субъектов, осуществляющих мелкорозничную торговлю, бытовое обслуживание и предоставляющих услуги общественного питания (палатки, павильоны, летние кафе и др.), размещаемые на территориях пешеходных зон, в парках, садах, на бульварах поселения, должны устанавливаться на твердые виды покрытия, оборудоваться осветительным оборудованием, урнами и мусорными контейнерами, сооружения питания – туалетными кабинами (при отсутствии общественных туалетов на прилегающей территории в зоне доступности 100 м)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установка некапитальных сооружений допускается лишь с разрешения и в порядке, установленном органами местного самоуправления муниципального образования «Н сельское поселение»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краска некапитальных сооружений должна производиться не реже 1 раза в год, ремонт – по мере необходимост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гровое и спортивное оборудование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1. </w:t>
      </w:r>
      <w:r>
        <w:rPr>
          <w:b/>
          <w:bCs/>
          <w:color w:val="000000"/>
          <w:sz w:val="28"/>
          <w:szCs w:val="28"/>
        </w:rPr>
        <w:t>Содержание объектов (средств) наружного освещ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Освещение улиц, дорог и площадей территорий Новолеушинского сельского поселения выполняется светильниками, располагаемыми на опорах или тросах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свещение тротуаров и подъездов на территории Новолеушин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оры на аллеях и пешеходных дорогах должны располагаться вне пешеходной част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ключение и отключение объектов наружного освещения должно регулироваться автоматическим фоторел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2. </w:t>
      </w:r>
      <w:r>
        <w:rPr>
          <w:b/>
          <w:bCs/>
          <w:color w:val="000000"/>
          <w:sz w:val="28"/>
          <w:szCs w:val="28"/>
        </w:rPr>
        <w:t>Содержание средств размещения информации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Средства размещения информации устанавливаются на территории Новолеушинского сельского поселения на основании разрешения на установку средства размещения информации, выдаваемого в установленном порядке,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ле прекращения действия разрешения на установку средства размещения информации владелец средства размещения информации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Владелец средства размещения информации обязан содержать его в состоянии, определенном документами, необходимыми для установки средства размещения информации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3. </w:t>
      </w:r>
      <w:r>
        <w:rPr>
          <w:b/>
          <w:bCs/>
          <w:color w:val="000000"/>
          <w:sz w:val="28"/>
          <w:szCs w:val="28"/>
        </w:rPr>
        <w:t>Содержание мест производства земляных, ремонтных и иных видов работ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автотранспорта на дороги общего пользования с неочищенными колесами запрещен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Новолеушин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, места для этого определяются по согласованию с органами местного самоуправления Новолеушин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Разборка подлежащих сносу строений должна производиться в сроки, установленные органами местного самоуправления Новолеушин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Проведение любых видов земляных, дорожных, строительных, аварийных и иных видов работ без разрешения (ордера) запрещается. Порядок выдачи разрешительной документации устанавливается органом местного самоуправления Новолеушин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органами местного самоуправления Новолеушинского сельского поселения в границах и в сроки, указанные в разрешен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сыпка траншей и котлованов должна производиться в срок, указанный в разрешении (ордере) на производство земляных работ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изводстве работ запрещ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4. </w:t>
      </w:r>
      <w:r>
        <w:rPr>
          <w:b/>
          <w:bCs/>
          <w:color w:val="000000"/>
          <w:sz w:val="28"/>
          <w:szCs w:val="28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Собственники домовладений</w:t>
      </w:r>
      <w:r>
        <w:rPr>
          <w:color w:val="000000"/>
          <w:sz w:val="28"/>
          <w:szCs w:val="28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кладировать твердые коммунальные отходы (ТКО) и мусор в специально отведенных местах. </w:t>
      </w:r>
      <w:r>
        <w:rPr>
          <w:b/>
          <w:bCs/>
          <w:color w:val="000000"/>
          <w:sz w:val="28"/>
          <w:szCs w:val="28"/>
        </w:rPr>
        <w:t>Обеспечить своевременный вывоз ТКО путем заключения договора на оказание услуг по обращению с ТКО с региональным оператором, в зоне деятельности которого образуются ТКО и находятся места их сбор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допускать длительного (свыше 7-ми дней) хранения топлива, удобрений, строительных и других материалов на фасадной части, прилегающей к домовладению территор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 засорять колодцы инженерных коммуникаций и ливневые транше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Запрещается производить работы по внешнему благоустройству прилегающей территории домовладения: устройств площадок для стоянки автотранспорта, посадка деревьев и высокорослых (выше одного метра) кустарников, установка фонтанов, качелей без схемы, согласованной в установленном порядке с администрацией Новолеушинского сельского по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5. </w:t>
      </w:r>
      <w:r>
        <w:rPr>
          <w:b/>
          <w:bCs/>
          <w:color w:val="000000"/>
          <w:sz w:val="28"/>
          <w:szCs w:val="28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6. </w:t>
      </w:r>
      <w:r>
        <w:rPr>
          <w:b/>
          <w:bCs/>
          <w:color w:val="000000"/>
          <w:sz w:val="28"/>
          <w:szCs w:val="28"/>
        </w:rPr>
        <w:t>Содержание площадок для выгула домашних животных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 Организуются по согласованию с администрацией Новолеушинского сельского поселения и содержатся владельцами собак и других домашних животны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прещается выгул собак без поводка и намордни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7. </w:t>
      </w:r>
      <w:r>
        <w:rPr>
          <w:b/>
          <w:bCs/>
          <w:color w:val="000000"/>
          <w:sz w:val="28"/>
          <w:szCs w:val="28"/>
        </w:rPr>
        <w:t>Содержание домашних животных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машний скот и птица должны содержаться в соответствии с санитарными нормами в пределах земельного участка собственника, владельца, пользователя, находящегося в его собственности, владении, пользовании. Выпас скота на территориях улиц, садов, скверов, лесопарков, в рекреационных зонах земель поселений запрещаетс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ас скота разрешается только в специально отведенных для этого местах. Крупный рогатый скот, мелкий рогатый скот выводится к месту пастбища с помощью налыгача. Навоз от животных на территориях общего пользования должен убираться владельцем немедленно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Места прогона скота на пастбища должны быть согласованы с органами местного самоуправления муниципального образования «Морозовское сельское поселение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держание собак и кошек регламентируется Правилами содержания собак и кошек на территории муниципального образования «Новолеушинское сельское поселение», утвержденными в установленном порядк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8. </w:t>
      </w:r>
      <w:r>
        <w:rPr>
          <w:b/>
          <w:bCs/>
          <w:color w:val="000000"/>
          <w:sz w:val="28"/>
          <w:szCs w:val="28"/>
        </w:rPr>
        <w:t>Содержание площадок для хранения автомобилей и гаражей-стоянок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илизация автомобильных шин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Новолеушинское сельское поселение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9. </w:t>
      </w:r>
      <w:r>
        <w:rPr>
          <w:b/>
          <w:bCs/>
          <w:color w:val="000000"/>
          <w:sz w:val="28"/>
          <w:szCs w:val="28"/>
        </w:rPr>
        <w:t>Содержание производственных территорий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20. </w:t>
      </w:r>
      <w:r>
        <w:rPr>
          <w:b/>
          <w:bCs/>
          <w:color w:val="000000"/>
          <w:sz w:val="28"/>
          <w:szCs w:val="28"/>
        </w:rPr>
        <w:t>Содержание наземных частей линейных сооружений и коммуникаций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Новолеушин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хозяйствующими субъектами, эксплуатирующими эти сооруж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8"/>
          <w:szCs w:val="28"/>
        </w:rPr>
        <w:t>физическим и юридическим лицам запрещ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аживать деревья и кустарник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колодцы неплотно закрытыми и закрывать разбитыми крышкам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одить поверхностные воды в систему канализ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пожарными гидрантами в хозяйственных целях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разборку колонок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а 4. Содержание зеленых насаждени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21. </w:t>
      </w:r>
      <w:r>
        <w:rPr>
          <w:b/>
          <w:bCs/>
          <w:color w:val="000000"/>
          <w:sz w:val="28"/>
          <w:szCs w:val="28"/>
        </w:rPr>
        <w:t>Содержание и благоустройство газонов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азоны стригут (скашивают) при высоте травостоя более 20 с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22. </w:t>
      </w:r>
      <w:r>
        <w:rPr>
          <w:b/>
          <w:bCs/>
          <w:color w:val="000000"/>
          <w:sz w:val="28"/>
          <w:szCs w:val="28"/>
        </w:rPr>
        <w:t>Вырубка деревьев и кустарников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садка или вырубка деревьев и кустарников на землях, не входящих в лесной фонд без соответствующей разрешительной документации не допускаетс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азрешение на производство вырубки деревьев и кустарников за исключением деревьев и кустарников, зараженных карантинными вредителями в черте муниципального образования, выдается органом местного самоуправления муниципального образования «Новолеушинское сельское поселение”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ырубка, уборка и утилизация деревьев и кустарников, пораженных карантинными вредителями и болезнями, осуществляется в установленном порядке в соответствии с требованиями Федерального закона “О карантине растений”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23. </w:t>
      </w:r>
      <w:r>
        <w:rPr>
          <w:b/>
          <w:bCs/>
          <w:color w:val="000000"/>
          <w:sz w:val="28"/>
          <w:szCs w:val="28"/>
        </w:rPr>
        <w:t>Порядок обеспечения сохранности зеленых насаждений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целях обеспечения сохранности зеленых насаждений, хозяйствующие субъекты обязан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ть сохранность зеленых насаждени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строительных отходов, материалов, крупногабаритных бытовых отходов и т.д.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изводить текущий ремонт газонов, систематический покос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адах, парках, скверах и на иных территориях, где имеются зеленые насаждения, запрещ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ремонт, слив и сброс отходов, мойка автотранспортных средств, установка боксовых гаражей и тентов типа «ракушка», «пенал» и др.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ивать домашних животных (собак без поводка и намордника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амовольно раскапывать участки под огород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24. </w:t>
      </w:r>
      <w:r>
        <w:rPr>
          <w:b/>
          <w:bCs/>
          <w:color w:val="000000"/>
          <w:sz w:val="28"/>
          <w:szCs w:val="28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олеушин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25. </w:t>
      </w:r>
      <w:r>
        <w:rPr>
          <w:b/>
          <w:bCs/>
          <w:color w:val="000000"/>
          <w:sz w:val="28"/>
          <w:szCs w:val="28"/>
        </w:rPr>
        <w:t>Сфера применения настоящей главы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й главы не распростран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Новолеушинского сельского посел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26. </w:t>
      </w:r>
      <w:r>
        <w:rPr>
          <w:b/>
          <w:bCs/>
          <w:color w:val="000000"/>
          <w:sz w:val="28"/>
          <w:szCs w:val="28"/>
        </w:rPr>
        <w:t>Ответственность за нарушение правил благоустройства, обеспечения чистоты и порядка на территории Новолеушинского сельского по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правил благоустройства, обеспечения чистоты и порядка на территории Новолеушинского сельского поселения устанавливается Кодексом «Об административных правонарушениях в Российской Федерации»  и други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7:00Z</dcterms:created>
  <dc:creator>777</dc:creator>
  <dc:description/>
  <cp:keywords/>
  <dc:language>en-US</dc:language>
  <cp:lastModifiedBy>Пользователь</cp:lastModifiedBy>
  <cp:lastPrinted>2017-08-02T09:12:00Z</cp:lastPrinted>
  <dcterms:modified xsi:type="dcterms:W3CDTF">2017-10-04T13:31:00Z</dcterms:modified>
  <cp:revision>3</cp:revision>
  <dc:subject/>
  <dc:title>Республика Адыгея</dc:title>
</cp:coreProperties>
</file>