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1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ступлении в должность Главы Новолеушинского сельского поселения Тейковского муниципального района Иван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ступаю в должность и приступаю к исполнению полномочий Главы Новолеушинского сельского поселения Тейковского муниципального района Ивановской области 25 января 2021 года в связи с избранием.</w:t>
      </w:r>
    </w:p>
    <w:p>
      <w:pPr>
        <w:pStyle w:val="Normal"/>
        <w:tabs>
          <w:tab w:val="clear" w:pos="709"/>
          <w:tab w:val="left" w:pos="851" w:leader="none"/>
        </w:tabs>
        <w:ind w:firstLine="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ание: решение Совета Новолеушинского сельского поселения Тейковского муниципального района Ивановской области третьего созыва от 21 января 2021 года № 44 «Об избрании Главы Новолеушинского сель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леу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ковского муниципального района                                                  А.Ю. Дурд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3369498"/>
      <w:bookmarkStart w:id="1" w:name="_Hlk3369498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0:00Z</dcterms:created>
  <dc:creator>Валентина Львовна</dc:creator>
  <dc:description/>
  <cp:keywords/>
  <dc:language>en-US</dc:language>
  <cp:lastModifiedBy>Главный специалист</cp:lastModifiedBy>
  <cp:lastPrinted>2021-01-25T13:28:00Z</cp:lastPrinted>
  <dcterms:modified xsi:type="dcterms:W3CDTF">2021-01-25T10:29:00Z</dcterms:modified>
  <cp:revision>28</cp:revision>
  <dc:subject/>
  <dc:title>АДМИНИСТРАЦИЯ </dc:title>
</cp:coreProperties>
</file>