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19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генеральный план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-10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24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Тейковского муниципального района</w:t>
      </w:r>
    </w:p>
    <w:p>
      <w:pPr>
        <w:pStyle w:val="Normal"/>
        <w:spacing w:lineRule="atLeast" w:line="100"/>
        <w:ind w:right="-5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tLeast" w:line="100"/>
        <w:ind w:right="-5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 Провести на территории Новолеушинского сельского поселения публичные слушания по вопросу обсуждения проекта внесения изменений в генеральный план Новолеушинского сельского поселения (далее – проект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по проекту -  с 25.08.2019 года по  25.10.2019 года.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м проведения публичных слушаний  (место ведения протокола публичных слушаний) определить зал заседаний в здании администрации Новолеушинского сельского поселения, расположенного по адресу: Ивановская область, Тейковский район, с. Новое Леушино, пл. Ленина, д. 12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м</w:t>
      </w:r>
      <w:r>
        <w:rPr>
          <w:sz w:val="28"/>
          <w:szCs w:val="28"/>
        </w:rPr>
        <w:t xml:space="preserve"> размещения документации для ознакомления жителей  определить </w:t>
      </w:r>
      <w:r>
        <w:rPr>
          <w:color w:val="000000"/>
          <w:sz w:val="28"/>
          <w:szCs w:val="28"/>
        </w:rPr>
        <w:t xml:space="preserve"> зал заседаний в здании администрации Новолеушинского сельского поселения, расположенного по адресу: Ивановская область, Тейковский район, с. Новое Леушино, пл. Ленина, д. 1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ести мероприятия по информированию жителей Новолеушинского сельского поселения о содержании  проекта в каждом населенном пункте согласно плану проведения публичных слушаний </w:t>
      </w:r>
      <w:r>
        <w:rPr>
          <w:sz w:val="28"/>
          <w:szCs w:val="28"/>
        </w:rPr>
        <w:t>на территории Новолеушинского сельского посел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миссии по подготовке проекта внесения изменений в Генеральный план и Правила землепользования и застройки Новолеушинского сельского поселения (далее - Комисс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овать и провести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беспечить соблюдение требований законодательства, правовых актов Тейковского муниципального района по организации и проведению 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Обеспечить информирование заинтересованных лиц о дате,  времени и месте проведения публичных слушани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беспечить своевременную подготовку, опубликование и размещение заключения о результатах публичных слушаний в соответствии с Уставом Тейк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едложения и замечания физических/юридических лиц по проекту внесения изменений в генеральный план Новолеушинского сельского поселения принимаются </w:t>
      </w:r>
      <w:r>
        <w:rPr>
          <w:bCs/>
          <w:sz w:val="28"/>
          <w:szCs w:val="28"/>
        </w:rPr>
        <w:t>в письменной или электронной форме</w:t>
      </w:r>
      <w:r>
        <w:rPr>
          <w:sz w:val="28"/>
          <w:szCs w:val="28"/>
        </w:rPr>
        <w:t xml:space="preserve">  в отдел градостроительства администрации Тейковского муниципального района (г. Тейково, ул. Октябрьская, д. 2а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k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указанием: Ф.И.О., паспортных данных гражданина, наименования и ОГРН юридического лица, адреса прописки/проживания/нахождения, сути предложения, подписи, даты, расшифровки. Прием замечаний и предложений  прекращается 20.10.2019г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начальника отдела градостроительства Емельяненко Е.Н.</w:t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С.А.Семен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Тей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0.08.2019г.  № 20     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   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 xml:space="preserve">План проведения публичных слушаний 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 xml:space="preserve">по проекту внесения изменений в генеральный план </w:t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Новолеушинского сельского поселения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315"/>
        <w:gridCol w:w="25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емя проведения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Григорь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мятник воинам В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9 в 16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Новое Леуш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Новое Леушино, пл. Ленина, 12 (Администрация Новолеушинского сельского посел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0.2019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Светл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Светлый, ул. Светлая, дом 7 (здание МУП ЖКХ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0.2019 в 14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Березов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Березовик, напротив хра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0.2019 в 14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Бурак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библиотеки, д. Малый Таковец, д.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0.2019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Домотка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Домотканово (памятник воинам погибшим в годы ВО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9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Иудк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Иудкино, напротив дома №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5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рапив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рапивник (памятник воинам погибшим в годы ВО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9 в 15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рас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расново (памятник воинам погибшим в годы ВО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9 в 15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ксимц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ксимцево, возле дома № 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.2019 в 13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лый Такове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лый Таковец, д. 1 (здание библиоте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9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тренк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тренкино, уд. Лесная, около дома № 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0.2019 в 13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елюш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елюшево (около детской площад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9 в 15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Подвяз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Подвязн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6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Пятый участок Тейковского торфопред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Пятый участок Тейковского торфопредприятия, ул. Центральная (между д. 4-5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9 в 15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Репн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Репново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идор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идорино, ул. Лесная (около колодц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4-2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обольц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обольц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6-15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нция Сахты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нция Сахтыш, возле дома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3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нция Сидор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нция Сидор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4-4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рое Леуши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Старое Леуш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.2019 в 14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Терентье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Теренть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9 в 14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Хомут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Хомут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9 в 15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ай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Чай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.2019 в 15.2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етвертый участок Тейковского торфопред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етвертый участок Тейковского торфопредприятия, ул. Карла Маркса, д. 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.2019 в 14-3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Шумил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Шумилово (памятник воинам погибшим в годы ВО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9 в 16-00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Высок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Высо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9 в 13-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5640" w:right="-5" w:hanging="0"/>
      <w:jc w:val="both"/>
    </w:pPr>
    <w:rPr>
      <w:rFonts w:ascii="Arial" w:hAnsi="Arial" w:cs="Arial"/>
      <w:color w:val="00000A"/>
      <w:kern w:val="2"/>
      <w:szCs w:val="28"/>
      <w:lang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-t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Admin</dc:creator>
  <dc:description/>
  <cp:keywords/>
  <dc:language>en-US</dc:language>
  <cp:lastModifiedBy>Нечкасов</cp:lastModifiedBy>
  <cp:lastPrinted>2019-08-21T10:23:00Z</cp:lastPrinted>
  <dcterms:modified xsi:type="dcterms:W3CDTF">2019-08-21T10:58:00Z</dcterms:modified>
  <cp:revision>44</cp:revision>
  <dc:subject/>
  <dc:title/>
</cp:coreProperties>
</file>