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 марта 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Новолеушинского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 xml:space="preserve">сельского поселения  от 14 декабря 2023  № 251 «О бюджете  Новолеушинского сельского поселения </w:t>
      </w:r>
      <w:r>
        <w:rPr>
          <w:b/>
          <w:bCs/>
          <w:sz w:val="28"/>
          <w:szCs w:val="28"/>
        </w:rPr>
        <w:t>на 2024 год и на плановый период 2025 и 2026 годов»</w:t>
      </w:r>
    </w:p>
    <w:p>
      <w:pPr>
        <w:pStyle w:val="Style21"/>
        <w:ind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В соответствии с Уставом Новолеушинского сельского поселения, Решением Совета Новолеушинского сельского поселения от 30.11.2021 № 154  «Об утверждении Положения о бюджетном  процессе в Новолеушинском сельском поселении»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1. Внести  в Решение Совета Новолеушинского сельского поселения  от 14.12.2023 № 251 «О бюджете  Новолеушинского сельского поселения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 следующие изменения: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риложения №№ 1-14 изложить в новой редакции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Новолеушинского 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851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сельского поселения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.С. Сабинин                                                О.В. Слепч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TabName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5.03.2024 г. № 25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2" w:hanging="0"/>
        <w:jc w:val="center"/>
        <w:rPr/>
      </w:pPr>
      <w:r>
        <w:rPr>
          <w:b/>
        </w:rPr>
        <w:t>Нормативы распределения доходов в бюджет Новолеушин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1"/>
        <w:gridCol w:w="1275"/>
        <w:gridCol w:w="1421"/>
        <w:gridCol w:w="850"/>
      </w:tblGrid>
      <w:tr>
        <w:trPr>
          <w:trHeight w:val="2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дохода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34" w:leader="none"/>
              </w:tabs>
              <w:ind w:left="-426" w:right="34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распределения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600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5.03.2024 г. № 25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Новолеушинского сельского поселения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и статьям доходов бюджетов</w:t>
      </w:r>
    </w:p>
    <w:p>
      <w:pPr>
        <w:pStyle w:val="Normal"/>
        <w:ind w:right="-6" w:firstLine="709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-81" w:firstLine="709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17"/>
        <w:gridCol w:w="1278"/>
        <w:gridCol w:w="1417"/>
      </w:tblGrid>
      <w:tr>
        <w:trPr>
          <w:trHeight w:val="41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17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4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2499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0"/>
                <w:szCs w:val="20"/>
              </w:rPr>
              <w:t>2550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001,0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730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01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730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01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3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743626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1 02030 01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</w:t>
            </w:r>
            <w:r>
              <w:rPr>
                <w:sz w:val="20"/>
                <w:szCs w:val="20"/>
              </w:rPr>
              <w:t>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Доходы от использования имущества, находящегося в Государственной и муниципальн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41</w:t>
            </w:r>
            <w:r>
              <w:rPr>
                <w:sz w:val="20"/>
                <w:szCs w:val="20"/>
              </w:rPr>
              <w:t xml:space="preserve">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  <w:p>
            <w:pPr>
              <w:pStyle w:val="Normal"/>
              <w:ind w:left="-1101" w:right="-6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8160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67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4403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67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039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6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60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/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60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 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 сельских поселений  на поддержку мер по 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9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0  2 02 40000 00 0000 150</w:t>
            </w:r>
          </w:p>
          <w:p>
            <w:pPr>
              <w:pStyle w:val="Normal"/>
              <w:ind w:left="-426" w:right="-6" w:firstLine="3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ЫЕ МЕЖБЮДЖЕТНЫЕ ТРАНСФЕРТЫ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757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</w:rPr>
            </w:pPr>
            <w:r>
              <w:rPr>
                <w:sz w:val="20"/>
              </w:rPr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 сельских поселений  из бюджетов муниципальных районов 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57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 сельских поселений  из бюджетов муниципальных районов 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57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6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8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2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50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43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17 373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8 10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51 761,00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620" w:leader="none"/>
        </w:tabs>
        <w:ind w:left="-284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5.03.2024 г. № 25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леушинского сельского поселения 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6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          </w:t>
      </w:r>
      <w:r>
        <w:rPr/>
        <w:t xml:space="preserve">( руб.)  </w:t>
      </w:r>
    </w:p>
    <w:tbl>
      <w:tblPr>
        <w:tblW w:w="1019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98"/>
        <w:gridCol w:w="1415"/>
        <w:gridCol w:w="1274"/>
        <w:gridCol w:w="1275"/>
      </w:tblGrid>
      <w:tr>
        <w:trPr>
          <w:trHeight w:val="43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4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278,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278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217373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217373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217373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61651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461651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461651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78517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5.03.2024 г. № 25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4 год</w:t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992"/>
        <w:gridCol w:w="1417"/>
      </w:tblGrid>
      <w:tr>
        <w:trPr>
          <w:trHeight w:val="8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1 768,52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ормирование и развитие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й (части территорий) Новолеушинского сельского поселения в рамках поддержки инициатив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ллея СЛАВЫ возле обелиска Воинам погибшим в годы ВОВ по адресу: Ивановская область, Тейковский район, с. Новое Леушино, пл. Ленина, 1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S5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S5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 663 733,52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щаственных территорий объектов внешнего благоустро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565,5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чих мероприятий в област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565,52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565,52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зеленение населенных пунктов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детских игровых элементов, спортивных площад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детских игровых элементов, спортив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памя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484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33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33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51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51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памя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аздничное оформление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акарицидной и санитарно-эпидемиологической обработки общаственных территорий, парков, зон отдыха, детских спортивных площад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акарицидной и санитарно-эпидемиологической обработки общаственных территорий, парков, зон отдыха, детских спортив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олнение работ и услуг по проведению химической обработки территорий населенных пунктов подверженных зарастанию борщевиком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Устройство, обслуживание и содержан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тройство, обслуживание и содержание сетей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Закупка электроэнергии для электроснабжения системы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празднич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27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173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обряд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готовка и проведение представительских и и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Повышение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71 341,00</w:t>
            </w:r>
          </w:p>
        </w:tc>
      </w:tr>
      <w:tr>
        <w:trPr>
          <w:trHeight w:val="18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, расположенных на территори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 341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 341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 341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 341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9 000,0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86 000,01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86 000,0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6 000,01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6 000,01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новление и модернизация офисного и компьютерно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ъектов для занятия физической культурой и спортом. находящихся в муниципальной собственности Новолеуш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и содержание объектов для занятия физической культурой и спортом. находящихся в муниципальной собственност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20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20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"Оборудование и содержание ледового катка в с.Новое Леушин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иобретение спортивного и игров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иобретение спортивного и игрового инвент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2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2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чпечение деятельности добровольной пожарной дружины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источников наружного противопожар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опашки населенных пунктов, расположенных на территори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92 541,6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 241,6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 471,2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284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8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15,5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391,7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496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898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8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на базе многофункционального 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равление и содержание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122,3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91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1,3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Иван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1,0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9,00</w:t>
            </w:r>
          </w:p>
        </w:tc>
      </w:tr>
      <w:tr>
        <w:trPr>
          <w:trHeight w:val="4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461 651,13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3.2024 г. № 2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</w:t>
      </w:r>
      <w:r>
        <w:rPr>
          <w:b/>
          <w:color w:val="FF0000"/>
        </w:rPr>
        <w:t xml:space="preserve"> </w:t>
      </w:r>
      <w:r>
        <w:rPr>
          <w:b/>
        </w:rPr>
        <w:t>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5 и 2026 годы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7"/>
        <w:gridCol w:w="649"/>
        <w:gridCol w:w="678"/>
        <w:gridCol w:w="314"/>
        <w:gridCol w:w="506"/>
        <w:gridCol w:w="770"/>
        <w:gridCol w:w="491"/>
        <w:gridCol w:w="926"/>
        <w:gridCol w:w="335"/>
      </w:tblGrid>
      <w:tr>
        <w:trPr>
          <w:trHeight w:val="255" w:hRule="atLeast"/>
        </w:trPr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щаственных территорий объектов внешнего благоустрой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рочих мероприятий в области благоустро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населенных пунктов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детских игровых элементов, спортивных площадок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детских игровых элементов, спортивных площад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памятников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памят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аздничное оформление территор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работ и услуг по проведению химической обработки территорий населенных пунктов подверженных зарастанию борщевиком Сосновск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Устройство, обслуживание и содержание сетей уличного освещ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, обслуживание и содержание сетей уличного освещ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Закупка электроэнергии для электроснабжения системы уличного освещ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праздничных мероприят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обрядов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и проведение представительских и и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новление и модернизация офисного и компьютерного оборуд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Оборудование и содержание ледового катка в с.Новое Леушин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чпечение деятельности добровольной пожарной дружины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658,6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 471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 471,29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2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284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8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115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115,54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91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91,75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6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615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98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на базе многофункционального цент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равление и содержание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122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122,31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91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1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1,31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Ивановской области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2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0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9 9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61,00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5.03.2024 г. № 259</w:t>
      </w:r>
    </w:p>
    <w:p>
      <w:pPr>
        <w:pStyle w:val="Normal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Новолеушинского сельского поселения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 руб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134"/>
        <w:gridCol w:w="1366"/>
        <w:gridCol w:w="1275"/>
        <w:gridCol w:w="1276"/>
      </w:tblGrid>
      <w:tr>
        <w:trPr>
          <w:trHeight w:val="8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09 04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 6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 658,60</w:t>
            </w:r>
          </w:p>
        </w:tc>
      </w:tr>
      <w:tr>
        <w:trPr>
          <w:trHeight w:val="792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</w:tr>
      <w:tr>
        <w:trPr>
          <w:trHeight w:val="13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341 95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952,0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0,0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03 3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571 3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51 76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1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942,4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 151 76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1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942,4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 461 09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9 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61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5.03.2024 г. № 25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Новолеушинского сельского поселения на 2024 год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95"/>
        <w:gridCol w:w="1083"/>
        <w:gridCol w:w="1228"/>
        <w:gridCol w:w="850"/>
        <w:gridCol w:w="1418"/>
      </w:tblGrid>
      <w:tr>
        <w:trPr>
          <w:trHeight w:val="85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461 651,13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496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496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496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898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598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175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911,31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15,54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391,75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341 952,01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86 000,01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6 000,01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6 000,01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86 000,01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952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952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1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79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571 341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Повышение безопасности дорожного движ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71 341,00</w:t>
            </w:r>
          </w:p>
        </w:tc>
      </w:tr>
      <w:tr>
        <w:trPr>
          <w:trHeight w:val="184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, расположенных на территор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571 341,00</w:t>
            </w:r>
          </w:p>
        </w:tc>
      </w:tr>
      <w:tr>
        <w:trPr>
          <w:trHeight w:val="184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71 341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571 341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 151 768,52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41 768,52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Формирование и развитие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й (части территорий) Новолеушинского сельского поселения в рамках поддержки инициативных проек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035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663 733,52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щаственных территорий объектов внешнего благоустройств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565,52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565,52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детских игровых элементов, спортивных площадок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84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памятников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484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484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акарицидной и санитарно-эпидемиологической обработки общаственных территорий, парков, зон отдыха, детских спортивных площадок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Устройство, обслуживание и содержание сетей уличного освещ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Закупка электроэнергии для электроснабжения системы уличного освещ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праздничных мероприятий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27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173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2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0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3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8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ъектов для занятия физической культурой и спортом. находящихся в муниципальной собственности Новолеушинского сельского поселени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7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иобретение спортивного и игрового инвентар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 461 651,13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5.03.2024 г. № 259  </w:t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850"/>
        <w:gridCol w:w="1276"/>
        <w:gridCol w:w="992"/>
        <w:gridCol w:w="1276"/>
        <w:gridCol w:w="1417"/>
      </w:tblGrid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9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61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113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615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98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 593,6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175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91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911,31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11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115,54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91,75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952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952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95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2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2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1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942,4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1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2,4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1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2,4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щаственных территорий объектов внешнего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1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42,4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зелен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детских игровых элементов, спортивных площадо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памятни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Устройство, обслуживание и содержание сетей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Закупка электроэнергии для электроснабжения системы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праздничн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9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 761,0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5.03.2024 г. № 25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080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ГАРАНТИЙ НОВОЛЕУШИНСКОГО СЕЛЬСКОГО ПОСЕЛЕНИЯ В ВАЛЮТЕ РОССИЙСКОЙ ФЕДЕРАЦИИ 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ень подлежащих предоставлению муниципальных гарантий Новолеушинского сельского поселения в 2024-2026 год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9"/>
        <w:gridCol w:w="1276"/>
        <w:gridCol w:w="1204"/>
        <w:gridCol w:w="721"/>
        <w:gridCol w:w="721"/>
        <w:gridCol w:w="901"/>
        <w:gridCol w:w="1273"/>
        <w:gridCol w:w="1276"/>
        <w:gridCol w:w="99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а   </w:t>
              <w:br/>
              <w:t>регрессного</w:t>
              <w:br/>
              <w:t>треб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условия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  <w:br/>
              <w:t>сумм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1135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0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-426" w:firstLine="1135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5.03.2024 г. № 25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ind w:right="819" w:hanging="0"/>
        <w:jc w:val="both"/>
        <w:outlineLvl w:val="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0"/>
        </w:numPr>
        <w:ind w:left="900" w:right="819" w:hanging="0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900" w:right="819" w:hanging="0"/>
        <w:jc w:val="center"/>
        <w:outlineLvl w:val="1"/>
        <w:rPr>
          <w:b/>
          <w:b/>
        </w:rPr>
      </w:pPr>
      <w:r>
        <w:rPr>
          <w:b/>
        </w:rPr>
        <w:t>Программа муниципальных внутренних заимствований Новолеушинского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7"/>
        <w:gridCol w:w="1134"/>
        <w:gridCol w:w="1156"/>
        <w:gridCol w:w="1081"/>
      </w:tblGrid>
      <w:tr>
        <w:trPr>
          <w:trHeight w:val="317" w:hRule="atLeast"/>
          <w:cantSplit w:val="true"/>
        </w:trPr>
        <w:tc>
          <w:tcPr>
            <w:tcW w:w="6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ид долгового обязательства                   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юджетные кредиты из других бюджетов бюджетной системы Российской Федерации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ы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ий объем заимствований, направляемых на покрытие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6" w:hanging="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47:00Z</dcterms:created>
  <dc:creator>123</dc:creator>
  <dc:description/>
  <cp:keywords/>
  <dc:language>en-US</dc:language>
  <cp:lastModifiedBy>User</cp:lastModifiedBy>
  <cp:lastPrinted>2022-10-06T14:59:00Z</cp:lastPrinted>
  <dcterms:modified xsi:type="dcterms:W3CDTF">2024-03-05T08:46:00Z</dcterms:modified>
  <cp:revision>3</cp:revision>
  <dc:subject/>
  <dc:title/>
</cp:coreProperties>
</file>