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2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6 апреля 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Совета Новолеушинского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 xml:space="preserve">сельского поселения  от 14 декабря 2023  № 251 «О бюджете  Новолеушинского сельского поселения </w:t>
      </w:r>
      <w:r>
        <w:rPr>
          <w:b/>
          <w:bCs/>
          <w:sz w:val="28"/>
          <w:szCs w:val="28"/>
        </w:rPr>
        <w:t>на 2024 год и на плановый период 2025 и 2026 годов»</w:t>
      </w:r>
    </w:p>
    <w:p>
      <w:pPr>
        <w:pStyle w:val="Style21"/>
        <w:ind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В соответствии с Уставом Новолеушинского сельского поселения, Решением Совета Новолеушинского сельского поселения от 30.11.2021 № 154  «Об утверждении Положения о бюджетном  процессе в Новолеушинском сельском поселении»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1. Внести в Решение Совета Новолеушинского сельского поселения  от 14.12.2023 № 251 «О бюджете  Новолеушинского сельского поселения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.п.1 п.1</w:t>
        <w:tab/>
        <w:t>значение 14 217 373,11 изменить на 14 700 309,21;</w:t>
      </w:r>
    </w:p>
    <w:p>
      <w:pPr>
        <w:pStyle w:val="Normal"/>
        <w:ind w:left="2316" w:firstLine="516"/>
        <w:jc w:val="both"/>
        <w:rPr>
          <w:sz w:val="28"/>
          <w:szCs w:val="28"/>
        </w:rPr>
      </w:pPr>
      <w:r>
        <w:rPr>
          <w:sz w:val="28"/>
          <w:szCs w:val="28"/>
        </w:rPr>
        <w:t>значение 15 461 651,13 изменить на 16 243 610,13;</w:t>
      </w:r>
    </w:p>
    <w:p>
      <w:pPr>
        <w:pStyle w:val="Normal"/>
        <w:ind w:left="2316" w:firstLine="5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1 244 278,02 </w:t>
        <w:tab/>
        <w:t>изменить на 1 543 300,9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п.1 п.4</w:t>
        <w:tab/>
        <w:t xml:space="preserve">значение 8 558 693,13 </w:t>
        <w:tab/>
        <w:t>изменить на 8 367 200,0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п.2 п.4</w:t>
        <w:tab/>
        <w:t xml:space="preserve">значение 3 175 709,00 </w:t>
        <w:tab/>
        <w:t>изменить на 3 775 709,00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3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4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6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ложение 7 изложить в новой редакции согласно приложению 5 к настоящему решению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Новолеушинского сельского поселения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сельского поселения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.С. Сабинин                                                О.В. Слепч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4.2024 г. № 26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3 г. № 25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" w:firstLine="709"/>
        <w:jc w:val="center"/>
        <w:rPr/>
      </w:pPr>
      <w:r>
        <w:rPr>
          <w:b/>
          <w:sz w:val="22"/>
          <w:szCs w:val="22"/>
        </w:rPr>
        <w:t>Доходы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Новолеушинского сельского поселения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и статьям доходов бюджетов</w:t>
      </w:r>
    </w:p>
    <w:p>
      <w:pPr>
        <w:pStyle w:val="Normal"/>
        <w:ind w:right="-6" w:firstLine="709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-81" w:firstLine="709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17"/>
        <w:gridCol w:w="1278"/>
        <w:gridCol w:w="1417"/>
      </w:tblGrid>
      <w:tr>
        <w:trPr>
          <w:trHeight w:val="41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17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4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9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0"/>
                <w:szCs w:val="20"/>
              </w:rPr>
              <w:t>2550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5001,0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730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01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730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01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3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26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1010202001 000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1 02030 01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</w:t>
            </w:r>
            <w:r>
              <w:rPr>
                <w:sz w:val="20"/>
                <w:szCs w:val="20"/>
              </w:rPr>
              <w:t>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Доходы от использования имущества, находящегося в Государственной и муниципальн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4 1 </w:t>
            </w:r>
            <w:r>
              <w:rPr>
                <w:sz w:val="20"/>
                <w:szCs w:val="20"/>
              </w:rPr>
              <w:t>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3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4 1 14 06025 1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2 00 00000 00 0000 000   </w:t>
            </w:r>
          </w:p>
          <w:p>
            <w:pPr>
              <w:pStyle w:val="Normal"/>
              <w:ind w:left="-1101" w:right="-6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18160,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67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34403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67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039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6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60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600,00</w:t>
            </w:r>
          </w:p>
        </w:tc>
      </w:tr>
      <w:tr>
        <w:trPr>
          <w:trHeight w:val="1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 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 сельских поселений  на поддержку мер по 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9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0  2 02 40000 00 0000 150</w:t>
            </w:r>
          </w:p>
          <w:p>
            <w:pPr>
              <w:pStyle w:val="Normal"/>
              <w:ind w:left="-426" w:right="-6" w:firstLine="3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ЫЕ МЕЖБЮДЖЕТНЫЕ ТРАНСФЕРТЫ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7757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/>
            </w:pPr>
            <w:r>
              <w:rPr>
                <w:sz w:val="20"/>
              </w:rPr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из бюджетов муниципальных районов 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57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 из бюджетов муниципальных районов 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570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</w:rPr>
            </w:pPr>
            <w:r>
              <w:rPr>
                <w:sz w:val="20"/>
              </w:rPr>
              <w:t>074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</w:rPr>
              <w:t xml:space="preserve">Прочие межбюджетные трансферты, передаваемые из бюджетов муниципальных район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</w:rPr>
            </w:pPr>
            <w:r>
              <w:rPr>
                <w:sz w:val="20"/>
              </w:rPr>
              <w:t>074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</w:rPr>
              <w:t xml:space="preserve">Прочие межбюджетные трансферты, передаваемые бюджетам сельских поселений из бюджетов муниципальных район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60,00</w:t>
            </w:r>
          </w:p>
        </w:tc>
      </w:tr>
      <w:tr>
        <w:trPr>
          <w:trHeight w:val="1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6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8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2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08505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8505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50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43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 700 309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8 10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51 761,00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4.2024 г. № 26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620" w:leader="none"/>
        </w:tabs>
        <w:ind w:left="-284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3 г. № 25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леушинского сельского поселения 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6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          </w:t>
      </w:r>
      <w:r>
        <w:rPr/>
        <w:t xml:space="preserve">( руб.)  </w:t>
      </w:r>
    </w:p>
    <w:tbl>
      <w:tblPr>
        <w:tblW w:w="1019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98"/>
        <w:gridCol w:w="1415"/>
        <w:gridCol w:w="1274"/>
        <w:gridCol w:w="1275"/>
      </w:tblGrid>
      <w:tr>
        <w:trPr>
          <w:trHeight w:val="43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59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300,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300,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70030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70030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700309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43610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43610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43610,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78517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26.04.2024 г. № 266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2.2023 г. № 25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4 год</w:t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1239"/>
        <w:gridCol w:w="815"/>
        <w:gridCol w:w="1301"/>
        <w:gridCol w:w="1160"/>
        <w:gridCol w:w="1266"/>
      </w:tblGrid>
      <w:tr>
        <w:trPr>
          <w:trHeight w:val="426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-дов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26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носимые изменения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с учетом изменений 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41768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303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8733,52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ормирование и развитие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035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03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195000,00</w:t>
            </w:r>
          </w:p>
        </w:tc>
      </w:tr>
      <w:tr>
        <w:trPr>
          <w:trHeight w:val="100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й (части территорий) Новолеушинского сельского поселения в рамках поддержки инициативных прое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0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03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ах) Аллея Славы возле обелиска Воинам погибшим в годы ВОВ по адресу: Ивановская область, Тейковский район, с. Новое Леушино, пл. Ленина, 12а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S51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035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035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3733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3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733,52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Обеспечение прочих мероприятий в области благоустройства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65,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65,52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держание детских игровых элементов, спортивных площадок"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84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муниципального района по организации ритуальных услуг и содержанию мест захорон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4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детских игровых элементов,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893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3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5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51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памя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роведение акарицидной и санитарно-эпидемиологической обработки общаственных территорий, парков, зон отдыха, детских спортивных площадок"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2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стройство, обслуживание и содержание сетей уличного освещения"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Закупка электроэнергии для электроснабжения системы уличного освещения"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4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праздничных мероприятий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праздничных мероприятий 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27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27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 (Иные межбюджетные трансферт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73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73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обряд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одготовка и проведение представительских и иных мероприятий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Повышение безопасности дорожного движ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4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41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4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41,00</w:t>
            </w:r>
          </w:p>
        </w:tc>
      </w:tr>
      <w:tr>
        <w:trPr>
          <w:trHeight w:val="26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41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41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00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9000,01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0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00,01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0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00,01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00,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00,01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новление и модернизация офисного и компьютерного оборудова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  <w:tab/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1320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ъектов для занятия физической культурой и спортом. находящихся в муниципальной собственности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и содержание объектов для занятия физической культурой и спортом. находящихся в муниципальной собственност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202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иобретение спортивного и игрового инвентаря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202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чпечение деятельности добровольной пожарной дружины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источников наружного противопожарного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опашки населенных пунктов, расположенных на территор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2541,6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54994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309235,6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4241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54994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235,6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1471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646471,29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343964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6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03964,00</w:t>
            </w:r>
          </w:p>
        </w:tc>
      </w:tr>
      <w:tr>
        <w:trPr>
          <w:trHeight w:val="28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507,2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5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72507,29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496,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496,00</w:t>
            </w:r>
          </w:p>
        </w:tc>
      </w:tr>
      <w:tr>
        <w:trPr>
          <w:trHeight w:val="1491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00,00</w:t>
            </w:r>
          </w:p>
        </w:tc>
      </w:tr>
      <w:tr>
        <w:trPr>
          <w:trHeight w:val="1491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нные бюджетам поселений для компенсации дополнительных расходов. возникших в результате решений. принятых органами местного самоуправления Тейковского муниципального района (Строительство пешеходной дорожки с.Новое Леушино вдоль автомобильной дороги между многоквартирными домами №6 ул.Спортивная и №3 ул.Транспортная)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491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нные бюджетам поселений для компенсации дополнительных расходов. возникших в результате решений. принятых органами местного самоуправления Тейковского муниципального района (Строительство шахтного колодца с. Новое Леушино,  ул.Сахтышская)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81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4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528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2,3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2,31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Ивановской области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46,00</w:t>
            </w:r>
          </w:p>
        </w:tc>
      </w:tr>
      <w:tr>
        <w:trPr>
          <w:trHeight w:val="1056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</w:tr>
      <w:tr>
        <w:trPr>
          <w:trHeight w:val="79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</w:tr>
      <w:tr>
        <w:trPr>
          <w:trHeight w:val="482" w:hRule="atLeast"/>
        </w:trPr>
        <w:tc>
          <w:tcPr>
            <w:tcW w:w="3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4" w:leader="none"/>
                <w:tab w:val="left" w:pos="369" w:leader="none"/>
              </w:tabs>
              <w:ind w:left="-56" w:right="-129" w:firstLine="56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1651,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6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81959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3610,13</w:t>
            </w:r>
          </w:p>
        </w:tc>
      </w:tr>
      <w:tr>
        <w:trPr>
          <w:trHeight w:val="255" w:hRule="atLeast"/>
        </w:trPr>
        <w:tc>
          <w:tcPr>
            <w:tcW w:w="587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6.04.2024 г. № 266  </w:t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2.2023 г. № 2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Новолеушинского сельского поселения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 руб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275"/>
        <w:gridCol w:w="1276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403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196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19658,6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28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85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85113,00</w:t>
            </w:r>
          </w:p>
        </w:tc>
      </w:tr>
      <w:tr>
        <w:trPr>
          <w:trHeight w:val="10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785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 6235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623593,6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5194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95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9595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2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616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2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616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6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76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533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7213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1873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981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5942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873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981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25942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243610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8109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 851761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от 26.04.2024 г. № 2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3 г. № 25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Новолеушинского сельского поселения на 2024 год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95"/>
        <w:gridCol w:w="916"/>
        <w:gridCol w:w="1137"/>
        <w:gridCol w:w="814"/>
        <w:gridCol w:w="1170"/>
        <w:gridCol w:w="1058"/>
        <w:gridCol w:w="1207"/>
      </w:tblGrid>
      <w:tr>
        <w:trPr>
          <w:trHeight w:val="46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6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60" w:hanging="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осимые измен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с учетом изменений </w:t>
            </w:r>
          </w:p>
        </w:tc>
      </w:tr>
      <w:tr>
        <w:trPr>
          <w:trHeight w:val="105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color w:val="000000"/>
                <w:sz w:val="18"/>
                <w:szCs w:val="18"/>
              </w:rPr>
              <w:t>15461651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8195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6243610,13</w:t>
            </w:r>
          </w:p>
        </w:tc>
      </w:tr>
      <w:tr>
        <w:trPr>
          <w:trHeight w:val="105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09000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49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496,00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34396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60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603964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507,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95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507,29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821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22,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22,31</w:t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20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26000,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26000,01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202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20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20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20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9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2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946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38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38300,00</w:t>
            </w:r>
          </w:p>
        </w:tc>
      </w:tr>
      <w:tr>
        <w:trPr>
          <w:trHeight w:val="105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и обеспечение деятельности добровольной пожарной дружины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0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6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источников наружного противопожарного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03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оведение опашки населенных пунктов, расположенных на территории Новолеуш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03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5000,00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81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12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200000,00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4012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57134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571341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нные бюджетам поселений для компенсации дополнительных расходов. возникших в результате решений. принятых органами местного самоуправления Тейковского муниципального района (Строительство пешеходной дорожки с.Новое Леушино вдоль автомобильной дороги между многоквартирными домами №6 ул.Спортивная и №3 ул.Транспортная)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81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50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16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2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ах) Аллея Славы возле обелиска Воинам погибшим в годы ВОВ по адресу: Ивановская область, Тейковский район, с. Новое Леушино, пл. Ленина, 12а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F2S5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47803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83035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95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20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15565,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15565,52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2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0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368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3684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детских игровых элементов,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2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35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40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3893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40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100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38933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408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9055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90551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памя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420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Праздничное оформление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5204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акарицидной и санитарно-эпидемиологической обработки общественных территорий, парков, зон отдыха, детских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62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158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ыполнение работ и услуг по проведению химической обработки территорий населенных пунктов подверженных зарастанию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720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тройство, обслуживание и содержание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82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0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00000,00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электроэнергии для электроснабжения системы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920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158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01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</w:tr>
      <w:tr>
        <w:trPr>
          <w:trHeight w:val="111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нные бюджетам поселений для компенсации дополнительных расходов. возникших в результате решений. принятых органами местного самоуправления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81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5" w:right="-142" w:firstLine="133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+150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282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2827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37173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37173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проведение обряд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-45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готовка и проведение представительских и и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4000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107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3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3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проведение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02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+45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5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монт и содержание объектов для занятия физической культурой и спортом. находящихся в муниципальной собственност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02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орудование и содержание ледового катка в с.Новое Леуш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320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иобретение спортивного и игрового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2024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1" w:firstLine="108"/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5461651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781959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6243610,13</w:t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4:00Z</dcterms:created>
  <dc:creator>123</dc:creator>
  <dc:description/>
  <cp:keywords/>
  <dc:language>en-US</dc:language>
  <cp:lastModifiedBy>Главный Специалист</cp:lastModifiedBy>
  <cp:lastPrinted>2024-05-04T14:22:00Z</cp:lastPrinted>
  <dcterms:modified xsi:type="dcterms:W3CDTF">2024-05-04T11:32:00Z</dcterms:modified>
  <cp:revision>26</cp:revision>
  <dc:subject/>
  <dc:title/>
</cp:coreProperties>
</file>