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ВАНОВ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Й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 НОВОЛЕУ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 № 2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4 июня 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е Леушино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оволеушинского</w:t>
      </w:r>
    </w:p>
    <w:p>
      <w:pPr>
        <w:pStyle w:val="Normal"/>
        <w:ind w:right="-285" w:hanging="0"/>
        <w:jc w:val="center"/>
        <w:rPr/>
      </w:pPr>
      <w:r>
        <w:rPr>
          <w:b/>
          <w:sz w:val="28"/>
          <w:szCs w:val="28"/>
        </w:rPr>
        <w:t xml:space="preserve">сельского поселения от 14 декабря 2023 № 251 «О бюджете Новолеушинского сельского поселения </w:t>
      </w:r>
      <w:r>
        <w:rPr>
          <w:b/>
          <w:bCs/>
          <w:sz w:val="28"/>
          <w:szCs w:val="28"/>
        </w:rPr>
        <w:t>на 2024 год и на плановый период 2025 и 2026 годов»</w:t>
      </w:r>
    </w:p>
    <w:p>
      <w:pPr>
        <w:pStyle w:val="Style21"/>
        <w:ind w:right="-14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1" w:firstLine="851"/>
        <w:jc w:val="both"/>
        <w:rPr/>
      </w:pPr>
      <w:r>
        <w:rPr>
          <w:sz w:val="28"/>
          <w:szCs w:val="28"/>
        </w:rPr>
        <w:t xml:space="preserve">В соответствии с Уставом Новолеушинского сельского поселения, Решением Совета Новолеушинского сельского поселения от 30.11.2021 № 154 «Об утверждении Положения о бюджетном процессе в Новолеушинское сельском поселении», Совет Новолеушин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ind w:right="-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1" w:firstLine="851"/>
        <w:jc w:val="both"/>
        <w:rPr/>
      </w:pPr>
      <w:r>
        <w:rPr>
          <w:sz w:val="28"/>
          <w:szCs w:val="28"/>
        </w:rPr>
        <w:t xml:space="preserve">1. Внести в Решение Совета Новолеушинского сельского поселения от 14.12.2023 № 251 «О бюджете Новолеушинского сельского поселения </w:t>
      </w:r>
      <w:r>
        <w:rPr>
          <w:bCs/>
          <w:sz w:val="28"/>
          <w:szCs w:val="28"/>
        </w:rPr>
        <w:t>на 2024 год и на плановый период 2025 и 2026 годов»</w:t>
      </w:r>
      <w:r>
        <w:rPr>
          <w:sz w:val="28"/>
          <w:szCs w:val="28"/>
        </w:rPr>
        <w:t xml:space="preserve"> следующие измене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п.п.1 п.1</w:t>
        <w:tab/>
        <w:t>значение 14 700309,21 изменить на 14 952 321,21;</w:t>
      </w:r>
    </w:p>
    <w:p>
      <w:pPr>
        <w:pStyle w:val="Normal"/>
        <w:ind w:left="2316" w:firstLine="516"/>
        <w:jc w:val="both"/>
        <w:rPr/>
      </w:pPr>
      <w:r>
        <w:rPr>
          <w:sz w:val="28"/>
          <w:szCs w:val="28"/>
        </w:rPr>
        <w:t>значение 16 243610,13 изменить на 16 862 176,11;</w:t>
      </w:r>
    </w:p>
    <w:p>
      <w:pPr>
        <w:pStyle w:val="Normal"/>
        <w:ind w:left="2316" w:firstLine="516"/>
        <w:jc w:val="both"/>
        <w:rPr>
          <w:sz w:val="28"/>
          <w:szCs w:val="28"/>
        </w:rPr>
      </w:pPr>
      <w:r>
        <w:rPr>
          <w:sz w:val="28"/>
          <w:szCs w:val="28"/>
        </w:rPr>
        <w:t>значение 1 543 300,92</w:t>
        <w:tab/>
        <w:t>изменить на 1 909 854,90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.п.2 п.4</w:t>
        <w:tab/>
        <w:t xml:space="preserve">значение 3 775709,00 </w:t>
        <w:tab/>
        <w:t xml:space="preserve">изменить на 4027721,00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изложить в новой редакции согласно приложению 1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3 изложить в новой редакции согласно приложению 2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4 изложить в новой редакции согласно приложению 3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6 изложить в новой редакции согласно приложению 4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Приложение 7 изложить в новой редакции согласно приложению 5 к настоящему решению.</w:t>
      </w:r>
    </w:p>
    <w:p>
      <w:pPr>
        <w:pStyle w:val="Normal"/>
        <w:ind w:right="-141" w:hanging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на официальном сайте администрации Новолеушинского сельского поселения в сети «Интерн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Новолеушинского                                Председатель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                                       Совета Новолеушин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                                      сельского поселения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А.С. Сабинин                                                О.В. Слепчен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оволеуш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14.06.2024 г. № 273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оволеуш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12.12.2023 г. № 251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6" w:firstLine="709"/>
        <w:jc w:val="center"/>
        <w:rPr/>
      </w:pPr>
      <w:r>
        <w:rPr>
          <w:b/>
          <w:sz w:val="22"/>
          <w:szCs w:val="22"/>
        </w:rPr>
        <w:t>Доходы</w:t>
      </w:r>
    </w:p>
    <w:p>
      <w:pPr>
        <w:pStyle w:val="Normal"/>
        <w:ind w:right="-6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а Новолеушинского сельского поселения</w:t>
      </w:r>
    </w:p>
    <w:p>
      <w:pPr>
        <w:pStyle w:val="Normal"/>
        <w:ind w:right="-6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 группам, подгруппам и статьям доходов бюджетов</w:t>
      </w:r>
    </w:p>
    <w:p>
      <w:pPr>
        <w:pStyle w:val="Normal"/>
        <w:ind w:right="-6" w:firstLine="709"/>
        <w:jc w:val="center"/>
        <w:rPr/>
      </w:pPr>
      <w:r>
        <w:rPr>
          <w:b/>
          <w:sz w:val="22"/>
          <w:szCs w:val="22"/>
        </w:rPr>
        <w:t>на 2024 год и на плановый период 2025 и 2026 годов</w:t>
      </w:r>
    </w:p>
    <w:p>
      <w:pPr>
        <w:pStyle w:val="Normal"/>
        <w:ind w:right="-81" w:firstLine="709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92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19"/>
        <w:gridCol w:w="1417"/>
        <w:gridCol w:w="1278"/>
        <w:gridCol w:w="1417"/>
      </w:tblGrid>
      <w:tr>
        <w:trPr>
          <w:trHeight w:val="411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317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743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411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</w:t>
            </w:r>
          </w:p>
        </w:tc>
      </w:tr>
      <w:tr>
        <w:trPr>
          <w:trHeight w:val="5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3643,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b/>
                <w:sz w:val="20"/>
                <w:szCs w:val="20"/>
              </w:rPr>
              <w:t>25502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176"/>
              <w:rPr/>
            </w:pPr>
            <w:r>
              <w:rPr>
                <w:b/>
                <w:sz w:val="20"/>
                <w:szCs w:val="20"/>
              </w:rPr>
              <w:t>2565001,00</w:t>
            </w:r>
          </w:p>
        </w:tc>
      </w:tr>
      <w:tr>
        <w:trPr>
          <w:trHeight w:val="62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8213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20"/>
                <w:szCs w:val="20"/>
              </w:rPr>
              <w:t>7302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5001,00</w:t>
            </w:r>
          </w:p>
        </w:tc>
      </w:tr>
      <w:tr>
        <w:trPr>
          <w:trHeight w:val="7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8213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20"/>
                <w:szCs w:val="20"/>
              </w:rPr>
              <w:t>7302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5001,00</w:t>
            </w:r>
          </w:p>
        </w:tc>
      </w:tr>
      <w:tr>
        <w:trPr>
          <w:trHeight w:val="7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</w:t>
            </w:r>
            <w:r>
              <w:rPr>
                <w:sz w:val="20"/>
                <w:szCs w:val="20"/>
              </w:rPr>
              <w:t xml:space="preserve"> 1 01 02010 01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024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930,00</w:t>
            </w:r>
          </w:p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626,00</w:t>
            </w:r>
          </w:p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</w:t>
            </w:r>
            <w:r>
              <w:rPr>
                <w:sz w:val="20"/>
                <w:szCs w:val="20"/>
              </w:rPr>
              <w:t>1010202001 0000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6" w:hanging="0"/>
              <w:jc w:val="left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6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9,00</w:t>
            </w:r>
          </w:p>
        </w:tc>
      </w:tr>
      <w:tr>
        <w:trPr>
          <w:trHeight w:val="73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</w:t>
            </w:r>
            <w:r>
              <w:rPr>
                <w:sz w:val="20"/>
                <w:szCs w:val="20"/>
              </w:rPr>
              <w:t xml:space="preserve"> 1 01 02030 01 </w:t>
            </w:r>
            <w:r>
              <w:rPr>
                <w:color w:val="000000"/>
                <w:sz w:val="20"/>
                <w:szCs w:val="20"/>
              </w:rPr>
              <w:t>0000</w:t>
            </w:r>
            <w:r>
              <w:rPr>
                <w:sz w:val="20"/>
                <w:szCs w:val="20"/>
              </w:rPr>
              <w:t xml:space="preserve">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4,00</w:t>
            </w:r>
          </w:p>
        </w:tc>
      </w:tr>
      <w:tr>
        <w:trPr>
          <w:trHeight w:val="30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0000,00</w:t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1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</w:t>
            </w:r>
            <w:r>
              <w:rPr>
                <w:sz w:val="20"/>
                <w:szCs w:val="20"/>
              </w:rPr>
              <w:t>06 01030 1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600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20"/>
                <w:szCs w:val="20"/>
              </w:rPr>
              <w:t>16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000,00</w:t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603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0,00</w:t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</w:t>
            </w: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0"/>
                <w:szCs w:val="20"/>
              </w:rPr>
              <w:t>1000000,00</w:t>
            </w:r>
          </w:p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,00</w:t>
            </w:r>
          </w:p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6 06040 0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</w:t>
            </w:r>
            <w:r>
              <w:rPr>
                <w:sz w:val="20"/>
                <w:szCs w:val="20"/>
              </w:rPr>
              <w:t xml:space="preserve">  1 06 06043 10 0000 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0"/>
                <w:szCs w:val="20"/>
              </w:rPr>
              <w:t>60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 xml:space="preserve">Доходы от использования имущества, находящегося в Государственной и муниципальной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0,00</w:t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/>
            </w:pPr>
            <w:r>
              <w:rPr>
                <w:sz w:val="20"/>
                <w:szCs w:val="20"/>
              </w:rPr>
              <w:t>000 1 11 05000 0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0"/>
                <w:szCs w:val="20"/>
              </w:rPr>
              <w:t>70000,00</w:t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74 1 </w:t>
            </w:r>
            <w:r>
              <w:rPr>
                <w:sz w:val="20"/>
                <w:szCs w:val="20"/>
              </w:rPr>
              <w:t>11 05035 10 0000 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sz w:val="20"/>
                <w:szCs w:val="20"/>
              </w:rPr>
              <w:t>70000,00</w:t>
            </w:r>
          </w:p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0</w:t>
            </w:r>
          </w:p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00 1 14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430,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14 06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30,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4 1 14 06025 10 0000 4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30,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right="-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00 2 00 00000 00 0000 000   </w:t>
            </w:r>
          </w:p>
          <w:p>
            <w:pPr>
              <w:pStyle w:val="Normal"/>
              <w:ind w:left="-1101" w:right="-6" w:firstLine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3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78678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9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6760,00</w:t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6" w:firstLine="3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94921,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9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6760,00</w:t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6" w:firstLine="426"/>
              <w:jc w:val="center"/>
              <w:rPr/>
            </w:pPr>
            <w:r>
              <w:rPr>
                <w:b/>
                <w:sz w:val="20"/>
                <w:szCs w:val="20"/>
              </w:rPr>
              <w:t>000 2 02 1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20394,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7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0600,00</w:t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6" w:firstLine="3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15001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1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7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0600,00</w:t>
            </w:r>
          </w:p>
        </w:tc>
      </w:tr>
      <w:tr>
        <w:trPr>
          <w:trHeight w:val="13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6" w:firstLine="3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15001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1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7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600,00</w:t>
            </w:r>
          </w:p>
        </w:tc>
      </w:tr>
      <w:tr>
        <w:trPr>
          <w:trHeight w:val="11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6" w:firstLine="318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00 2 02 15002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394,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6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00  2 02 40000 00 0000 150</w:t>
            </w:r>
          </w:p>
          <w:p>
            <w:pPr>
              <w:pStyle w:val="Normal"/>
              <w:ind w:left="-426" w:right="-6" w:firstLine="3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/>
                <w:b/>
                <w:i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6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ИНЫЕ МЕЖБЮДЖЕТНЫЕ ТРАНСФЕРТЫ </w:t>
            </w:r>
          </w:p>
          <w:p>
            <w:pPr>
              <w:pStyle w:val="Normal"/>
              <w:ind w:right="-6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4027721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3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6" w:firstLine="318"/>
              <w:jc w:val="center"/>
              <w:rPr/>
            </w:pPr>
            <w:r>
              <w:rPr>
                <w:b/>
                <w:sz w:val="20"/>
              </w:rPr>
              <w:t>000 2 02 40014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b/>
                <w:sz w:val="20"/>
              </w:rPr>
              <w:t>Межбюджетные трансферты, передаваемые из бюджетов муниципальных районов на осуществление части полномочий по решению вопросов местного значения в соответствии с  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727721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3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6" w:firstLine="318"/>
              <w:jc w:val="center"/>
              <w:rPr>
                <w:i/>
                <w:i/>
                <w:sz w:val="20"/>
              </w:rPr>
            </w:pPr>
            <w:r>
              <w:rPr>
                <w:sz w:val="20"/>
              </w:rPr>
              <w:t>000 2 02 40014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 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727721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6" w:firstLine="31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74 2 02 49999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чие межбюджетные трансферты, передаваемые из бюджетов муниципальных район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6" w:firstLine="318"/>
              <w:jc w:val="center"/>
              <w:rPr>
                <w:sz w:val="20"/>
              </w:rPr>
            </w:pPr>
            <w:r>
              <w:rPr>
                <w:sz w:val="20"/>
              </w:rPr>
              <w:t>074 2 02 49999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sz w:val="20"/>
              </w:rPr>
              <w:t xml:space="preserve">Прочие межбюджетные трансферты, передаваемые бюджетам сельских поселений из бюджетов муниципальных район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6" w:firstLine="42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3000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83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160,00</w:t>
            </w:r>
          </w:p>
        </w:tc>
      </w:tr>
      <w:tr>
        <w:trPr>
          <w:trHeight w:val="11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6" w:firstLine="60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383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52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60,00</w:t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29999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505,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29999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08505,8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7 05030 0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30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6" w:firstLine="60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9 60010 10 0000 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прочих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8243,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6" w:hanging="0"/>
              <w:jc w:val="right"/>
              <w:rPr/>
            </w:pPr>
            <w:r>
              <w:rPr>
                <w:b/>
                <w:sz w:val="20"/>
                <w:szCs w:val="20"/>
              </w:rPr>
              <w:t>14 952 321,2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6" w:hanging="0"/>
              <w:jc w:val="right"/>
              <w:rPr/>
            </w:pPr>
            <w:r>
              <w:rPr>
                <w:b/>
                <w:sz w:val="20"/>
                <w:szCs w:val="20"/>
              </w:rPr>
              <w:t>8 109 9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right="-6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51 761,00</w:t>
            </w:r>
          </w:p>
        </w:tc>
      </w:tr>
    </w:tbl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</w:t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оволеуш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14.06.2024 г. № 273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  <w:tab w:val="left" w:pos="1620" w:leader="none"/>
        </w:tabs>
        <w:ind w:left="-284" w:firstLine="284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леуш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12.12.2023 г. № 251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81" w:hanging="0"/>
        <w:jc w:val="right"/>
        <w:rPr/>
      </w:pPr>
      <w:r>
        <w:rPr/>
      </w:r>
    </w:p>
    <w:p>
      <w:pPr>
        <w:pStyle w:val="Normal"/>
        <w:ind w:right="63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</w:t>
      </w:r>
    </w:p>
    <w:p>
      <w:pPr>
        <w:pStyle w:val="Normal"/>
        <w:ind w:right="63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ирования дефицита</w:t>
      </w:r>
    </w:p>
    <w:p>
      <w:pPr>
        <w:pStyle w:val="Normal"/>
        <w:ind w:right="63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Новолеушинского сельского поселения </w:t>
      </w:r>
    </w:p>
    <w:p>
      <w:pPr>
        <w:pStyle w:val="Normal"/>
        <w:ind w:right="63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на плановый период 2025 и 2026 годов</w:t>
      </w:r>
    </w:p>
    <w:p>
      <w:pPr>
        <w:pStyle w:val="Normal"/>
        <w:ind w:right="63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283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/>
      </w:pPr>
      <w:r>
        <w:rPr/>
        <w:t xml:space="preserve">           </w:t>
      </w:r>
      <w:r>
        <w:rPr/>
        <w:t xml:space="preserve">( руб.)  </w:t>
      </w:r>
    </w:p>
    <w:tbl>
      <w:tblPr>
        <w:tblW w:w="10193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398"/>
        <w:gridCol w:w="1415"/>
        <w:gridCol w:w="1274"/>
        <w:gridCol w:w="1275"/>
      </w:tblGrid>
      <w:tr>
        <w:trPr>
          <w:trHeight w:val="437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Код классификации источников финансирования дефицитов бюджетов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37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2024 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20"/>
              <w:jc w:val="center"/>
              <w:rPr/>
            </w:pPr>
            <w:r>
              <w:rPr/>
              <w:t>2026 г.</w:t>
            </w:r>
          </w:p>
        </w:tc>
      </w:tr>
      <w:tr>
        <w:trPr>
          <w:trHeight w:val="5988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0 00 00 00 0000 0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01 05 00 00 00 0000 0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 05 02 01 00 0000 5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1 05 02 01 10 0000 5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внутреннего финансирования дефицитов бюджетов – всего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х средств бюдже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1909854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9854,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14952321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14952321,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14952321,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862176,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862176,1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862176,11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810991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810991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810991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0991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09918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09918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0"/>
                <w:szCs w:val="20"/>
              </w:rPr>
              <w:t>7851761,00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-785176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-7851761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85176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785176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1761,00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оволеуш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4.06.2024 г. № 273 </w:t>
      </w:r>
    </w:p>
    <w:p>
      <w:pPr>
        <w:pStyle w:val="Normal"/>
        <w:ind w:right="-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6120"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ind w:left="6120"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  <w:t>Новолеушинского</w:t>
      </w:r>
    </w:p>
    <w:p>
      <w:pPr>
        <w:pStyle w:val="Normal"/>
        <w:ind w:left="6120"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12.12.2023 г. № 251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hanging="0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right="-81" w:firstLine="709"/>
        <w:jc w:val="right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ind w:left="426" w:right="-81" w:firstLine="283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Новолеушинского сельского поселения и не включенным в муниципальные программы Новолеушинского сельского поселения направлениям деятельности органов местного самоуправления Новолеушинского сельского поселения), группам видов расходов классификации расходов бюджета Новолеушинского сельского поселения на 2024 год</w:t>
      </w:r>
    </w:p>
    <w:p>
      <w:pPr>
        <w:pStyle w:val="Normal"/>
        <w:ind w:left="426" w:right="-81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-81" w:firstLine="283"/>
        <w:jc w:val="center"/>
        <w:rPr>
          <w:b/>
          <w:b/>
        </w:rPr>
      </w:pPr>
      <w:r>
        <w:rPr>
          <w:b/>
        </w:rPr>
      </w:r>
    </w:p>
    <w:tbl>
      <w:tblPr>
        <w:tblW w:w="97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1239"/>
        <w:gridCol w:w="1068"/>
        <w:gridCol w:w="1301"/>
        <w:gridCol w:w="1233"/>
        <w:gridCol w:w="1267"/>
      </w:tblGrid>
      <w:tr>
        <w:trPr>
          <w:trHeight w:val="426" w:hRule="atLeast"/>
        </w:trPr>
        <w:tc>
          <w:tcPr>
            <w:tcW w:w="3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Сумм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426" w:hRule="atLeast"/>
        </w:trPr>
        <w:tc>
          <w:tcPr>
            <w:tcW w:w="3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Вносимые изменен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тверждено с учетом изменений </w:t>
            </w:r>
          </w:p>
        </w:tc>
      </w:tr>
      <w:tr>
        <w:trPr>
          <w:trHeight w:val="1056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Новолеушинского сельского поселения "Благоустройство территории Новолеушинского сельского поселения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8733,5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223,0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3956,56</w:t>
            </w:r>
          </w:p>
        </w:tc>
      </w:tr>
      <w:tr>
        <w:trPr>
          <w:trHeight w:val="105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"Формирование и развитие территории Новолеушинского сельского поселения Тейковского муниципального района Ивановской области"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00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000,00</w:t>
            </w:r>
          </w:p>
        </w:tc>
      </w:tr>
      <w:tr>
        <w:trPr>
          <w:trHeight w:val="1006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Благоустройство территорий (части территорий) Новолеушинского сельского поселения в рамках поддержки инициативных проектов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F2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jc w:val="right"/>
              <w:rPr/>
            </w:pPr>
            <w:r>
              <w:rPr/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000,00</w:t>
            </w:r>
          </w:p>
        </w:tc>
      </w:tr>
      <w:tr>
        <w:trPr>
          <w:trHeight w:val="1056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Реализация проектов развития территорий муниципальных образований Ивановской области, основанных на местных инициативах (инициативных проектах) Аллея Славы возле обелиска Воинам погибшим в годы ВОВ по адресу: Ивановская область, Тейковский район, с. Новое Леушино, пл. Ленина, 12а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F2S510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jc w:val="right"/>
              <w:rPr/>
            </w:pPr>
            <w:r>
              <w:rPr/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000,00</w:t>
            </w:r>
          </w:p>
        </w:tc>
      </w:tr>
      <w:tr>
        <w:trPr>
          <w:trHeight w:val="1056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"Благоустройство Новолеушинского сельского поселения Тейковского муниципального района Ивановской области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3733,5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30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3733,52</w:t>
            </w:r>
          </w:p>
        </w:tc>
      </w:tr>
      <w:tr>
        <w:trPr>
          <w:trHeight w:val="528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Обеспечение прочих мероприятий в области благоустройства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120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565,5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565,52</w:t>
            </w:r>
          </w:p>
        </w:tc>
      </w:tr>
      <w:tr>
        <w:trPr>
          <w:trHeight w:val="528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зеленение населенных пунктов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2200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9776,9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23,04</w:t>
            </w:r>
          </w:p>
        </w:tc>
      </w:tr>
      <w:tr>
        <w:trPr>
          <w:trHeight w:val="792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Содержание детских игровых элементов, спортивных площадок"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84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84,00</w:t>
            </w:r>
          </w:p>
        </w:tc>
      </w:tr>
      <w:tr>
        <w:trPr>
          <w:trHeight w:val="1056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Осуществление переданных полномочий муниципального района по организации ритуальных услуг и содержанию мест захоронения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080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84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60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33684,00</w:t>
            </w:r>
          </w:p>
        </w:tc>
      </w:tr>
      <w:tr>
        <w:trPr>
          <w:trHeight w:val="528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держание детских игровых элементов, спортивн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320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переданных полномочий муниципального района на организацию в границах поселения вод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80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33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24" w:hanging="0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33,00</w:t>
            </w:r>
          </w:p>
        </w:tc>
      </w:tr>
      <w:tr>
        <w:trPr>
          <w:trHeight w:val="1320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переданных полномочий муниципального района на участие в организации деятельности по сбору (в том числе раздельному сбору) и транспортированию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08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51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51,00</w:t>
            </w:r>
          </w:p>
        </w:tc>
      </w:tr>
      <w:tr>
        <w:trPr>
          <w:trHeight w:val="288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держание памя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420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Праздничное оформление территорий" (Закупка товаров, работ и услуг для обеспечения государственных (муниципальных) нужд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520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1056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Проведение акарицидной и санитарно-эпидемиологической обработки общаственных территорий, парков, зон отдыха, детских спортивных площадок"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620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1056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Выполнение работ и услуг по проведению химической обработки территорий населенных пунктов подверженных зарастанию борщевиком Сосновского"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720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90000,00</w:t>
            </w:r>
          </w:p>
        </w:tc>
      </w:tr>
      <w:tr>
        <w:trPr>
          <w:trHeight w:val="792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Устройство, обслуживание и содержание сетей уличного освещения"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8207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0000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800000,00</w:t>
            </w:r>
          </w:p>
        </w:tc>
      </w:tr>
      <w:tr>
        <w:trPr>
          <w:trHeight w:val="792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Основное мероприятие "Закупка электроэнергии для электроснабжения системы уличного освещения"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092005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000,00</w:t>
            </w:r>
          </w:p>
        </w:tc>
      </w:tr>
      <w:tr>
        <w:trPr>
          <w:trHeight w:val="792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Новолеушинского сельского поселения "Культура Новолеушинского сельского поселения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4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640,00</w:t>
            </w:r>
          </w:p>
        </w:tc>
      </w:tr>
      <w:tr>
        <w:trPr>
          <w:trHeight w:val="1320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"Организация культурно-массовых мероприятий на территории Новолеушинского сельского поселения Тейковского муниципального района Ивановской области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4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640,00</w:t>
            </w:r>
          </w:p>
        </w:tc>
      </w:tr>
      <w:tr>
        <w:trPr>
          <w:trHeight w:val="528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Проведение праздничных мероприятий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00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640000,00</w:t>
            </w:r>
          </w:p>
        </w:tc>
      </w:tr>
      <w:tr>
        <w:trPr>
          <w:trHeight w:val="288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и проведение праздничных мероприятий 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27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00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02827,00</w:t>
            </w:r>
          </w:p>
        </w:tc>
      </w:tr>
      <w:tr>
        <w:trPr>
          <w:trHeight w:val="288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Организация и проведение праздничных мероприятий (Иные межбюджетные трансферты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173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173,00</w:t>
            </w:r>
          </w:p>
        </w:tc>
      </w:tr>
      <w:tr>
        <w:trPr>
          <w:trHeight w:val="528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и проведение обряд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0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Проведение мероприятий в рамках празднования памятных дат в истории и культуре России, Ивановской области, Тейковского района, Новолеушинского сельского поселения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21030003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360,0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0640,00</w:t>
            </w:r>
          </w:p>
        </w:tc>
      </w:tr>
      <w:tr>
        <w:trPr>
          <w:trHeight w:val="528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Подготовка и проведение представительских и иных мероприятий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40003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1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59000,00</w:t>
            </w:r>
          </w:p>
        </w:tc>
      </w:tr>
      <w:tr>
        <w:trPr>
          <w:trHeight w:val="792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Новолеушинского сельского поселения "Повышение безопасности дорожного движения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1341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92012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3353,00</w:t>
            </w:r>
          </w:p>
        </w:tc>
      </w:tr>
      <w:tr>
        <w:trPr>
          <w:trHeight w:val="1320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Содержание сети муниципальных автомобильных дорог общего пользования местного значения Тейковского муниципального района в границах Новолеушинского сельского поселения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1341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92012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3353,00</w:t>
            </w:r>
          </w:p>
        </w:tc>
      </w:tr>
      <w:tr>
        <w:trPr>
          <w:trHeight w:val="268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держание сети муниципальных автомобильных дорог общего пользования местного значения Тейковского муниципального района в границах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08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1341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92012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763353,00</w:t>
            </w:r>
          </w:p>
        </w:tc>
      </w:tr>
      <w:tr>
        <w:trPr>
          <w:trHeight w:val="1056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Новолеушинского сельского поселения "Энергосбережение и повышение энергетической эффективности Новолеушинского сельского поселения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6,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6,20</w:t>
            </w:r>
          </w:p>
        </w:tc>
      </w:tr>
      <w:tr>
        <w:trPr>
          <w:trHeight w:val="105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Новолеушинского сельского поселения "Энергосбережение и повышение энергетической эффективности Новолеушинского сельского поселения"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6,20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6,20</w:t>
            </w:r>
          </w:p>
        </w:tc>
      </w:tr>
      <w:tr>
        <w:trPr>
          <w:trHeight w:val="1320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Энергосбережение и повышение энергетической эффективности в сфере энергоснабжения муниципальных объектов Нолволеушин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01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6,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0666,20</w:t>
            </w:r>
          </w:p>
        </w:tc>
      </w:tr>
      <w:tr>
        <w:trPr>
          <w:trHeight w:val="1056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Новолеушинского сельского поселения "Развитие муниципальной службы в Новолеушинском сельском поселении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99000,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00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99000,01</w:t>
            </w:r>
          </w:p>
        </w:tc>
      </w:tr>
      <w:tr>
        <w:trPr>
          <w:trHeight w:val="792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"Информационно-коммуникационные технологии в Новолеушинском сельском поселении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000,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+200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0,01</w:t>
            </w:r>
          </w:p>
        </w:tc>
      </w:tr>
      <w:tr>
        <w:trPr>
          <w:trHeight w:val="1056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Текущее обслуживание информационной и телекоммуникационной инфраструктуры Новолеушинского сельского поселения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000,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+200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00,01</w:t>
            </w:r>
          </w:p>
        </w:tc>
      </w:tr>
      <w:tr>
        <w:trPr>
          <w:trHeight w:val="792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Техническое сопровождение информационных систем и телекоммуникационного оборудования " (Закупка товаров, работ и услуг для обеспечения государственных (муниципальных) нужд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01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000,0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00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26000,01</w:t>
            </w:r>
          </w:p>
        </w:tc>
      </w:tr>
      <w:tr>
        <w:trPr>
          <w:trHeight w:val="1056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ащение лицензионным программным обеспечением органов местного самоуправления Новолеушинского сельского поселения " (Закупка товаров, работ и услуг для обеспечения государственных (муниципальных) нужд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0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,00</w:t>
            </w:r>
          </w:p>
        </w:tc>
      </w:tr>
      <w:tr>
        <w:trPr>
          <w:trHeight w:val="528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новление и модернизация офисного и компьютерного оборудования " (Закупка товаров, работ и услуг для обеспечения государственных (муниципальных) нужд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02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1056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"Организация дополнительного пенсионного обеспечения муниципальных служащих Новолеушинского сельского поселения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000,00</w:t>
            </w:r>
          </w:p>
        </w:tc>
      </w:tr>
      <w:tr>
        <w:trPr>
          <w:trHeight w:val="792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дополнительного пенсионного обеспечения отдельных категорий граждан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000,00</w:t>
            </w:r>
          </w:p>
        </w:tc>
      </w:tr>
      <w:tr>
        <w:trPr>
          <w:trHeight w:val="792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платы к пенсиям муниципальных служащих Новолеушинского сельского посе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07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000,00</w:t>
            </w:r>
          </w:p>
        </w:tc>
      </w:tr>
      <w:tr>
        <w:trPr>
          <w:trHeight w:val="528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301070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403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000,00</w:t>
            </w:r>
          </w:p>
        </w:tc>
      </w:tr>
      <w:tr>
        <w:trPr>
          <w:trHeight w:val="792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Новолеушинского сельского поселения "Развитие физической культуры и спорта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2642,8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357,14</w:t>
            </w:r>
          </w:p>
        </w:tc>
      </w:tr>
      <w:tr>
        <w:trPr>
          <w:trHeight w:val="1056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"Физическая культура и массовый спорт в Новолеушинском сельском поселении Тейковского муниципального района Ивановской области"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0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2642,8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357,14</w:t>
            </w:r>
          </w:p>
        </w:tc>
      </w:tr>
      <w:tr>
        <w:trPr>
          <w:trHeight w:val="528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и проведение спортивных мероприятий"" (Закупка товаров, работ и услуг для обеспечения государственных (муниципальных) нужд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0241</w:t>
              <w:tab/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00,00</w:t>
            </w:r>
          </w:p>
        </w:tc>
      </w:tr>
      <w:tr>
        <w:trPr>
          <w:trHeight w:val="1320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Содержание объектов для занятия физической культурой и спортом. находящихся в муниципальной собственности Новолеушинского сельского поселения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2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1056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монт и содержание объектов для занятия физической культурой и спортом. находящихся в муниципальной собственности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22024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792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Оборудование и содержание ледового катка в с.Новое Леушино" (Закупка товаров, работ и услуг для обеспечения государственных (муниципальных) нужд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202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2642,8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57,14</w:t>
            </w:r>
          </w:p>
        </w:tc>
      </w:tr>
      <w:tr>
        <w:trPr>
          <w:trHeight w:val="528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Приобретение спортивного и игрового инвентаря" (Закупка товаров, работ и услуг для обеспечения государственных (муниципальных) нужд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42024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792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Поддержка малого и среднего предпринимательства в Новолеушинском сельском поселении"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1056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субъектам малого и среднего предпринимательства на возмещение транспортных расходов при участии в выставках-ярмарках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6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1056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16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</w:tr>
      <w:tr>
        <w:trPr>
          <w:trHeight w:val="1056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Новолеушинского сельского поселения "Национальная безопасность и правоохранительная деятельность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00,00</w:t>
            </w:r>
          </w:p>
        </w:tc>
      </w:tr>
      <w:tr>
        <w:trPr>
          <w:trHeight w:val="528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пожарной безопасности"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00,00</w:t>
            </w:r>
          </w:p>
        </w:tc>
      </w:tr>
      <w:tr>
        <w:trPr>
          <w:trHeight w:val="528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 в границах населенных пунктов посе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00,00</w:t>
            </w:r>
          </w:p>
        </w:tc>
      </w:tr>
      <w:tr>
        <w:trPr>
          <w:trHeight w:val="792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и обесчпечение деятельности добровольной пожарной дружины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037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,00</w:t>
            </w:r>
          </w:p>
        </w:tc>
      </w:tr>
      <w:tr>
        <w:trPr>
          <w:trHeight w:val="528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держание источников наружного противопожарного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037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</w:tr>
      <w:tr>
        <w:trPr>
          <w:trHeight w:val="792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опашки населенных пунктов, расположенных на территории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0120372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00,00</w:t>
            </w:r>
          </w:p>
        </w:tc>
      </w:tr>
      <w:tr>
        <w:trPr>
          <w:trHeight w:val="792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епрограммные направления деятельности администрации Новолеушинского сельского поселения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9235,6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9235,60</w:t>
            </w:r>
          </w:p>
        </w:tc>
      </w:tr>
      <w:tr>
        <w:trPr>
          <w:trHeight w:val="528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исполнительных органов власти (аппарат управления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9235,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9235,60</w:t>
            </w:r>
          </w:p>
        </w:tc>
      </w:tr>
      <w:tr>
        <w:trPr>
          <w:trHeight w:val="528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функций администрации Новолеушинского сельского посе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6471,2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24" w:hanging="0"/>
              <w:outlineLvl w:val="2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6471,29</w:t>
            </w:r>
          </w:p>
        </w:tc>
      </w:tr>
      <w:tr>
        <w:trPr>
          <w:trHeight w:val="528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функций администрации Новолеуш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3964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24" w:hanging="0"/>
              <w:outlineLvl w:val="3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3964,00</w:t>
            </w:r>
          </w:p>
        </w:tc>
      </w:tr>
      <w:tr>
        <w:trPr>
          <w:trHeight w:val="288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функций администрации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507,2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24" w:hanging="0"/>
              <w:outlineLvl w:val="3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507,29</w:t>
            </w:r>
          </w:p>
        </w:tc>
      </w:tr>
      <w:tr>
        <w:trPr>
          <w:trHeight w:val="528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функций администрации Новолеушинского сельского поселения (Иные бюджетные ассигнования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</w:tr>
      <w:tr>
        <w:trPr>
          <w:trHeight w:val="528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деятельности главы Новолеуш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006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496,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496,00</w:t>
            </w:r>
          </w:p>
        </w:tc>
      </w:tr>
      <w:tr>
        <w:trPr>
          <w:trHeight w:val="1491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переданных полномочий муниципального района на предупреждение и ликвидацию чрезвычайных ситу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8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2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24" w:hanging="0"/>
              <w:outlineLvl w:val="2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200,00</w:t>
            </w:r>
          </w:p>
        </w:tc>
      </w:tr>
      <w:tr>
        <w:trPr>
          <w:trHeight w:val="1491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ереданные бюджетам поселений для компенсации дополнительных расходов. возникших в результате решений. принятых органами местного самоуправления Тейковского муниципального района (Строительство пешеходной дорожки с.Новое Леушино вдоль автомобильной дороги между многоквартирными домами №6 ул.Спортивная и №3 ул.Транспортная) (Закупка товаров, работ и услуг для обеспечения государственных (муниципальных) нужд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08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24" w:hanging="0"/>
              <w:outlineLvl w:val="2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1491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ереданные бюджетам поселений для компенсации дополнительных расходов. возникших в результате решений. принятых органами местного самоуправления Тейковского муниципального района (Строительство шахтного колодца с. Новое Леушино,  ул.Сахтышская)(Закупка товаров, работ и услуг для обеспечения государственных (муниципальных) нужд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00081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24" w:hanging="0"/>
              <w:outlineLvl w:val="2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,00</w:t>
            </w:r>
          </w:p>
        </w:tc>
      </w:tr>
      <w:tr>
        <w:trPr>
          <w:trHeight w:val="528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202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</w:tr>
      <w:tr>
        <w:trPr>
          <w:trHeight w:val="792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предоставления государственных и муниципальных услуг на базе многофункционального центра (Закупка товаров, работ и услуг для обеспечения государственных (муниципальных) нужд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20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</w:tr>
      <w:tr>
        <w:trPr>
          <w:trHeight w:val="528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Новолеушинского сельского поселения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20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528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управление и содержание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203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0,00</w:t>
            </w:r>
          </w:p>
        </w:tc>
      </w:tr>
      <w:tr>
        <w:trPr>
          <w:trHeight w:val="528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держка мер по обеспечению сбалансированности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82181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122,3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122,31</w:t>
            </w:r>
          </w:p>
        </w:tc>
      </w:tr>
      <w:tr>
        <w:trPr>
          <w:trHeight w:val="792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зносы в ассоциацию «Совет муниципальных образований Ивановской области»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090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246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246,00</w:t>
            </w:r>
          </w:p>
        </w:tc>
      </w:tr>
      <w:tr>
        <w:trPr>
          <w:trHeight w:val="1056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ализация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3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300,00</w:t>
            </w:r>
          </w:p>
        </w:tc>
      </w:tr>
      <w:tr>
        <w:trPr>
          <w:trHeight w:val="792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41900511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3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300,00</w:t>
            </w:r>
          </w:p>
        </w:tc>
      </w:tr>
      <w:tr>
        <w:trPr>
          <w:trHeight w:val="482" w:hRule="atLeast"/>
        </w:trPr>
        <w:tc>
          <w:tcPr>
            <w:tcW w:w="3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3610,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26" w:hanging="0"/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565,9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62176,11</w:t>
            </w:r>
          </w:p>
        </w:tc>
      </w:tr>
      <w:tr>
        <w:trPr>
          <w:trHeight w:val="255" w:hRule="atLeast"/>
        </w:trPr>
        <w:tc>
          <w:tcPr>
            <w:tcW w:w="597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426" w:right="-81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-81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-81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-81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-81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-81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-81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-81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-81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-81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-81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-81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-81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-81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-81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-81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-81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-81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-81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-81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-81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-81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-81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-81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-81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-81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-81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-81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-81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-81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-81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-81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-81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-81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-81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-81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-81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-81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-81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-81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-81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-81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-81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-81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-81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-81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-81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-81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1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оволеуш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14.06.2024 г. № 273  </w:t>
      </w:r>
    </w:p>
    <w:p>
      <w:pPr>
        <w:pStyle w:val="Normal"/>
        <w:ind w:right="-81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1"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ind w:left="6120"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ind w:left="6120"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  <w:t>Новолеушинского</w:t>
      </w:r>
    </w:p>
    <w:p>
      <w:pPr>
        <w:pStyle w:val="Normal"/>
        <w:ind w:left="6120" w:right="-8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2.12.2023 г. № 25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</w:t>
      </w:r>
    </w:p>
    <w:p>
      <w:pPr>
        <w:pStyle w:val="Normal"/>
        <w:ind w:right="-6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джета Новолеушинского сельского поселения по разделам и подразделам классификации расходов бюджетов на 2024 год и на плановый период 2025 и 2026 годов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 руб.)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1276"/>
        <w:gridCol w:w="1275"/>
        <w:gridCol w:w="1276"/>
      </w:tblGrid>
      <w:tr>
        <w:trPr>
          <w:trHeight w:val="8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4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2026 год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74035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71965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5719658,6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92849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9851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985113,00</w:t>
            </w:r>
          </w:p>
        </w:tc>
      </w:tr>
      <w:tr>
        <w:trPr>
          <w:trHeight w:val="104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407859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3 623593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3623593,6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551946,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0959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095952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38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52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6616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38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521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6616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676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79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676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4535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32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291335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32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32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32000,00</w:t>
            </w:r>
          </w:p>
        </w:tc>
      </w:tr>
      <w:tr>
        <w:trPr>
          <w:trHeight w:val="52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83290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59814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325942,4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3290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598149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325942,4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7096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6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65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70964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65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65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03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0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403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403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403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403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2357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357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20000,00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862176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810991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20"/>
                <w:szCs w:val="20"/>
              </w:rPr>
              <w:t>7 851761,00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5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оволеуш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ind w:left="5580" w:hanging="0"/>
        <w:jc w:val="right"/>
        <w:rPr/>
      </w:pPr>
      <w:r>
        <w:rPr>
          <w:sz w:val="20"/>
          <w:szCs w:val="20"/>
        </w:rPr>
        <w:t>от 14.06.2024 г. № 2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7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ind w:left="5580" w:hanging="0"/>
        <w:jc w:val="right"/>
        <w:rPr>
          <w:sz w:val="20"/>
          <w:szCs w:val="20"/>
        </w:rPr>
      </w:pPr>
      <w:r>
        <w:rPr>
          <w:sz w:val="20"/>
          <w:szCs w:val="20"/>
        </w:rPr>
        <w:t>Новолеуши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12.12.2023 г. № 251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 xml:space="preserve">Ведомственная структура расходов бюджета </w:t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>
          <w:b/>
          <w:b/>
        </w:rPr>
      </w:pPr>
      <w:r>
        <w:rPr>
          <w:b/>
        </w:rPr>
        <w:t>Новолеушинского сельского поселения на 2024 год</w:t>
      </w:r>
    </w:p>
    <w:p>
      <w:pPr>
        <w:pStyle w:val="Normal"/>
        <w:tabs>
          <w:tab w:val="clear" w:pos="708"/>
          <w:tab w:val="left" w:pos="-180" w:leader="none"/>
        </w:tabs>
        <w:ind w:left="-180" w:right="-2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995"/>
        <w:gridCol w:w="916"/>
        <w:gridCol w:w="1137"/>
        <w:gridCol w:w="814"/>
        <w:gridCol w:w="1170"/>
        <w:gridCol w:w="1058"/>
        <w:gridCol w:w="1207"/>
      </w:tblGrid>
      <w:tr>
        <w:trPr>
          <w:trHeight w:val="462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распоря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еля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Сумм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462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тверждено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160" w:hanging="25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носимые изменения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тверждено с учетом изменений </w:t>
            </w:r>
          </w:p>
        </w:tc>
      </w:tr>
      <w:tr>
        <w:trPr>
          <w:trHeight w:val="1056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ция Новолеушинского сельского поселения Тейковского муниципального района Ивановской област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43610,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565,9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62176,11</w:t>
            </w:r>
          </w:p>
        </w:tc>
      </w:tr>
      <w:tr>
        <w:trPr>
          <w:trHeight w:val="1056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еспечение деятельности главы Новолеуш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40900000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496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8496,00</w:t>
            </w:r>
          </w:p>
        </w:tc>
      </w:tr>
      <w:tr>
        <w:trPr>
          <w:trHeight w:val="792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администрации Новолеуши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40900000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3964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1" w:hanging="0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2603964,00</w:t>
            </w:r>
          </w:p>
        </w:tc>
      </w:tr>
      <w:tr>
        <w:trPr>
          <w:trHeight w:val="528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администрации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40900000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507,2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0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2507,29</w:t>
            </w:r>
          </w:p>
        </w:tc>
      </w:tr>
      <w:tr>
        <w:trPr>
          <w:trHeight w:val="528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администрации Новолеушинского сельского поселения (Иные бюджетные ассигнования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40900000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70000,00</w:t>
            </w:r>
          </w:p>
        </w:tc>
      </w:tr>
      <w:tr>
        <w:trPr>
          <w:trHeight w:val="528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оддержка мер по обеспечению сбалансированности бюджет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008218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122,3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122,31</w:t>
            </w:r>
          </w:p>
        </w:tc>
      </w:tr>
      <w:tr>
        <w:trPr>
          <w:trHeight w:val="288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й фонд администрации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40900000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15000,00</w:t>
            </w:r>
          </w:p>
        </w:tc>
      </w:tr>
      <w:tr>
        <w:trPr>
          <w:trHeight w:val="528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сопровождение информационных систем и телекоммуникационного оборуд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201201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000,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926000,01</w:t>
            </w:r>
          </w:p>
        </w:tc>
      </w:tr>
      <w:tr>
        <w:trPr>
          <w:trHeight w:val="792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ащение лицензионным программным обеспечением органов местного самоуправления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201202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40000,00</w:t>
            </w:r>
          </w:p>
        </w:tc>
      </w:tr>
      <w:tr>
        <w:trPr>
          <w:trHeight w:val="528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новление и модернизация офисного и компьютерного оборуд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201202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528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Организация предоставления государственных и муниципальных услуг на базе многофункционального центра (Закупка товаров, работ и услуг для обеспечения государственных (муниципальных) нужд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00203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</w:tr>
      <w:tr>
        <w:trPr>
          <w:trHeight w:val="288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Расходы на управление и содержание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00203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500000,00</w:t>
            </w:r>
          </w:p>
        </w:tc>
      </w:tr>
      <w:tr>
        <w:trPr>
          <w:trHeight w:val="288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в ассоциацию «Совет муниципальных образований Иванов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00900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6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46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00511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138300,00</w:t>
            </w:r>
          </w:p>
        </w:tc>
      </w:tr>
      <w:tr>
        <w:trPr>
          <w:trHeight w:val="1056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рганизация и обеспечение деятельности добровольной пожарной дружины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1203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80000,00</w:t>
            </w:r>
          </w:p>
        </w:tc>
      </w:tr>
      <w:tr>
        <w:trPr>
          <w:trHeight w:val="268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держание источников наружного противопожарного водоснабж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12037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100000,00</w:t>
            </w:r>
          </w:p>
        </w:tc>
      </w:tr>
      <w:tr>
        <w:trPr>
          <w:trHeight w:val="528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Проведение опашки населенных пунктов, расположенных на территории Новолеушинского сельского по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012037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18"/>
                <w:szCs w:val="18"/>
              </w:rPr>
              <w:t>95000,00</w:t>
            </w:r>
          </w:p>
        </w:tc>
      </w:tr>
      <w:tr>
        <w:trPr>
          <w:trHeight w:val="792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переданных полномочий муниципального района на предупреждение и ликвидацию чрезвычайных ситу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1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00081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20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0" w:hanging="0"/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401200,00</w:t>
            </w:r>
          </w:p>
        </w:tc>
      </w:tr>
      <w:tr>
        <w:trPr>
          <w:trHeight w:val="528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Содержание сети муниципальных автомобильных дорог общего пользования местного значения Тейковского муниципального района в границах Новолеушинского сельского поселения (Закупка товаров, работ и услуг для обеспечения государственных (муниципальных) нужд)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2080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134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012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3353,00</w:t>
            </w:r>
          </w:p>
        </w:tc>
      </w:tr>
      <w:tr>
        <w:trPr>
          <w:trHeight w:val="528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редства, переданные бюджетам поселений для компенсации дополнительных расходов, возникших в результате решений, принятых органами местного самоуправления Тейковского муниципального района (Строительство пешеходной дорожки с.Новое Леушино вдоль автомобильной дороги между многоквартирными домами №6 ул. Спортивная и №3 ул. Транспортная) (Закупка товаров, работ и услуг для обеспечения государственных (муниципальных) нужд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00081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0" w:hanging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,00</w:t>
            </w:r>
          </w:p>
        </w:tc>
      </w:tr>
      <w:tr>
        <w:trPr>
          <w:trHeight w:val="1320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101600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2000,00</w:t>
            </w:r>
          </w:p>
        </w:tc>
      </w:tr>
      <w:tr>
        <w:trPr>
          <w:trHeight w:val="792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00202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528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Реализация проектов развития территорий муниципальных образований Ивановской области, основанных на местных инициативах (инициативных проектах) Аллея Славы возле обелиска Воинам погибшим в годы ВОВ по адресу: Ивановская область, Тейковский район, с. Новое Леушино, пл. Ленина, 12а </w:t>
            </w:r>
            <w:r>
              <w:rPr>
                <w:color w:val="000000"/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2F2S51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5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1195000,00</w:t>
            </w:r>
          </w:p>
        </w:tc>
      </w:tr>
      <w:tr>
        <w:trPr>
          <w:trHeight w:val="528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Обеспечение прочих мероприятий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1200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565,5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1115565,52</w:t>
            </w:r>
          </w:p>
        </w:tc>
      </w:tr>
      <w:tr>
        <w:trPr>
          <w:trHeight w:val="528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зеленение населенных пунктов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2200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9776,9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223,04</w:t>
            </w:r>
          </w:p>
        </w:tc>
      </w:tr>
      <w:tr>
        <w:trPr>
          <w:trHeight w:val="528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уществление переданных полномочий муниципального района по организации ритуальных услуг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3080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3684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684,00</w:t>
            </w:r>
          </w:p>
        </w:tc>
      </w:tr>
      <w:tr>
        <w:trPr>
          <w:trHeight w:val="528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держание детских игровых элементов, спортивн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320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5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переданных полномочий муниципального района на организацию в границах поселения вод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4080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933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0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238933,00</w:t>
            </w:r>
          </w:p>
        </w:tc>
      </w:tr>
      <w:tr>
        <w:trPr>
          <w:trHeight w:val="528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переданных полномочий муниципального района на участие в организации деятельности по сбору (в том числе раздельному сбору) и транспортированию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4080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51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190551,00</w:t>
            </w:r>
          </w:p>
        </w:tc>
      </w:tr>
      <w:tr>
        <w:trPr>
          <w:trHeight w:val="528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держание памя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420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0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 xml:space="preserve">Праздничное оформление территорий (Закупка товаров, работ и услуг для обеспечения государственных (муниципальных) нужд) 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5204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100000,00</w:t>
            </w:r>
          </w:p>
        </w:tc>
      </w:tr>
      <w:tr>
        <w:trPr>
          <w:trHeight w:val="3079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оведение акарицидной и санитарно-эпидемиологической обработки общественных территорий, парков, зон отдыха, детских спортивных площадок (Закупка товаров, работ и услуг для обеспечения государственных (муниципальных) нужд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6205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1584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Выполнение работ и услуг по проведению химической обработки территорий населенных пунктов подверженных зарастанию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7206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100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90000,00</w:t>
            </w:r>
          </w:p>
        </w:tc>
      </w:tr>
      <w:tr>
        <w:trPr>
          <w:trHeight w:val="792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Устройство, обслуживание и содержание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8207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600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800000,00</w:t>
            </w:r>
          </w:p>
        </w:tc>
      </w:tr>
      <w:tr>
        <w:trPr>
          <w:trHeight w:val="792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Закупка электроэнергии для электроснабжения системы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309200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1200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1200000,00</w:t>
            </w:r>
          </w:p>
        </w:tc>
      </w:tr>
      <w:tr>
        <w:trPr>
          <w:trHeight w:val="1584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мероприятий энергосбережения в системе уличного освещения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101201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10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66,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3,80</w:t>
            </w:r>
          </w:p>
        </w:tc>
      </w:tr>
      <w:tr>
        <w:trPr>
          <w:trHeight w:val="1118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, переданные бюджетам поселений для компенсации дополнительных расходов, возникших в результате решений, принятых органами местного самоуправления Тейковского муниципальн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900081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50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5" w:right="-142" w:firstLine="133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150000,00</w:t>
            </w:r>
          </w:p>
        </w:tc>
      </w:tr>
      <w:tr>
        <w:trPr>
          <w:trHeight w:val="528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Организация и проведение празднич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000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102827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102827,00</w:t>
            </w:r>
          </w:p>
        </w:tc>
      </w:tr>
      <w:tr>
        <w:trPr>
          <w:trHeight w:val="52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и проведение праздничных мероприятий (Иные межбюджетные трансферты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0000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337173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337173,00</w:t>
            </w:r>
          </w:p>
        </w:tc>
      </w:tr>
      <w:tr>
        <w:trPr>
          <w:trHeight w:val="528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рганизация и проведение обрядов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2000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оведение мероприятий в рамках празднования памятных дат в истории и культуре России, Ивановской области, Тейковского района,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3000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18"/>
                <w:szCs w:val="18"/>
              </w:rPr>
              <w:t>25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436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10640,00</w:t>
            </w:r>
          </w:p>
        </w:tc>
      </w:tr>
      <w:tr>
        <w:trPr>
          <w:trHeight w:val="528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готовка и проведение представительских и и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40003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18"/>
                <w:szCs w:val="18"/>
              </w:rPr>
              <w:t>51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59000,00</w:t>
            </w:r>
          </w:p>
        </w:tc>
      </w:tr>
      <w:tr>
        <w:trPr>
          <w:trHeight w:val="528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платы к пенсиям муниципальных служащих Новолеушинского сельского поселения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301070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403000,00</w:t>
            </w:r>
          </w:p>
        </w:tc>
      </w:tr>
      <w:tr>
        <w:trPr>
          <w:trHeight w:val="528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рганизация и проведение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12024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55000,00</w:t>
            </w:r>
          </w:p>
        </w:tc>
      </w:tr>
      <w:tr>
        <w:trPr>
          <w:trHeight w:val="3093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монт и содержание объектов для занятия физической культурой и спортом, находящихся в муниципальной собственности Новолеуши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22024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</w:tr>
      <w:tr>
        <w:trPr>
          <w:trHeight w:val="528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орудование и содержание ледового катка в с. Новое Леушино (Закупка товаров, работ и услуг для обеспечения государственных (муниципальных) нужд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3202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18"/>
                <w:szCs w:val="18"/>
              </w:rPr>
              <w:t>72642,8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110000,00</w:t>
            </w:r>
          </w:p>
        </w:tc>
      </w:tr>
      <w:tr>
        <w:trPr>
          <w:trHeight w:val="52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иобретение спортивного и игрового инвентаря (Закупка товаров, работ и услуг для обеспечения государственных (муниципальных) нужд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4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42024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18"/>
                <w:szCs w:val="18"/>
              </w:rPr>
              <w:t>20000,00</w:t>
            </w:r>
          </w:p>
        </w:tc>
      </w:tr>
      <w:tr>
        <w:trPr>
          <w:trHeight w:val="528" w:hRule="atLeast"/>
        </w:trPr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43610,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81" w:hanging="0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565,9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62176,11</w:t>
            </w:r>
          </w:p>
        </w:tc>
      </w:tr>
      <w:tr>
        <w:trPr>
          <w:trHeight w:val="255" w:hRule="atLeast"/>
        </w:trPr>
        <w:tc>
          <w:tcPr>
            <w:tcW w:w="620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rFonts w:ascii="Arial" w:hAnsi="Arial" w:cs="Arial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6">
    <w:name w:val="Название Знак"/>
    <w:qFormat/>
    <w:rPr>
      <w:rFonts w:ascii="Arial" w:hAnsi="Arial" w:cs="Arial"/>
      <w:b/>
      <w:sz w:val="28"/>
    </w:rPr>
  </w:style>
  <w:style w:type="character" w:styleId="Style17">
    <w:name w:val="Без интервала Знак"/>
    <w:qFormat/>
    <w:rPr>
      <w:rFonts w:ascii="Calibri" w:hAnsi="Calibri" w:cs="Calibri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426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firstLine="1135"/>
      <w:jc w:val="both"/>
    </w:pPr>
    <w:rPr>
      <w:rFonts w:ascii="Arial" w:hAnsi="Arial" w:cs="Arial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5:34:00Z</dcterms:created>
  <dc:creator>123</dc:creator>
  <dc:description/>
  <cp:keywords/>
  <dc:language>en-US</dc:language>
  <cp:lastModifiedBy>Главный Специалист</cp:lastModifiedBy>
  <cp:lastPrinted>2024-06-18T12:47:00Z</cp:lastPrinted>
  <dcterms:modified xsi:type="dcterms:W3CDTF">2024-06-18T09:49:00Z</dcterms:modified>
  <cp:revision>74</cp:revision>
  <dc:subject/>
  <dc:title/>
</cp:coreProperties>
</file>