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№ </w:t>
      </w:r>
      <w:bookmarkStart w:id="0" w:name="_Hlk185822204"/>
      <w:r>
        <w:rPr>
          <w:b/>
          <w:sz w:val="28"/>
          <w:szCs w:val="28"/>
        </w:rPr>
        <w:t>314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 декабря 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Новолеушинского сельского поселения Тейковского муниципального района Ивановской области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 - ФЗ «Об общих принципах организации местного самоуправления в Российской Федерации», Уставом Новолеушинского сельского поселения Тейковского муниципального района Ивановской области, в целях регулирования бюджетных правоотношений Совет Новолеушин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основные характеристики бюджета Новолеушинского сельского поселения Тейковского муниципального района Иванов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25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доходов бюджета Новолеушинского сельского поселения в сумме </w:t>
      </w:r>
      <w:r>
        <w:rPr>
          <w:b/>
          <w:sz w:val="28"/>
          <w:szCs w:val="28"/>
        </w:rPr>
        <w:t>14 146 790,43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оволеушинского сельского поселения в сумме</w:t>
      </w:r>
      <w:r>
        <w:rPr>
          <w:sz w:val="20"/>
        </w:rPr>
        <w:t xml:space="preserve"> </w:t>
      </w:r>
      <w:r>
        <w:rPr>
          <w:b/>
          <w:sz w:val="28"/>
          <w:szCs w:val="28"/>
        </w:rPr>
        <w:t xml:space="preserve">14 146 790,43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8"/>
          <w:szCs w:val="28"/>
        </w:rPr>
        <w:tab/>
        <w:tab/>
        <w:t>- дефицит (профицит) бюджета Новолеушинского сельского поселения в сумме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2026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доходов бюджета Новолеушинского сельского поселения в сумме </w:t>
      </w:r>
      <w:r>
        <w:rPr>
          <w:b/>
          <w:sz w:val="28"/>
          <w:szCs w:val="28"/>
        </w:rPr>
        <w:t>8 816 846,10</w:t>
      </w:r>
      <w:r>
        <w:rPr>
          <w:sz w:val="28"/>
          <w:szCs w:val="28"/>
        </w:rPr>
        <w:t xml:space="preserve">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Новолеушинского сельского поселения в сумме </w:t>
      </w:r>
      <w:r>
        <w:rPr>
          <w:b/>
          <w:sz w:val="28"/>
          <w:szCs w:val="28"/>
        </w:rPr>
        <w:t xml:space="preserve">8 816 846,10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Новолеушинского сельского поселения в сумме 0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а 2027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доходов бюджета Новолеушинского сельского поселения в сумме </w:t>
      </w:r>
      <w:r>
        <w:rPr>
          <w:b/>
          <w:sz w:val="28"/>
          <w:szCs w:val="28"/>
        </w:rPr>
        <w:t>7 529 087,10</w:t>
      </w:r>
      <w:r>
        <w:rPr>
          <w:sz w:val="28"/>
          <w:szCs w:val="28"/>
        </w:rPr>
        <w:t xml:space="preserve">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Новолеушинского сельского поселения в сумме </w:t>
      </w:r>
      <w:r>
        <w:rPr>
          <w:b/>
          <w:sz w:val="28"/>
          <w:szCs w:val="28"/>
        </w:rPr>
        <w:t xml:space="preserve">7 529 087,10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Новолеушинского сельского поселения сумме 0,0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нормативы распределения доходов в Бюджет Новолеушинского сельского поселения на 2025 г.  и на плановый период 2026 и 2027 годов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твердить доходы бюджета Новолеушинского сельского поселения по группам, подгруппам и статьям доходов бюджетов на 2025 год и на плановый период 2026 и 2027 годов согласно приложению № 2  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твердить в пределах общего объема доходов бюджета Новолеушинского сельского поселения, утвержденного пунктом 1 настоящего решения, объем межбюджетных трансфертов, получаем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 обла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5 год в сумме 8 463 014,4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6 год в сумме 6 155 071,1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7 год в сумме 4 847 431,1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 бюджета Тейк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2025 год в сумме 3 069 112,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6 год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7 год в сумме 0,00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твердить источники внутреннего финансирования дефицита бюджета Новолеушинского сельского поселения на 2025 год и на плановый период 2026 и 2027   годов,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5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й период 2026 и 2027 годов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Утвердить распределение бюджетных ассигнований бюджета Новолеушинского сельского поселения по разделам и подразделам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5 год и на плановый период 2026 и 2027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Утвердить ведомственную структуру расходов Бюджета Новолеуш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5 год согласно приложению №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й период 2026 и 2027 годов согласно приложению № 8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в пределах общего объема расходов бюджета Новолеушинского сельского поселения, утвержденного пунктом 1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2026 год в сумме 220 421,15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7 год в сумме 376 454,3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5 год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6 год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7 год в сумме 0,00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Установить размер резервного фонда администрации Новолеуш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5 год в сумме 15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6 год в сумме 15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2027 год в сумме 15000,00 руб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твердить верхний предел муниципального внутреннего долга Новолеуш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1 января 2025 года в сумме 0,00 рублей, в том числе по муниципальным гарантиям Новолеушинского сельского поселения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1 января 2026 года в сумме 0,00 рублей, в том числе по муниципальным гарантиям Новолеушинского сельского поселения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1 января 2027 года в сумме 0,00 рублей, в том числе по муниципальным гарантиям Новолеушинского поселения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Новолеуш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5 год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6 год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7 год в сумме 0,00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25 году и плановом периоде 2026 и 2027 годов муниципальные внутренние заимствования Новолеушинского сельского поселения не предоставля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твердить Программу муниципальных гарантий Новолеушинского сельского поселения в валюте Российской Федерации согласно приложению №9 к настоящему Решению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Установить, что в 2025 году и плановом периоде 2026 и 2027 годов муниципальные гарантии не предоставляются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Новолеушинского сельского поселения по возможным гарантийным случаям: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- на 2025 год 0,00 рублей;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- на 2026 год 0,00 рублей;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7 год 0,00 руб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Настоящее Решение вступает в силу с 1 январ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16"/>
        <w:gridCol w:w="4758"/>
      </w:tblGrid>
      <w:tr>
        <w:trPr>
          <w:trHeight w:val="1528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А.С. Сабини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волеушинского сельского поселен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</w:rPr>
              <w:t>О.В. Слепченков</w:t>
            </w:r>
          </w:p>
        </w:tc>
      </w:tr>
    </w:tbl>
    <w:p>
      <w:pPr>
        <w:pStyle w:val="Normal"/>
        <w:tabs>
          <w:tab w:val="clear" w:pos="708"/>
          <w:tab w:val="left" w:pos="8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bookmarkStart w:id="1" w:name="_Hlk182321164"/>
      <w:r>
        <w:rPr>
          <w:sz w:val="20"/>
          <w:szCs w:val="20"/>
        </w:rPr>
        <w:t xml:space="preserve">от 12.12.2024 г. № </w:t>
      </w:r>
      <w:bookmarkEnd w:id="1"/>
      <w:r>
        <w:rPr>
          <w:sz w:val="20"/>
          <w:szCs w:val="20"/>
        </w:rPr>
        <w:t>3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2" w:hanging="0"/>
        <w:jc w:val="center"/>
        <w:rPr>
          <w:b/>
          <w:b/>
        </w:rPr>
      </w:pPr>
      <w:r>
        <w:rPr>
          <w:b/>
        </w:rPr>
        <w:t>Нормативы распределения доходов в бюджет Новолеушин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right"/>
        <w:rPr/>
      </w:pPr>
      <w:r>
        <w:rPr/>
        <w:t>(в процентах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1"/>
        <w:gridCol w:w="1275"/>
        <w:gridCol w:w="1421"/>
        <w:gridCol w:w="850"/>
      </w:tblGrid>
      <w:tr>
        <w:trPr>
          <w:trHeight w:val="24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дохода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34" w:leader="none"/>
              </w:tabs>
              <w:ind w:left="-426" w:right="34" w:firstLine="1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распределения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ind w:left="-108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ind w:left="-108" w:firstLine="3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10 0000 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/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6000 10 0000 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12.2024 г. № 314    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" w:firstLine="709"/>
        <w:jc w:val="center"/>
        <w:rPr/>
      </w:pPr>
      <w:r>
        <w:rPr>
          <w:b/>
          <w:sz w:val="22"/>
          <w:szCs w:val="22"/>
        </w:rPr>
        <w:t>Доходы</w:t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Новолеушинского сельского поселения</w:t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 и статьям доходов бюджетов</w:t>
      </w:r>
    </w:p>
    <w:p>
      <w:pPr>
        <w:pStyle w:val="Normal"/>
        <w:ind w:right="-6" w:firstLine="709"/>
        <w:jc w:val="center"/>
        <w:rPr/>
      </w:pPr>
      <w:r>
        <w:rPr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ind w:right="-81" w:firstLine="709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417"/>
        <w:gridCol w:w="1278"/>
        <w:gridCol w:w="1417"/>
      </w:tblGrid>
      <w:tr>
        <w:trPr>
          <w:trHeight w:val="41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17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4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7 г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2614664,0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0"/>
                <w:szCs w:val="20"/>
              </w:rPr>
              <w:t>2661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76"/>
              <w:rPr/>
            </w:pPr>
            <w:r>
              <w:rPr>
                <w:b/>
                <w:sz w:val="20"/>
                <w:szCs w:val="20"/>
              </w:rPr>
              <w:t>2681656,0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92966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976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996656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92966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976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996656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92378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97059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990169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1 01 02030 01 </w:t>
            </w:r>
            <w:r>
              <w:rPr>
                <w:color w:val="000000"/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588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6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6487,0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161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16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1615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</w:t>
            </w:r>
            <w:r>
              <w:rPr>
                <w:sz w:val="20"/>
                <w:szCs w:val="20"/>
              </w:rPr>
              <w:t>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141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14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1415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81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8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815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81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8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81500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Доходы от использования имущества, находящегося в Государственной и муниципальн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 1 11 0503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4 1 </w:t>
            </w:r>
            <w:r>
              <w:rPr>
                <w:sz w:val="20"/>
                <w:szCs w:val="20"/>
              </w:rPr>
              <w:t>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817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2 00 00000 00 0000 000   </w:t>
            </w:r>
          </w:p>
          <w:p>
            <w:pPr>
              <w:pStyle w:val="Normal"/>
              <w:ind w:left="-1101" w:right="-6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2126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50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431,1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2126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50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431,1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0624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52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1391,1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712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84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4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137120,00</w:t>
            </w:r>
          </w:p>
        </w:tc>
      </w:tr>
      <w:tr>
        <w:trPr>
          <w:trHeight w:val="7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9624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2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271,10</w:t>
            </w:r>
          </w:p>
        </w:tc>
      </w:tr>
      <w:tr>
        <w:trPr>
          <w:trHeight w:val="11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 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</w:rPr>
              <w:t>Дотации на поддержку мер по обеспечению сбалансированности местных бюджетов (Дотации на частичную компенсацию дополнительных расходов на повышение оплаты труда работников бюджетной сфе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24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71,1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48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6040,0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48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6040,0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6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40,0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2 02 40000 00 0000 150</w:t>
            </w:r>
          </w:p>
          <w:p>
            <w:pPr>
              <w:pStyle w:val="Normal"/>
              <w:ind w:left="-426" w:right="-6" w:firstLine="3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ЫЕ МЕЖБЮДЖЕТНЫЕ ТРАНСФЕРТЫ 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691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, передаваемые из бюджетов муниципальных районов на осуществление части полномочий по решению вопросов местного значения в соответствии с  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691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91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46 790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8 816 84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9 087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620" w:leader="none"/>
        </w:tabs>
        <w:ind w:left="-284"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2.2024 г. № 314   </w:t>
      </w:r>
    </w:p>
    <w:p>
      <w:pPr>
        <w:pStyle w:val="Normal"/>
        <w:ind w:left="6120" w:right="-81" w:hanging="0"/>
        <w:jc w:val="right"/>
        <w:rPr/>
      </w:pPr>
      <w:r>
        <w:rPr/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леушинского сельского поселения </w:t>
      </w:r>
    </w:p>
    <w:p>
      <w:pPr>
        <w:pStyle w:val="Normal"/>
        <w:ind w:right="639" w:firstLine="709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6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           </w:t>
      </w:r>
      <w:r>
        <w:rPr/>
        <w:t xml:space="preserve">( руб.)  </w:t>
      </w:r>
    </w:p>
    <w:tbl>
      <w:tblPr>
        <w:tblW w:w="1019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98"/>
        <w:gridCol w:w="1415"/>
        <w:gridCol w:w="1274"/>
        <w:gridCol w:w="1275"/>
      </w:tblGrid>
      <w:tr>
        <w:trPr>
          <w:trHeight w:val="43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5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59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0 0000 5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14679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14679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146790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46790,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4146790,4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4146790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16846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1684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1684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84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84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84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7529087,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2908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2908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8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8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87,10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120" w:right="-81" w:hanging="0"/>
        <w:jc w:val="right"/>
        <w:rPr/>
      </w:pPr>
      <w:r>
        <w:rPr/>
      </w:r>
    </w:p>
    <w:p>
      <w:pPr>
        <w:pStyle w:val="Normal"/>
        <w:ind w:left="6120" w:right="-81" w:hanging="0"/>
        <w:jc w:val="right"/>
        <w:rPr/>
      </w:pPr>
      <w:r>
        <w:rPr/>
      </w:r>
    </w:p>
    <w:p>
      <w:pPr>
        <w:pStyle w:val="Normal"/>
        <w:ind w:left="6120" w:right="-81" w:hanging="0"/>
        <w:jc w:val="right"/>
        <w:rPr/>
      </w:pPr>
      <w:r>
        <w:rPr/>
      </w:r>
    </w:p>
    <w:p>
      <w:pPr>
        <w:pStyle w:val="Normal"/>
        <w:ind w:left="6120" w:right="-81" w:hanging="0"/>
        <w:jc w:val="right"/>
        <w:rPr/>
      </w:pPr>
      <w:r>
        <w:rPr/>
      </w:r>
    </w:p>
    <w:p>
      <w:pPr>
        <w:pStyle w:val="Normal"/>
        <w:ind w:left="6120" w:right="-81" w:hanging="0"/>
        <w:jc w:val="right"/>
        <w:rPr/>
      </w:pPr>
      <w:r>
        <w:rPr/>
      </w:r>
    </w:p>
    <w:p>
      <w:pPr>
        <w:pStyle w:val="Normal"/>
        <w:ind w:left="6120" w:right="-81" w:hanging="0"/>
        <w:jc w:val="right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2.12.2024 г. № 3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81" w:firstLine="709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426" w:right="-81" w:firstLine="283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5 год</w:t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134"/>
        <w:gridCol w:w="1701"/>
      </w:tblGrid>
      <w:tr>
        <w:trPr>
          <w:trHeight w:val="8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Благоустройство территории Новолеуш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86,83</w:t>
            </w:r>
          </w:p>
        </w:tc>
      </w:tr>
      <w:tr>
        <w:trPr>
          <w:trHeight w:val="9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Формирование и развитие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40000,00</w:t>
            </w:r>
          </w:p>
        </w:tc>
      </w:tr>
      <w:tr>
        <w:trPr>
          <w:trHeight w:val="7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 территорий (части территорий) Новолеушинского сельского поселения в рамках поддержки инициативных проектов «Тротуарная дорожка с.Новое Леушин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1S5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</w:tr>
      <w:tr>
        <w:trPr>
          <w:trHeight w:val="7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 территорий (части территорий) Новолеушинского сельского поселения в рамках поддержки инициативных проектов «Благоустройство дороги д.Домоткано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S5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7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Благоустройство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286,83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63,83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0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19390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детских игровых элементов, спортивных площадок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303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3913,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15471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памятников»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304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территорий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0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акарицидной и санитарно-эпидемиологической обработки общаственных территорий, парков, зон отдыха, детских спортивных площадок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0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и услуг по проведению химической обработки территорий населенных пунктов подверженных зарастанию борщевиком Сосновского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475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Устройство, обслуживание и содержание сетей уличного освещ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2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200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Закупка электроэнергии для электроснабжения системы уличного освещ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2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4800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услугам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Тейковского муниципального района по содержанию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108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ых жилых помещений Новолеуш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8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Культура Новолеуш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 на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рганизация и проведение обряд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в рамках празднования памятных дат в истории и культуре России, Ивановской области, Тейковского района,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готовка и проведение представительских и и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Повыш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976589,00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976589,0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976589,0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8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фере энергоснабжения муниципальных объектов Нолволеуш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135,00</w:t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Информационно-коммуникационные технологии в Новолеушин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Текущее обслуживание информационной и телекоммуникационной инфраструктуры Новолеуш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</w:tr>
      <w:tr>
        <w:trPr>
          <w:trHeight w:val="10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новление и модернизация офисного и компьютерного оборудова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6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дополнительного пенсионного обеспечения муниципальных служащих Новолеуш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енсионного обеспечения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Новолеуш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10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Физическая культура и массовый спорт в Новолеушинском сельском поселении Тейковского муниципального района Иван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мероприятий"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0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монт и содержание объектов для занятия физической культурой и спортом. находящихся в муниципальной собственност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20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и содержание ледового катка в с.Новое Леушино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иобретение спортивного и игрового инвентар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420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6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малого и среднего предпринимательства в Новолеушин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7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субъектам малого и среднего предпринимательства на возмещение транспортных расходов при участии в выставках-ярмар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9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Национальная безопасность и правоохранительная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5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50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деятельности добровольной пожарной дружины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источников наружного противопожарного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опашки населенных пунктов, расположенных на территор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409829,6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9829,6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833,6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326,31</w:t>
            </w:r>
          </w:p>
        </w:tc>
      </w:tr>
      <w:tr>
        <w:trPr>
          <w:trHeight w:val="1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507,29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06856,00</w:t>
            </w:r>
          </w:p>
        </w:tc>
      </w:tr>
      <w:tr>
        <w:trPr>
          <w:trHeight w:val="12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предупреждение и ликвидац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01200,00</w:t>
            </w:r>
          </w:p>
        </w:tc>
      </w:tr>
      <w:tr>
        <w:trPr>
          <w:trHeight w:val="10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избирательной комиссии в Новолеушинском сельском поселении в рамках внепрограммных направлений деятельности органов местного самоуправления (Закупка товаров, работ и услуг для обеспечения государственных (муниципаль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09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75000,00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леуш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9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50000,00</w:t>
            </w:r>
          </w:p>
        </w:tc>
      </w:tr>
      <w:tr>
        <w:trPr>
          <w:trHeight w:val="1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2,3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7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890,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64890,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6790,4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2.2024 г. № 314   </w:t>
      </w:r>
    </w:p>
    <w:p>
      <w:pPr>
        <w:pStyle w:val="Normal"/>
        <w:ind w:left="426" w:right="-81" w:firstLine="283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</w:t>
      </w:r>
      <w:r>
        <w:rPr>
          <w:b/>
          <w:color w:val="FF0000"/>
        </w:rPr>
        <w:t xml:space="preserve"> </w:t>
      </w:r>
      <w:r>
        <w:rPr>
          <w:b/>
        </w:rPr>
        <w:t>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6 и 2027</w:t>
      </w:r>
      <w:r>
        <w:rPr/>
        <w:t xml:space="preserve"> годы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7"/>
        <w:gridCol w:w="649"/>
        <w:gridCol w:w="678"/>
        <w:gridCol w:w="314"/>
        <w:gridCol w:w="506"/>
        <w:gridCol w:w="770"/>
        <w:gridCol w:w="491"/>
        <w:gridCol w:w="926"/>
        <w:gridCol w:w="335"/>
      </w:tblGrid>
      <w:tr>
        <w:trPr>
          <w:trHeight w:val="255" w:hRule="atLeast"/>
        </w:trPr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9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7 год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Благоустройство территории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8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222,5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Благоустройство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8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222,5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8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22,5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8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детских игровых элементов, спортивных площадок»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памятников»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304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территорий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акарицидной и санитарно-эпидемиологической обработки общаственных территорий, парков, зон отдыха, детских спортивных площадок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2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и услуг по проведению химической обработки территорий населенных пунктов подверженных зарастанию борщевиком Сосновского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Устройство, обслуживание и содержание сетей уличного освещ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2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Закупка электроэнергии для электроснабжения системы уличного освещ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Тейковского муниципального района по содержанию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8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ых жилых помещений Новолеуш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8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Культура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 на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рганизация и проведение обряд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01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в рамках празднования памятных дат в истории и культуре России, Ивановской области, Тейковского района,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готовка и проведение представительских и и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Повышение безопасности дорожного движ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фере энергоснабжения муниципальных объектов Нолволеуш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Информационно-коммуникационные технологии в Новолеушинском сельском поселен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Текущее обслуживание информационной и телекоммуникационной инфраструктуры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новление и модернизация офисного и компьютерного оборудова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дополнительного пенсионного обеспечения муниципальных служащих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енсионного обеспечения отдельных категорий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Физическая культура и массовый спорт в Новолеушинском сельском поселении Тейковского муниципального района Иванов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мероприятий"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монт и содержание объектов для занятия физической культурой и спортом. находящихся в муниципальной собственност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20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и содержание ледового катка в с.Новое Леушино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иобретение спортивного и игрового инвентаря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420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малого и среднего предпринимательства в Новолеушинском сельском поселен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субъектам малого и среднего предпринимательства на возмещение транспортных расходов при участии в выставках-ярмарк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Национальная безопасность и правоохранительная деятельность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пожарной безопас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деятельности добровольной пожарной дружины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источников наружного противопожарного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опашки населенных пунктов, расположенных на территор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4990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656149,6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982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9829,6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711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711,29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2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204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507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507,29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068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06856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предупреждение и ликвидац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8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5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2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2,31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Иванов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2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946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2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946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22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2507,1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2.12.2024 г. № 314</w:t>
      </w:r>
    </w:p>
    <w:p>
      <w:pPr>
        <w:pStyle w:val="Normal"/>
        <w:ind w:right="-6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</w:t>
      </w:r>
    </w:p>
    <w:p>
      <w:pPr>
        <w:pStyle w:val="Normal"/>
        <w:ind w:right="-6" w:firstLine="709"/>
        <w:jc w:val="center"/>
        <w:rPr/>
      </w:pPr>
      <w:r>
        <w:rPr>
          <w:b/>
          <w:sz w:val="20"/>
          <w:szCs w:val="20"/>
        </w:rPr>
        <w:t>бюджета Новолеушинского сельского поселения по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 руб.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275"/>
        <w:gridCol w:w="1276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7 год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16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66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6689,6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856,00</w:t>
            </w:r>
          </w:p>
        </w:tc>
      </w:tr>
      <w:tr>
        <w:trPr>
          <w:trHeight w:val="10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8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8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833,6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45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626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48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9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60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4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06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06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785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9765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0286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31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222,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0286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1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222,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13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13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46 79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8 816 8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9 087,1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2.2024 г. № 314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>
          <w:b/>
        </w:rPr>
        <w:t>Новолеушинского сельского поселения на 2025 год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850"/>
        <w:gridCol w:w="1276"/>
        <w:gridCol w:w="850"/>
        <w:gridCol w:w="1418"/>
      </w:tblGrid>
      <w:tr>
        <w:trPr>
          <w:trHeight w:val="9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6790,43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856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4204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507,29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82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122,3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леуш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0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збирательной комиссии в Новолеушинском сельском поселении в рамках внепрограммных направлений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50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6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64890,0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и обеспечение деятельности добровольной пожарной дружины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источников наружного противопожарного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20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оведение опашки населенных пунктов, расположенных на территории Новолеуш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20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предупреждение и ликвидац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08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4012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976589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8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16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2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Тейковского муниципального района по содержанию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жилого фон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463,83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0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51939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40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323913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40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15471,00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Праздничное оформление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5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акарицидной и санитарно-эпидемиологической обработки общественных территорий, парков, зон отдыха, детских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6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15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ыполнение работ и услуг по проведению химической обработки территорий населенных пунктов подверженных зарастанию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7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47500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стройство, обслуживание и содержание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8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20000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электроэнергии для электроснабжения системы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9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000,00</w:t>
            </w:r>
          </w:p>
        </w:tc>
      </w:tr>
      <w:tr>
        <w:trPr>
          <w:trHeight w:val="15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ряд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2102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в рамках празднования памятных дат в истории и культуре России, Ивановской области, Тейковского района,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готовка и проведение представительских и и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4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Новолеуш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10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475135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проведение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20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монт и содержание объектов для занятия физической культурой и спортом. находящихся в муниципальной собственност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20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орудование и содержание ледового катка в с.Новое Леуш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3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иобретение спортивного и игрового инвентар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4202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5790,43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2.2024 г. № 314     </w:t>
      </w:r>
    </w:p>
    <w:p>
      <w:pPr>
        <w:pStyle w:val="Normal"/>
        <w:tabs>
          <w:tab w:val="clear" w:pos="708"/>
          <w:tab w:val="left" w:pos="-180" w:leader="none"/>
        </w:tabs>
        <w:ind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850"/>
        <w:gridCol w:w="1276"/>
        <w:gridCol w:w="992"/>
        <w:gridCol w:w="1276"/>
        <w:gridCol w:w="1417"/>
      </w:tblGrid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7 год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1684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59087,1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06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06856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06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06856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06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06856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06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06856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1488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148833,6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1488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148833,6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1488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148833,6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2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204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50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507,23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45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656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Информационно-коммуникационные технологии в Новолеушин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Текущее обслуживание информационной и телекоммуникационной инфраструктуры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5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6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5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6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79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8604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79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8604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Национальная безопасность и правоохранительная деятельность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малого и среднего предпринимательства в Новолеушин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1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222,5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Благоустройство территории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1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222,5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Благоустройство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18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222,50</w:t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бщаственных территорий объектов внешнего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22,5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22,50</w:t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зелен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0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детских игровых элементов, спортивных площадо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памятник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территорий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и услуг по проведению химической обработки территорий населенных пунктов подверженных зарастанию борщевиком Сосновског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Устройство, обслуживание и содержание сетей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Закупка электроэнергии для электроснабжения системы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фере энергоснабжения муниципальных объектов Нолволеушин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Культура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 на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праздничны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Организация и проведение обрядовых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празднования памятных дат в истории и культуре России, Ивановской области, Тейковского района, Новолеуш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103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готовка и проведение представительских и и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дополнительного пенсионного обеспечения муниципальных служащих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енсионного обеспечения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75135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Физическая культура и массовый спорт в Новолеушинском сельском поселении Тейковского муниципального района Иван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Ремонт и содержание объектов для занятия физической культурой и спортом. находящихся в муниципальной собственности Новолеушин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20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20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и содержание ледового катка в с.Новое Леуш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Приобретение спортивного и игрового инвента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420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420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1684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59087,1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3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2.2024 г. № 31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080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Х ГАРАНТИЙ НОВОЛЕУШИНСКОГО СЕЛЬСКОГО ПОСЕЛЕНИЯ В ВАЛЮТЕ РОССИЙСКОЙ ФЕДЕРАЦИИ 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еречень подлежащих предоставлению муниципальных гарантий Новолеушинского сельского поселения в 2026-2027 год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9"/>
        <w:gridCol w:w="1276"/>
        <w:gridCol w:w="1204"/>
        <w:gridCol w:w="721"/>
        <w:gridCol w:w="721"/>
        <w:gridCol w:w="901"/>
        <w:gridCol w:w="1273"/>
        <w:gridCol w:w="1276"/>
        <w:gridCol w:w="99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ава   </w:t>
              <w:br/>
              <w:t>регрессного</w:t>
              <w:br/>
              <w:t>треб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условия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  <w:br/>
              <w:t>сумм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10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2.2024 г. № 314  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819" w:hanging="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900" w:right="819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b/>
        </w:rPr>
        <w:t>Программа муниципальных внутренних заимствований Новолеушинского сельского поселения на 2025 год и на плановый период 2026 и 2027 годов</w:t>
      </w:r>
    </w:p>
    <w:p>
      <w:pPr>
        <w:pStyle w:val="Normal"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7"/>
        <w:gridCol w:w="1134"/>
        <w:gridCol w:w="1156"/>
        <w:gridCol w:w="1081"/>
      </w:tblGrid>
      <w:tr>
        <w:trPr>
          <w:trHeight w:val="317" w:hRule="atLeast"/>
          <w:cantSplit w:val="true"/>
        </w:trPr>
        <w:tc>
          <w:tcPr>
            <w:tcW w:w="6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ид долгового обязательства                   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2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юджетные кредиты из других бюджетов бюджетной системы Российской Федерации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едиты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ий объем заимствований, направляемых на покрытие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6" w:hanging="0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3:00Z</dcterms:created>
  <dc:creator>123</dc:creator>
  <dc:description/>
  <cp:keywords/>
  <dc:language>en-US</dc:language>
  <cp:lastModifiedBy>№1996-23</cp:lastModifiedBy>
  <cp:lastPrinted>2024-12-12T14:36:00Z</cp:lastPrinted>
  <dcterms:modified xsi:type="dcterms:W3CDTF">2024-12-23T03:28:00Z</dcterms:modified>
  <cp:revision>20</cp:revision>
  <dc:subject/>
  <dc:title/>
</cp:coreProperties>
</file>