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февра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пенсии за выслугу лет лицам, замещавшим выборные муниципальные должности и муниципальные должности муниципальной службы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Положением о пенсионном обеспечении лиц, замещавших выборные муниципальные должности и муниципальные должности муниципальной службы Новолеушинского сельского поселения, утвержденном Решением Совета Новолеушинского сельского поселения от 21.12.2010 года  № 74 «О пенсионном обеспечении лиц, замещавших выборные муниципальные должности и муниципальные должности муниципальной службы Новолеушинского сельского поселения, в связи с изменением фиксированной выплаты к страховой пенсии по старости с 01 января 2025 года в размере 8 728 рублей 73 копейки,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Для индексации пенсий за выслугу лет с 01 января 2025 года лицам, замещавшим выборные муниципальные должности и муниципальные должности муниципальной службы Новолеушинского сельского поселения Тейковского муниципального района Ивановской области установить фиксированную выплату к страховой пенсии по старости в размере 8 728 рублей 73 копейк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О.В. Слепченков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3:00Z</dcterms:created>
  <dc:creator>Гл.бухгалтер.Сверликова В.А.</dc:creator>
  <dc:description/>
  <cp:keywords/>
  <dc:language>en-US</dc:language>
  <cp:lastModifiedBy>Главный Специалист</cp:lastModifiedBy>
  <cp:lastPrinted>2025-02-04T13:41:00Z</cp:lastPrinted>
  <dcterms:modified xsi:type="dcterms:W3CDTF">2025-02-04T10:41:00Z</dcterms:modified>
  <cp:revision>36</cp:revision>
  <dc:subject/>
  <dc:title>ИВАНОВСКАЯ ОБЛАСТЬ</dc:title>
</cp:coreProperties>
</file>