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 № 3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4 февраля 2025 г.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е Леу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леушинского сельского поселения Тейковского муниципального района Ивановской области от 12 декабря 2024 г. № 315 «Об утверждении плана приватизации имущества, находящегося в муниципальной собственности Новолеушинского сельского поселения Тейковского муниципального района Ивановской области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от 21.12.2001 № 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от 06.10.2003 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Совет Новолеушинского сельского поселения Тейковского муниципального района Ивановской области,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2"/>
      <w:bookmarkEnd w:id="0"/>
      <w:r>
        <w:rPr>
          <w:sz w:val="28"/>
          <w:szCs w:val="28"/>
        </w:rPr>
        <w:t>1. Внести в решение Совета Новолеушинского сельского поселения Тейковского муниципального района Ивановской области от 12 декабря 2024 г. № 325 «Об утверждении плана приватизации имущества, находящегося в муниципальной собственности Новолеушинского сельского поселения Тейковского муниципального района Ивановской области на 2025 год» следующие изменения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  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реш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Совета Новолеушинского сельского поселения Тейк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вановской области от 12 декабря 2024 г. № 315 «Об утверждении плана приватизации имущества, находящегося в муниципальной собственности Новолеушинского сельского поселения Тейковского муниципального района Ивановской области на 2025 год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изложить приложение к настоящему решению в новой редакции.</w:t>
      </w:r>
    </w:p>
    <w:p>
      <w:pPr>
        <w:pStyle w:val="Normal"/>
        <w:ind w:firstLine="709"/>
        <w:jc w:val="both"/>
        <w:rPr/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 xml:space="preserve">2. Настоящее решение вступает в силу со дня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rPr/>
      </w:pPr>
      <w:r>
        <w:rPr>
          <w:b/>
          <w:sz w:val="28"/>
          <w:szCs w:val="28"/>
        </w:rPr>
        <w:t xml:space="preserve">Глава Новолеушинского                       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Совета Новолеушин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             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А.С. Сабинин                                                     О.В. Слепчен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"/>
            <w:bCs/>
            <w:color w:val="000000"/>
            <w:sz w:val="20"/>
            <w:szCs w:val="20"/>
          </w:rPr>
          <w:t>решению</w:t>
        </w:r>
      </w:hyperlink>
      <w:r>
        <w:rPr>
          <w:b/>
          <w:sz w:val="20"/>
          <w:szCs w:val="20"/>
        </w:rPr>
        <w:t xml:space="preserve"> </w:t>
      </w:r>
      <w:r>
        <w:rPr>
          <w:rStyle w:val="Style15"/>
          <w:b w:val="false"/>
          <w:bCs/>
          <w:color w:val="000000"/>
          <w:sz w:val="20"/>
          <w:szCs w:val="20"/>
        </w:rPr>
        <w:t xml:space="preserve">Совета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 xml:space="preserve">Новолеушинского сельского поселения 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Тейковского муниципального района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от 04 февраля 2025 г. № 332</w:t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"/>
            <w:bCs/>
            <w:color w:val="000000"/>
            <w:sz w:val="20"/>
            <w:szCs w:val="20"/>
          </w:rPr>
          <w:t>решению</w:t>
        </w:r>
      </w:hyperlink>
      <w:r>
        <w:rPr>
          <w:b/>
          <w:sz w:val="20"/>
          <w:szCs w:val="20"/>
        </w:rPr>
        <w:t xml:space="preserve"> </w:t>
      </w:r>
      <w:r>
        <w:rPr>
          <w:rStyle w:val="Style15"/>
          <w:b w:val="false"/>
          <w:bCs/>
          <w:color w:val="000000"/>
          <w:sz w:val="20"/>
          <w:szCs w:val="20"/>
        </w:rPr>
        <w:t xml:space="preserve">Совета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 xml:space="preserve">Новолеушинского сельского поселения 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Тейковского муниципального района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от 12 декабря 2024 г. № 315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 Л А Н </w:t>
        <w:br/>
        <w:t xml:space="preserve">приватизации муниципального имущества, находящегося в собственности Новолеушинского сельского поселения </w:t>
      </w:r>
    </w:p>
    <w:p>
      <w:pPr>
        <w:pStyle w:val="Heading1"/>
        <w:spacing w:before="0" w:after="1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йковского муниципального района Ивановской области, на 2025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61"/>
        <w:gridCol w:w="3246"/>
        <w:gridCol w:w="188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приватизаци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бъекта приватиз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13-15,20,20а, 21-23 административного здания, площадью 55,1 кв.м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Тейковский район, с. Новое Леушино, пл. Ленина, д. 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строение (здание)-площадью 138,1 кв.м., кадастровый номер </w:t>
            </w: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37:18:020101:2375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земельным участком площадью 525,0 кв.м., кадастровый номер </w:t>
            </w: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37:18:020101:237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firstLine="19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, Ивановская область, Тейковский муниципальный район, Новолеушинское сельское поселение, село Новое Леушино, </w:t>
            </w:r>
          </w:p>
          <w:p>
            <w:pPr>
              <w:pStyle w:val="Normal"/>
              <w:ind w:left="135" w:firstLine="19"/>
              <w:jc w:val="center"/>
              <w:rPr/>
            </w:pPr>
            <w:r>
              <w:rPr>
                <w:sz w:val="28"/>
                <w:szCs w:val="28"/>
              </w:rPr>
              <w:t xml:space="preserve">улица Станционная, </w:t>
            </w:r>
            <w:r>
              <w:rPr>
                <w:rFonts w:eastAsia="TimesNewRomanPSMT;MS Gothic"/>
                <w:sz w:val="28"/>
                <w:szCs w:val="28"/>
              </w:rPr>
              <w:t xml:space="preserve">дом 6б; </w:t>
            </w:r>
          </w:p>
          <w:p>
            <w:pPr>
              <w:pStyle w:val="Normal"/>
              <w:ind w:left="135" w:firstLine="19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, Ивановская область, Тейковский муниципальный район, Новолеушинское сельское поселение, село Новое Леушино, </w:t>
            </w:r>
          </w:p>
          <w:p>
            <w:pPr>
              <w:pStyle w:val="Normal"/>
              <w:ind w:left="135"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анционная, земельный участок 6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ю 565,0 кв.м., кадастровый номер </w:t>
            </w: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37:18:020101:43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Тейковский район, Новолеушинское сельское поселение, с. Новое Леушино, ул. Баумана, земельный участок 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строение (гараж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Тейк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ветлый, ул. Светл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площадью 1500,00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дастровый номер </w:t>
            </w:r>
            <w:r>
              <w:rPr>
                <w:rFonts w:eastAsia="TimesNewRomanPSMT;MS Gothic"/>
                <w:sz w:val="28"/>
                <w:szCs w:val="28"/>
              </w:rPr>
              <w:t>37:18:080118: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Тейковский район, Новолеушинское сельское поселение, деревня Терентьево, земельный участок 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837221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07:00Z</dcterms:created>
  <dc:creator>Интернет</dc:creator>
  <dc:description/>
  <cp:keywords/>
  <dc:language>en-US</dc:language>
  <cp:lastModifiedBy>Главный Специалист</cp:lastModifiedBy>
  <cp:lastPrinted>2024-12-25T09:16:00Z</cp:lastPrinted>
  <dcterms:modified xsi:type="dcterms:W3CDTF">2025-02-03T13:10:00Z</dcterms:modified>
  <cp:revision>41</cp:revision>
  <dc:subject/>
  <dc:title/>
</cp:coreProperties>
</file>