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TextBody"/>
        <w:jc w:val="center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№ 3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4 февраля 2025 г.</w:t>
      </w:r>
    </w:p>
    <w:p>
      <w:pPr>
        <w:pStyle w:val="Normal"/>
        <w:jc w:val="center"/>
        <w:rPr/>
      </w:pPr>
      <w:r>
        <w:rPr>
          <w:sz w:val="28"/>
          <w:szCs w:val="28"/>
        </w:rPr>
        <w:t>с. Новое Леу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ятии органом местного самоуправления Новолеушинского сельского поселения осуществления части полномочий по обеспечению проживающих в Новолеушин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Совета Тейковского муниципального района Ивановской области от 29.01.2025 г. № 54/3 «О передаче органами местного самоуправления Тейковского муниципального района осуществления части полномочий по обеспечению проживающих в сельских поселениях Тейковского муниципального района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», руководствуясь частью 4 статьи 15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в соответствии с Уставом Новолеушинского сельского поселения, Совет Новолеушинского сельского поселения Тейковского муниципального района Иванов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ять  на срок с 01.02.2025 г. по 31.12.2025 г. осуществление части полномочий по обеспечению проживающих в Новолеушинском сельском поселении Тейковского муниципального района Ивановской област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передаваемых органом местного самоуправления Тейковского муниципального района Ивановской области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леушинского сельского поселения заключить соглашение с администрацией Тейковского муниципального района о принятии части полномочий по обеспечению проживающих в Новолеушин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overflowPunct w:val="false"/>
        <w:autoSpaceDE w:val="false"/>
        <w:spacing w:before="0" w:after="0"/>
        <w:ind w:firstLine="54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54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506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Глава Новолеуш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b/>
                <w:sz w:val="28"/>
                <w:szCs w:val="28"/>
              </w:rPr>
              <w:t>А.С. Сабин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оволеуш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О.В. Слепчен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54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54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54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54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2" w:name="sub_3"/>
      <w:bookmarkStart w:id="3" w:name="sub_3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254897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17:00Z</dcterms:created>
  <dc:creator>Гл.бухгалтер.Сверликова В.А.</dc:creator>
  <dc:description/>
  <cp:keywords/>
  <dc:language>en-US</dc:language>
  <cp:lastModifiedBy>Главный Специалист</cp:lastModifiedBy>
  <cp:lastPrinted>2025-02-04T13:44:00Z</cp:lastPrinted>
  <dcterms:modified xsi:type="dcterms:W3CDTF">2025-02-04T10:44:00Z</dcterms:modified>
  <cp:revision>27</cp:revision>
  <dc:subject/>
  <dc:title>ИВАНОВСКАЯ ОБЛАСТЬ</dc:title>
</cp:coreProperties>
</file>