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3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 февраля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е Леушин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индексации пенсии за выслугу лет лицам, замещавшим выборные муниципальные должности и муниципальные должности муниципальной службы Новолеушинского сельского посел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 Положением о пенсионном обеспечении лиц, замещавших выборные муниципальные должности и муниципальные должности муниципальной службы Новолеушинского сельского поселения, утвержденном Решением Совета Новолеушинского сельского поселения от 21.12.2010 года  № 74 «О пенсионном обеспечении лиц, замещавших выборные муниципальные должности и муниципальные должности муниципальной службы Новолеушинского сельского поселения, в связи с изменением фиксированной выплаты к страховой пенсии по старости с 01 января 2025 года в размере 8 907 рублей 70 копеек, Совет Новолеушинского сельского поселения Тейковского муниципального района Иван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дексации пенсий за выслугу лет с 01 января 2025 года лицам, замещавшим выборные муниципальные должности и муниципальные должности муниципальной службы Новолеушинского сельского поселения Тейковского муниципального района Ивановской области установить фиксированную выплату к страховой пенсии по старости в размере 8 907 рублей 70 копеек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06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eastAsia="Calibri"/>
                <w:b/>
                <w:sz w:val="28"/>
                <w:szCs w:val="28"/>
              </w:rPr>
              <w:t>А.С. Сабин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оволеушинского сельского поселения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О.В. Слепченков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13:00Z</dcterms:created>
  <dc:creator>Гл.бухгалтер.Сверликова В.А.</dc:creator>
  <dc:description/>
  <cp:keywords/>
  <dc:language>en-US</dc:language>
  <cp:lastModifiedBy>Главный Специалист</cp:lastModifiedBy>
  <cp:lastPrinted>2025-02-04T13:41:00Z</cp:lastPrinted>
  <dcterms:modified xsi:type="dcterms:W3CDTF">2025-02-13T14:45:00Z</dcterms:modified>
  <cp:revision>37</cp:revision>
  <dc:subject/>
  <dc:title>ИВАНОВСКАЯ ОБЛАСТЬ</dc:title>
</cp:coreProperties>
</file>