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марта 2025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№ 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Новолеушинского сельского поселения Тейковского муниципального района Иван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2 декабря 2024 г. № 32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 следующие 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овета 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приложение к настоящему решению в новой редакции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С. Сабин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9 марта 2025 г. № 349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2 декабря 2024 г. № 315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 xml:space="preserve">приватизации муниципального имущества, находящегося в собственности Новолеушинского сельского посел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йковского муниципального района Ивановской области,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3246"/>
        <w:gridCol w:w="1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13-15,20,20а, 21-23 административного здания, площадью 55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9-12, площадью 35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р-н, с. Леушино Новое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(здание)-площадью 138,1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5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земельным участком площадью 52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улица Станционная, </w:t>
            </w:r>
            <w:r>
              <w:rPr>
                <w:rFonts w:eastAsia="TimesNewRomanPSMT;MS Gothic"/>
                <w:sz w:val="28"/>
                <w:szCs w:val="28"/>
              </w:rPr>
              <w:t xml:space="preserve">дом 6б; </w:t>
            </w:r>
          </w:p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, земельный участок 6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56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4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муниципальный район Тейковский, сельское поселение Новолеушинское, село Новое Леушино, улица Баумана, земельный участок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(гараж), площадью 38,7 кв.м., кадастровый номер 37:18:080121:58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площадью 59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80121:58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гараж 7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земельный участок 7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площадью 983,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801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 деревня Терентьево, земельный участок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cp:keywords/>
  <dc:language>en-US</dc:language>
  <cp:lastModifiedBy>Главный Специалист</cp:lastModifiedBy>
  <cp:lastPrinted>2025-03-19T14:49:00Z</cp:lastPrinted>
  <dcterms:modified xsi:type="dcterms:W3CDTF">2025-03-19T11:49:00Z</dcterms:modified>
  <cp:revision>44</cp:revision>
  <dc:subject/>
  <dc:title/>
</cp:coreProperties>
</file>