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2 декабря 2024 г. № 31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21.12.2001 № 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вет Новолеушинского сельского поселения Тейковского муниципального района Ивановской области,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нести в решение Совета Новолеушинского сельского поселения Тейковского муниципального района Ивановской области от 12 декабря 2024 г. № 32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Решения № 315 от 12 декабря 2024 г.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 Определить первоначальный способ приватизации имущества, включённого в прогрозный план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, на 2025 год - аукцион в электронной форм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, когда аукцион в электронной форме признается несостоявшимся, администрация Новолеушинского сельского поселения Тейковского муниципального района Ивановской области вправе принять решение о приватизации соответствующего объекта посредством публичного предложения в электронной форм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процедура продажи муниципального имущества посредством публичного предложения в электронной форме признается несостоявшейся, то администрация Новолеушинского сельского поселения Тейковского муниципального района Ивановской области  вправе принять решение о приватизации соответствующего объекта третьим этапом - продажа муниципального имущества без объявления цены в электронной фор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овета Новолеушинского сельского поселения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ской области от 12 декабря 2024 г. № 31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зложить приложение к настоящему решению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2. Настоящее решение вступает в силу со дн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8"/>
        <w:gridCol w:w="423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Тейковского муниципального района Ивановской област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Сабинин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Тейковского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вановской области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21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5"/>
          <w:b w:val="false"/>
          <w:bCs/>
          <w:color w:val="000000"/>
          <w:sz w:val="20"/>
          <w:szCs w:val="20"/>
          <w:lang w:val="ru-RU"/>
        </w:rPr>
        <w:t>Ивановской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23 мая 2025 г. № </w:t>
      </w:r>
      <w:r>
        <w:rPr>
          <w:rStyle w:val="Style15"/>
          <w:b w:val="false"/>
          <w:bCs/>
          <w:color w:val="000000"/>
          <w:sz w:val="20"/>
          <w:szCs w:val="20"/>
          <w:lang w:val="ru-RU"/>
        </w:rPr>
        <w:t>3</w:t>
      </w:r>
      <w:r>
        <w:rPr>
          <w:rStyle w:val="Style15"/>
          <w:b w:val="false"/>
          <w:bCs/>
          <w:color w:val="000000"/>
          <w:sz w:val="20"/>
          <w:szCs w:val="20"/>
        </w:rPr>
        <w:t>60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5"/>
          <w:b w:val="false"/>
          <w:bCs/>
          <w:color w:val="000000"/>
          <w:sz w:val="20"/>
          <w:szCs w:val="20"/>
          <w:lang w:val="ru-RU"/>
        </w:rPr>
        <w:t>Ивановской</w:t>
      </w:r>
      <w:r>
        <w:rPr>
          <w:rStyle w:val="Style15"/>
          <w:b w:val="false"/>
          <w:bCs/>
          <w:color w:val="000000"/>
          <w:sz w:val="20"/>
          <w:szCs w:val="20"/>
          <w:lang w:val="ru-RU"/>
        </w:rPr>
        <w:t xml:space="preserve">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2 декабря 2024 г. № 315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Л А Н </w:t>
        <w:br/>
        <w:t xml:space="preserve">приватизации муниципального имущества, находящегося в собственности Новолеушинского сельского поселения 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йковского муниципального района Ивановской области, на 2025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3246"/>
        <w:gridCol w:w="1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13-15,20,20а, 21-23 административного здания, площадью 55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20101:24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, пл. Ленина, д.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9-12, площадью 35,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20101:24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р-н, с. Леушино Новое, пл. Ленина, д.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строение (здание)-площадью 138,1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2375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земельным участком площадью 525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237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Ивановская область, Тейковский муниципальный район, Новолеушинское сельское поселение, село Новое Леушино, </w:t>
            </w:r>
          </w:p>
          <w:p>
            <w:pPr>
              <w:pStyle w:val="Normal"/>
              <w:ind w:left="135" w:firstLine="19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танционная, </w:t>
            </w:r>
            <w:r>
              <w:rPr>
                <w:rFonts w:eastAsia="TimesNewRomanPSMT;MS Gothic"/>
                <w:sz w:val="28"/>
                <w:szCs w:val="28"/>
              </w:rPr>
              <w:t xml:space="preserve">дом 6б; </w:t>
            </w:r>
          </w:p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Ивановская область, Тейковский муниципальный район, Новолеушинское сельское поселение, село Новое Леушино, </w:t>
            </w:r>
          </w:p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нционная, земельный участок 6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565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4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муниципальный район Тейковский, сельское поселение Новолеушинское, село Новое Леушино, улица Баумана, земельный участок 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(гараж), площадью 38,7 кв.м., кадастровый номер 37:18:080121:58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емельным участком площадью 59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80121:58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муниципальный район, Новолеушинское сельс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етлый, улица Светлая, гараж 7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муниципальный район, Новолеу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етлый, улица Светлая, земельный участок 7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по средством публичного предлож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площадью 983,0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80118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Ивановская область, Тейковский муниципальный район, Новолеушинское сельское поселение, деревня Терентьево, земельный участок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7:00Z</dcterms:created>
  <dc:creator>Интернет</dc:creator>
  <dc:description/>
  <dc:language>en-US</dc:language>
  <cp:lastModifiedBy>User</cp:lastModifiedBy>
  <cp:lastPrinted>2025-05-23T09:02:00Z</cp:lastPrinted>
  <dcterms:modified xsi:type="dcterms:W3CDTF">2025-05-23T06:09:0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82CDED40B495C958FF471DA70F042_12</vt:lpwstr>
  </property>
  <property fmtid="{D5CDD505-2E9C-101B-9397-08002B2CF9AE}" pid="3" name="KSOProductBuildVer">
    <vt:lpwstr>1049-12.2.0.21179</vt:lpwstr>
  </property>
</Properties>
</file>