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уш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2.2015     № 5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енениями от 19.10.2015, 25.05.2016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100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Муниципальная услуга предоставляется администрацией Новолеушинского сельского поселении  (далее – Администрация) по адресу: 155051. Ивановская область, Тейковский район, с. Новое Леушино, пл. Ленина, д.12. телефон/факс: 8 (49343) 4-91-9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l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 администрации  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leu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5. График  работы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с 8-00 до 17-00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с 8-00 до 17-00 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, а также на информационном стенд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ие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andard"/>
        <w:ind w:firstLine="540"/>
        <w:rPr/>
      </w:pPr>
      <w:r>
        <w:rPr/>
        <w:t>- Филиалом ФГБУ «ФКП Росреестра по Иван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Тейковского района Ивановской области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(постановление админ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Российская газета» № 118-119, 23.06.2001);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"Российская газета», № 165, 01.08.20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11.1995г. №181-ФЗ «О социальной защите инвалидов в Российской Федерации»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Федеральный закон от 01.12.2014г. </w:t>
      </w:r>
      <w:hyperlink r:id="rId6">
        <w:r>
          <w:rPr>
            <w:rStyle w:val="InternetLink"/>
            <w:rFonts w:cs="Times New Roman"/>
            <w:szCs w:val="28"/>
          </w:rPr>
          <w:t>№ 419-ФЗ</w:t>
        </w:r>
      </w:hyperlink>
      <w:r>
        <w:rPr>
          <w:rFonts w:cs="Times New Roman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утверждению схемы расположения земельного участка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6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6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andard"/>
        <w:ind w:firstLine="567"/>
        <w:jc w:val="both"/>
        <w:rPr/>
      </w:pPr>
      <w:r>
        <w:rPr/>
        <w:t xml:space="preserve">6.3) </w:t>
      </w:r>
      <w:r>
        <w:rPr>
          <w:rFonts w:cs="Times New Roman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ind w:firstLine="540"/>
        <w:jc w:val="both"/>
        <w:rPr/>
      </w:pPr>
      <w:bookmarkStart w:id="10" w:name="Par123"/>
      <w:bookmarkStart w:id="11" w:name="Par1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bookmarkStart w:id="12" w:name="Par124"/>
      <w:bookmarkEnd w:id="12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bookmarkStart w:id="13" w:name="Par126"/>
      <w:bookmarkEnd w:id="13"/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не предусмотрены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6 </w:t>
      </w:r>
      <w:hyperlink r:id="rId12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это заявление заявителю с указанием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при наличии хотя бы одного из следующих основа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надлежаще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подано в отношении земельных участков, не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распоряж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неполного комплекта документов, предусмотренных настоящим регламентом.</w:t>
      </w:r>
    </w:p>
    <w:p>
      <w:pPr>
        <w:pStyle w:val="Standard"/>
        <w:ind w:firstLine="540"/>
        <w:jc w:val="both"/>
        <w:rPr/>
      </w:pPr>
      <w:r>
        <w:rPr/>
        <w:t>5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540"/>
        <w:jc w:val="both"/>
        <w:rPr/>
      </w:pPr>
      <w:r>
        <w:rPr/>
        <w:t>6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:</w:t>
      </w:r>
    </w:p>
    <w:p>
      <w:pPr>
        <w:pStyle w:val="Standard"/>
        <w:ind w:firstLine="540"/>
        <w:jc w:val="both"/>
        <w:rPr/>
      </w:pPr>
      <w:r>
        <w:rPr/>
        <w:t>7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andard"/>
        <w:ind w:firstLine="540"/>
        <w:jc w:val="both"/>
        <w:rPr/>
      </w:pPr>
      <w:r>
        <w:rPr/>
        <w:t>8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540"/>
        <w:jc w:val="both"/>
        <w:rPr/>
      </w:pPr>
      <w:r>
        <w:rPr/>
        <w:t>9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документов, выдача документов и консультирование осуществляется в помещении  Администрации. Выдача документов и консультирование 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4" w:name="Par171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собственности Новолеушинского сельского поселения , а также государственная собственность, на который не разграничена, находящийся в границах </w:t>
      </w:r>
      <w:r>
        <w:rPr>
          <w:rFonts w:cs="Times New Roman" w:ascii="Times New Roman" w:hAnsi="Times New Roman"/>
          <w:sz w:val="28"/>
          <w:szCs w:val="28"/>
        </w:rPr>
        <w:t>Новолеу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либо мотивированный отказ в утвержде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по утверждению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электронную базу данных по учету документов и на него оформлена карточка у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специалисту администрации. Срок рассмотрения документов 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предоставления административной процедуры является прием и регистрация в электронной базе данных по учету  представленных заявителем документов,  наложение на них главой  Администрации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</w:t>
      </w:r>
      <w:r>
        <w:rPr>
          <w:rFonts w:cs="Times New Roman"/>
          <w:szCs w:val="28"/>
        </w:rPr>
        <w:t>об</w:t>
      </w:r>
      <w:r>
        <w:rPr>
          <w:rFonts w:cs="Times New Roman"/>
          <w:bCs/>
          <w:szCs w:val="28"/>
        </w:rPr>
        <w:t xml:space="preserve"> утверждении схемы расположения земельного участка, находящегося в муниципальной или не разграниченной государственной собственности</w:t>
      </w:r>
      <w:r>
        <w:rPr>
          <w:rFonts w:cs="Times New Roman"/>
          <w:szCs w:val="28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рассматривает заявление о предоставлении муниципальной услуги и представленные документы. В случае наличия оснований, предусмотренных </w:t>
      </w:r>
      <w:hyperlink r:id="rId1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8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, отказ в таком утвер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б утверждении схемы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, и по результатам 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16" w:name="Par2"/>
      <w:bookmarkStart w:id="17" w:name="Par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обеспечивает подготовку, визирование и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 в форме постановления Администрации, если не требуется согласование указанной схемы с органами местного самоуправления и заинтересованными организациями,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требуется согласование схемы размещения земельного участка на кадастровом плане территории с органами местного самоуправления и заинтересованными организациями, направляет необходимые документы в соответствующие организации на соглас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поступления в Администрацию документов о согласовании схемы при отсутствии оснований, предусмотренных пунктом 2.9 настоящего административного регламента, обеспечивает подготовку, визирование и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или не разграниченной государственной собственности в </w:t>
      </w:r>
      <w:r>
        <w:rPr>
          <w:rFonts w:cs="Times New Roman" w:ascii="Times New Roman" w:hAnsi="Times New Roman"/>
          <w:sz w:val="28"/>
          <w:szCs w:val="28"/>
        </w:rPr>
        <w:t xml:space="preserve">форме постановления Админист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хотя бы одного из оснований, предусмотренных пунктом 2.9 настоящего Административного регламента, специалист,  если не требуется согласование схемы с заинтересованными организациями,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егося в муниципальной или не разграниченной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>, для последующего подписания главо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ле поступления в Администрацию документов о согласовании схемы при наличии хотя бы одного из оснований, предусмотренных пунктом 2.9 настоящего административного регламента, специалист в течение двенадцати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егося в муниципальной или не разграниченной государствен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 3   пункта 3.4.2. выдается заявителю или направляются ему по адресу, содержащемуся в заявлен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об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12"/>
      <w:bookmarkStart w:id="19" w:name="Par212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контроль за полнотой и качеством предоставления муниципальной услуги осуществляется  заместителем главы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лавы Администрации,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обязанностях 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0" w:name="Par223"/>
      <w:bookmarkEnd w:id="2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х Администрации – Глав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sub_12"/>
      <w:bookmarkStart w:id="22" w:name="sub_12"/>
      <w:bookmarkEnd w:id="22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306"/>
      <w:bookmarkStart w:id="25" w:name="Par306"/>
      <w:bookmarkEnd w:id="25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6570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3.2pt;mso-wrap-distance-left:9.05pt;mso-wrap-distance-right:9.05pt;mso-wrap-distance-top:0pt;mso-wrap-distance-bottom:0pt;margin-top:7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162560</wp:posOffset>
                </wp:positionV>
                <wp:extent cx="635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162560</wp:posOffset>
                </wp:positionV>
                <wp:extent cx="9525" cy="39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3495</wp:posOffset>
                </wp:positionV>
                <wp:extent cx="2910205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48.8pt;mso-wrap-distance-left:9.05pt;mso-wrap-distance-right:9.05pt;mso-wrap-distance-top:0pt;mso-wrap-distance-bottom:0pt;margin-top:1.8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903220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8.8pt;mso-wrap-distance-left:9.05pt;mso-wrap-distance-right:9.05pt;mso-wrap-distance-top:0pt;mso-wrap-distance-bottom:0pt;margin-top:1.8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113030</wp:posOffset>
                </wp:positionV>
                <wp:extent cx="63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113030</wp:posOffset>
                </wp:positionV>
                <wp:extent cx="635" cy="368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903220" cy="621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8.9pt;mso-wrap-distance-left:9.05pt;mso-wrap-distance-right:9.05pt;mso-wrap-distance-top:0pt;mso-wrap-distance-bottom:0pt;margin-top:1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27000</wp:posOffset>
                </wp:positionV>
                <wp:extent cx="2910205" cy="62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48.9pt;mso-wrap-distance-left:9.05pt;mso-wrap-distance-right:9.05pt;mso-wrap-distance-top:0pt;mso-wrap-distance-bottom:0pt;margin-top:10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б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4318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4318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2065</wp:posOffset>
                </wp:positionV>
                <wp:extent cx="2910205" cy="723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 постановления Администрации об утверждении схем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56.95pt;mso-wrap-distance-left:9.05pt;mso-wrap-distance-right:9.05pt;mso-wrap-distance-top:0pt;mso-wrap-distance-bottom:0pt;margin-top:0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 постановления Администрации об утверждении схем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6985</wp:posOffset>
                </wp:positionV>
                <wp:extent cx="2913380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 в утверждении схем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7.75pt;mso-wrap-distance-left:9.05pt;mso-wrap-distance-right:9.05pt;mso-wrap-distance-top:0pt;mso-wrap-distance-bottom:0pt;margin-top:0.5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 в утверждении схем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145</wp:posOffset>
                </wp:positionH>
                <wp:positionV relativeFrom="paragraph">
                  <wp:posOffset>-4445</wp:posOffset>
                </wp:positionV>
                <wp:extent cx="63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2910205" cy="723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б утверждении схемы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56.95pt;mso-wrap-distance-left:9.05pt;mso-wrap-distance-right:9.05pt;mso-wrap-distance-top:0pt;mso-wrap-distance-bottom:0pt;margin-top:1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б утверждении схемы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9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sp37@mail.ru" TargetMode="External"/><Relationship Id="rId3" Type="http://schemas.openxmlformats.org/officeDocument/2006/relationships/hyperlink" Target="http://www.admnleushino.ru/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7448B699D3D548A266601FA80D56598F41DA9CABE2DF8zBI" TargetMode="External"/><Relationship Id="rId6" Type="http://schemas.openxmlformats.org/officeDocument/2006/relationships/hyperlink" Target="consultantplus://offline/ref=D2196819E409A0E5F49E27B6F1571B3B6A5A67B4359E075D12CAAB7F82FBX1M" TargetMode="External"/><Relationship Id="rId7" Type="http://schemas.openxmlformats.org/officeDocument/2006/relationships/hyperlink" Target="consultantplus://offline/ref=763D89DD0CAA6BD5D57369CA8C32B58967764647836F9D3D548A266601FA80D56598F41DA9CABE25F8zFI" TargetMode="External"/><Relationship Id="rId8" Type="http://schemas.openxmlformats.org/officeDocument/2006/relationships/hyperlink" Target="consultantplus://offline/ref=763D89DD0CAA6BD5D57369CA8C32B589677440468C6A9D3D548A266601FA80D56598F41DA9CABE25F8zEI" TargetMode="External"/><Relationship Id="rId9" Type="http://schemas.openxmlformats.org/officeDocument/2006/relationships/hyperlink" Target="consultantplus://offline/ref=763D89DD0CAA6BD5D57369CA8C32B5896771444782699D3D548A266601FFzAI" TargetMode="External"/><Relationship Id="rId10" Type="http://schemas.openxmlformats.org/officeDocument/2006/relationships/hyperlink" Target="consultantplus://offline/ref=763D89DD0CAA6BD5D57369CA8C32B589677547448B699D3D548A266601FA80D56598F418FAzAI" TargetMode="External"/><Relationship Id="rId11" Type="http://schemas.openxmlformats.org/officeDocument/2006/relationships/hyperlink" Target="consultantplus://offline/ref=763D89DD0CAA6BD5D57369CA8C32B589677547448B699D3D548A266601FA80D56598F41DA9CABE21F8z9I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hyperlink" Target="consultantplus://offline/ref=89AE353E5100386046A4032148BC388B10285A97FF1244A35014E874F79E8847DB144966B6xAl2K" TargetMode="External"/><Relationship Id="rId14" Type="http://schemas.openxmlformats.org/officeDocument/2006/relationships/hyperlink" Target="consultantplus://offline/ref=763D89DD0CAA6BD5D57369CA8C32B589677547448B699D3D548A266601FA80D56598F41DA9FCz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0:00Z</dcterms:created>
  <dc:creator>user</dc:creator>
  <dc:description/>
  <cp:keywords/>
  <dc:language>en-US</dc:language>
  <cp:lastModifiedBy>Vakar</cp:lastModifiedBy>
  <cp:lastPrinted>2013-07-18T13:53:00Z</cp:lastPrinted>
  <dcterms:modified xsi:type="dcterms:W3CDTF">2016-05-25T11:12:00Z</dcterms:modified>
  <cp:revision>16</cp:revision>
  <dc:subject/>
  <dc:title>Приложение N 1</dc:title>
</cp:coreProperties>
</file>