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амещени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ыписка из Федерального закона от 2 марта 2007 г. № 25-ФЗ " О муниципальной службе в Российской Федерации"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Конкурс на замещени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rPr/>
      </w:pPr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ind w:firstLine="708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5:00Z</dcterms:created>
  <dc:creator>User</dc:creator>
  <dc:description/>
  <cp:keywords/>
  <dc:language>en-US</dc:language>
  <cp:lastModifiedBy>Главный Специалист</cp:lastModifiedBy>
  <dcterms:modified xsi:type="dcterms:W3CDTF">2023-07-27T13:35:00Z</dcterms:modified>
  <cp:revision>2</cp:revision>
  <dc:subject/>
  <dc:title>Конкурс на замещение должности муниципальной службы</dc:title>
</cp:coreProperties>
</file>