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Äàííûé äîêóìåíò ÿâëÿåòñÿ âåá-ñòðàíèöåé â îäíîì ôàéëå, òàêæå íàçûâàåìîé ôàéëîì âåá-àðõèâà.  Åñëè âû âèäèòå ýòî ñîîáùåíèå, çíà÷èò äàííûé îáîçðåâàòåëü èëè ðåäàêòîð íå ïîääåðæèâàåò ôàéëû âåá-àðõèâà.  Çàãðóçèòå îáîçðåâàòåëü, ïîääåðæèâàþùèé âåá-àðõèâû, íàïðèìåð Microsoft Internet Explor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r>
    </w:p>
    <w:p>
      <w:pPr>
        <w:pStyle w:val="PreformattedText"/>
        <w:bidi w:val="0"/>
        <w:spacing w:before="0" w:after="0"/>
        <w:jc w:val="left"/>
        <w:rPr/>
      </w:pPr>
      <w:r>
        <w:rPr/>
        <w:t>Content-Location: file:///C:/B1334631/001.htm</w:t>
      </w:r>
    </w:p>
    <w:p>
      <w:pPr>
        <w:pStyle w:val="PreformattedText"/>
        <w:bidi w:val="0"/>
        <w:spacing w:before="0" w:after="0"/>
        <w:jc w:val="left"/>
        <w:rPr/>
      </w:pPr>
      <w:r>
        <w:rPr/>
      </w:r>
    </w:p>
    <w:p>
      <w:pPr>
        <w:pStyle w:val="PreformattedText"/>
        <w:bidi w:val="0"/>
        <w:spacing w:before="0" w:after="0"/>
        <w:jc w:val="left"/>
        <w:rPr/>
      </w:pPr>
      <w:r>
        <w:rPr/>
        <w:t>Content-Transfer-Encoding: quoted-printable</w:t>
      </w:r>
    </w:p>
    <w:p>
      <w:pPr>
        <w:pStyle w:val="PreformattedText"/>
        <w:bidi w:val="0"/>
        <w:spacing w:before="0" w:after="0"/>
        <w:jc w:val="left"/>
        <w:rPr/>
      </w:pPr>
      <w:r>
        <w:rPr/>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r>
    </w:p>
    <w:p>
      <w:pPr>
        <w:pStyle w:val="PreformattedText"/>
        <w:bidi w:val="0"/>
        <w:spacing w:before="0" w:after="0"/>
        <w:jc w:val="left"/>
        <w:rPr/>
      </w:pPr>
      <w:r>
        <w:rPr/>
        <w:t>&lt;title&gt;Complex&lt;/title&gt;</w:t>
      </w:r>
    </w:p>
    <w:p>
      <w:pPr>
        <w:pStyle w:val="PreformattedText"/>
        <w:bidi w:val="0"/>
        <w:spacing w:before="0" w:after="0"/>
        <w:jc w:val="left"/>
        <w:rPr/>
      </w:pPr>
      <w:r>
        <w:rPr/>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r>
    </w:p>
    <w:p>
      <w:pPr>
        <w:pStyle w:val="PreformattedText"/>
        <w:bidi w:val="0"/>
        <w:spacing w:before="0" w:after="0"/>
        <w:jc w:val="left"/>
        <w:rPr/>
      </w:pPr>
      <w:r>
        <w:rPr/>
        <w:t>&lt;style&gt;&lt;!--</w:t>
      </w:r>
    </w:p>
    <w:p>
      <w:pPr>
        <w:pStyle w:val="PreformattedText"/>
        <w:bidi w:val="0"/>
        <w:spacing w:before="0" w:after="0"/>
        <w:jc w:val="left"/>
        <w:rPr/>
      </w:pPr>
      <w:r>
        <w:rPr/>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r>
    </w:p>
    <w:p>
      <w:pPr>
        <w:pStyle w:val="PreformattedText"/>
        <w:bidi w:val="0"/>
        <w:spacing w:before="0" w:after="0"/>
        <w:jc w:val="left"/>
        <w:rPr/>
      </w:pPr>
      <w:r>
        <w:rPr/>
        <w:t>@page any {margin:15mm 10mm 15mm 12mm;}</w:t>
      </w:r>
    </w:p>
    <w:p>
      <w:pPr>
        <w:pStyle w:val="PreformattedText"/>
        <w:bidi w:val="0"/>
        <w:spacing w:before="0" w:after="0"/>
        <w:jc w:val="left"/>
        <w:rPr/>
      </w:pPr>
      <w:r>
        <w:rPr/>
      </w:r>
    </w:p>
    <w:p>
      <w:pPr>
        <w:pStyle w:val="PreformattedText"/>
        <w:bidi w:val="0"/>
        <w:spacing w:before="0" w:after="0"/>
        <w:jc w:val="left"/>
        <w:rPr/>
      </w:pPr>
      <w:r>
        <w:rPr/>
        <w:t>@page {margin:15mm 7mm 15mm 15mm;}</w:t>
      </w:r>
    </w:p>
    <w:p>
      <w:pPr>
        <w:pStyle w:val="PreformattedText"/>
        <w:bidi w:val="0"/>
        <w:spacing w:before="0" w:after="0"/>
        <w:jc w:val="left"/>
        <w:rPr/>
      </w:pPr>
      <w:r>
        <w:rPr/>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r>
    </w:p>
    <w:p>
      <w:pPr>
        <w:pStyle w:val="PreformattedText"/>
        <w:bidi w:val="0"/>
        <w:spacing w:before="0" w:after="0"/>
        <w:jc w:val="left"/>
        <w:rPr/>
      </w:pPr>
      <w:r>
        <w:rPr/>
        <w:t>div.time{padding:16px 0px;}</w:t>
      </w:r>
    </w:p>
    <w:p>
      <w:pPr>
        <w:pStyle w:val="PreformattedText"/>
        <w:bidi w:val="0"/>
        <w:spacing w:before="0" w:after="0"/>
        <w:jc w:val="left"/>
        <w:rPr/>
      </w:pPr>
      <w:r>
        <w:rPr/>
      </w:r>
    </w:p>
    <w:p>
      <w:pPr>
        <w:pStyle w:val="PreformattedText"/>
        <w:bidi w:val="0"/>
        <w:spacing w:before="0" w:after="0"/>
        <w:jc w:val="left"/>
        <w:rPr/>
      </w:pPr>
      <w:r>
        <w:rPr/>
        <w:t>div.past{background-color:#f0b0c0;}</w:t>
      </w:r>
    </w:p>
    <w:p>
      <w:pPr>
        <w:pStyle w:val="PreformattedText"/>
        <w:bidi w:val="0"/>
        <w:spacing w:before="0" w:after="0"/>
        <w:jc w:val="left"/>
        <w:rPr/>
      </w:pPr>
      <w:r>
        <w:rPr/>
      </w:r>
    </w:p>
    <w:p>
      <w:pPr>
        <w:pStyle w:val="PreformattedText"/>
        <w:bidi w:val="0"/>
        <w:spacing w:before="0" w:after="0"/>
        <w:jc w:val="left"/>
        <w:rPr/>
      </w:pPr>
      <w:r>
        <w:rPr/>
        <w:t>div.future{background-color:#b8f0d0;}</w:t>
      </w:r>
    </w:p>
    <w:p>
      <w:pPr>
        <w:pStyle w:val="PreformattedText"/>
        <w:bidi w:val="0"/>
        <w:spacing w:before="0" w:after="0"/>
        <w:jc w:val="left"/>
        <w:rPr/>
      </w:pPr>
      <w:r>
        <w:rPr/>
      </w:r>
    </w:p>
    <w:p>
      <w:pPr>
        <w:pStyle w:val="PreformattedText"/>
        <w:bidi w:val="0"/>
        <w:spacing w:before="0" w:after="0"/>
        <w:jc w:val="left"/>
        <w:rPr/>
      </w:pPr>
      <w:r>
        <w:rPr/>
        <w:t>div.present{background-color:#a8e0ff;}</w:t>
      </w:r>
    </w:p>
    <w:p>
      <w:pPr>
        <w:pStyle w:val="PreformattedText"/>
        <w:bidi w:val="0"/>
        <w:spacing w:before="0" w:after="0"/>
        <w:jc w:val="left"/>
        <w:rPr/>
      </w:pPr>
      <w:r>
        <w:rPr/>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r>
    </w:p>
    <w:p>
      <w:pPr>
        <w:pStyle w:val="PreformattedText"/>
        <w:bidi w:val="0"/>
        <w:spacing w:before="0" w:after="0"/>
        <w:jc w:val="left"/>
        <w:rPr/>
      </w:pPr>
      <w:r>
        <w:rPr/>
        <w:t>div.fragments{min-height:1000px; width:4000px;}</w:t>
      </w:r>
    </w:p>
    <w:p>
      <w:pPr>
        <w:pStyle w:val="PreformattedText"/>
        <w:bidi w:val="0"/>
        <w:spacing w:before="0" w:after="0"/>
        <w:jc w:val="left"/>
        <w:rPr/>
      </w:pPr>
      <w:r>
        <w:rPr/>
      </w:r>
    </w:p>
    <w:p>
      <w:pPr>
        <w:pStyle w:val="PreformattedText"/>
        <w:bidi w:val="0"/>
        <w:spacing w:before="0" w:after="0"/>
        <w:jc w:val="left"/>
        <w:rPr/>
      </w:pPr>
      <w:r>
        <w:rPr/>
        <w:t>img, img.mid{margin-bottom:0; vertical-align:middle;}</w:t>
      </w:r>
    </w:p>
    <w:p>
      <w:pPr>
        <w:pStyle w:val="PreformattedText"/>
        <w:bidi w:val="0"/>
        <w:spacing w:before="0" w:after="0"/>
        <w:jc w:val="left"/>
        <w:rPr/>
      </w:pPr>
      <w:r>
        <w:rPr/>
      </w:r>
    </w:p>
    <w:p>
      <w:pPr>
        <w:pStyle w:val="PreformattedText"/>
        <w:bidi w:val="0"/>
        <w:spacing w:before="0" w:after="0"/>
        <w:jc w:val="left"/>
        <w:rPr/>
      </w:pPr>
      <w:r>
        <w:rPr/>
        <w:t>img.bot{margin-bottom:-5px; vertical-align:baseline;}</w:t>
      </w:r>
    </w:p>
    <w:p>
      <w:pPr>
        <w:pStyle w:val="PreformattedText"/>
        <w:bidi w:val="0"/>
        <w:spacing w:before="0" w:after="0"/>
        <w:jc w:val="left"/>
        <w:rPr/>
      </w:pPr>
      <w:r>
        <w:rPr/>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r>
    </w:p>
    <w:p>
      <w:pPr>
        <w:pStyle w:val="PreformattedText"/>
        <w:bidi w:val="0"/>
        <w:spacing w:before="0" w:after="0"/>
        <w:jc w:val="left"/>
        <w:rPr/>
      </w:pPr>
      <w:r>
        <w:rPr/>
        <w:t>p.L{text-indent:0; text-align:left;}</w:t>
      </w:r>
    </w:p>
    <w:p>
      <w:pPr>
        <w:pStyle w:val="PreformattedText"/>
        <w:bidi w:val="0"/>
        <w:spacing w:before="0" w:after="0"/>
        <w:jc w:val="left"/>
        <w:rPr/>
      </w:pPr>
      <w:r>
        <w:rPr/>
      </w:r>
    </w:p>
    <w:p>
      <w:pPr>
        <w:pStyle w:val="PreformattedText"/>
        <w:bidi w:val="0"/>
        <w:spacing w:before="0" w:after="0"/>
        <w:jc w:val="left"/>
        <w:rPr/>
      </w:pPr>
      <w:r>
        <w:rPr/>
        <w:t>p.R{text-indent:0; text-align:right;}</w:t>
      </w:r>
    </w:p>
    <w:p>
      <w:pPr>
        <w:pStyle w:val="PreformattedText"/>
        <w:bidi w:val="0"/>
        <w:spacing w:before="0" w:after="0"/>
        <w:jc w:val="left"/>
        <w:rPr/>
      </w:pPr>
      <w:r>
        <w:rPr/>
      </w:r>
    </w:p>
    <w:p>
      <w:pPr>
        <w:pStyle w:val="PreformattedText"/>
        <w:bidi w:val="0"/>
        <w:spacing w:before="0" w:after="0"/>
        <w:jc w:val="left"/>
        <w:rPr/>
      </w:pPr>
      <w:r>
        <w:rPr/>
        <w:t>p.J{text-indent:0; text-align:justify;}</w:t>
      </w:r>
    </w:p>
    <w:p>
      <w:pPr>
        <w:pStyle w:val="PreformattedText"/>
        <w:bidi w:val="0"/>
        <w:spacing w:before="0" w:after="0"/>
        <w:jc w:val="left"/>
        <w:rPr/>
      </w:pPr>
      <w:r>
        <w:rPr/>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r>
    </w:p>
    <w:p>
      <w:pPr>
        <w:pStyle w:val="PreformattedText"/>
        <w:bidi w:val="0"/>
        <w:spacing w:before="0" w:after="0"/>
        <w:jc w:val="left"/>
        <w:rPr/>
      </w:pPr>
      <w:r>
        <w:rPr/>
        <w:t>table{table-layout:fixed;</w:t>
      </w:r>
    </w:p>
    <w:p>
      <w:pPr>
        <w:pStyle w:val="PreformattedText"/>
        <w:bidi w:val="0"/>
        <w:spacing w:before="0" w:after="0"/>
        <w:jc w:val="left"/>
        <w:rPr/>
      </w:pPr>
      <w:r>
        <w:rPr/>
      </w:r>
    </w:p>
    <w:p>
      <w:pPr>
        <w:pStyle w:val="PreformattedText"/>
        <w:bidi w:val="0"/>
        <w:spacing w:before="0" w:after="0"/>
        <w:jc w:val="left"/>
        <w:rPr/>
      </w:pPr>
      <w:r>
        <w:rPr/>
        <w:t>margin:0px 0px 4px 0px; padding:0;</w:t>
      </w:r>
    </w:p>
    <w:p>
      <w:pPr>
        <w:pStyle w:val="PreformattedText"/>
        <w:bidi w:val="0"/>
        <w:spacing w:before="0" w:after="0"/>
        <w:jc w:val="left"/>
        <w:rPr/>
      </w:pPr>
      <w:r>
        <w:rPr/>
      </w:r>
    </w:p>
    <w:p>
      <w:pPr>
        <w:pStyle w:val="PreformattedText"/>
        <w:bidi w:val="0"/>
        <w:spacing w:before="0" w:after="0"/>
        <w:jc w:val="left"/>
        <w:rPr/>
      </w:pPr>
      <w:r>
        <w:rPr/>
        <w:t>text-indent:0; text-align:left;</w:t>
      </w:r>
    </w:p>
    <w:p>
      <w:pPr>
        <w:pStyle w:val="PreformattedText"/>
        <w:bidi w:val="0"/>
        <w:spacing w:before="0" w:after="0"/>
        <w:jc w:val="left"/>
        <w:rPr/>
      </w:pPr>
      <w:r>
        <w:rPr/>
      </w:r>
    </w:p>
    <w:p>
      <w:pPr>
        <w:pStyle w:val="PreformattedText"/>
        <w:bidi w:val="0"/>
        <w:spacing w:before="0" w:after="0"/>
        <w:jc w:val="left"/>
        <w:rPr/>
      </w:pPr>
      <w:r>
        <w:rPr/>
        <w:t>box-sizing:border-box;</w:t>
      </w:r>
    </w:p>
    <w:p>
      <w:pPr>
        <w:pStyle w:val="PreformattedText"/>
        <w:bidi w:val="0"/>
        <w:spacing w:before="0" w:after="0"/>
        <w:jc w:val="left"/>
        <w:rPr/>
      </w:pPr>
      <w:r>
        <w:rPr/>
      </w:r>
    </w:p>
    <w:p>
      <w:pPr>
        <w:pStyle w:val="PreformattedText"/>
        <w:bidi w:val="0"/>
        <w:spacing w:before="0" w:after="0"/>
        <w:jc w:val="left"/>
        <w:rPr/>
      </w:pPr>
      <w:r>
        <w:rPr/>
        <w:t>border-collapse:collapse;</w:t>
      </w:r>
    </w:p>
    <w:p>
      <w:pPr>
        <w:pStyle w:val="PreformattedText"/>
        <w:bidi w:val="0"/>
        <w:spacing w:before="0" w:after="0"/>
        <w:jc w:val="left"/>
        <w:rPr/>
      </w:pPr>
      <w:r>
        <w:rPr/>
      </w:r>
    </w:p>
    <w:p>
      <w:pPr>
        <w:pStyle w:val="PreformattedText"/>
        <w:bidi w:val="0"/>
        <w:spacing w:before="0" w:after="0"/>
        <w:jc w:val="left"/>
        <w:rPr/>
      </w:pPr>
      <w:r>
        <w:rPr/>
        <w:t>border-spacing:0;</w:t>
      </w:r>
    </w:p>
    <w:p>
      <w:pPr>
        <w:pStyle w:val="PreformattedText"/>
        <w:bidi w:val="0"/>
        <w:spacing w:before="0" w:after="0"/>
        <w:jc w:val="left"/>
        <w:rPr/>
      </w:pPr>
      <w:r>
        <w:rPr/>
      </w:r>
    </w:p>
    <w:p>
      <w:pPr>
        <w:pStyle w:val="PreformattedText"/>
        <w:bidi w:val="0"/>
        <w:spacing w:before="0" w:after="0"/>
        <w:jc w:val="left"/>
        <w:rPr/>
      </w:pPr>
      <w:r>
        <w:rPr/>
        <w:t>border-width:1px;</w:t>
      </w:r>
    </w:p>
    <w:p>
      <w:pPr>
        <w:pStyle w:val="PreformattedText"/>
        <w:bidi w:val="0"/>
        <w:spacing w:before="0" w:after="0"/>
        <w:jc w:val="left"/>
        <w:rPr/>
      </w:pPr>
      <w:r>
        <w:rPr/>
      </w:r>
    </w:p>
    <w:p>
      <w:pPr>
        <w:pStyle w:val="PreformattedText"/>
        <w:bidi w:val="0"/>
        <w:spacing w:before="0" w:after="0"/>
        <w:jc w:val="left"/>
        <w:rPr/>
      </w:pPr>
      <w:r>
        <w:rPr/>
        <w:t>border-color:#a0a0a0;</w:t>
      </w:r>
    </w:p>
    <w:p>
      <w:pPr>
        <w:pStyle w:val="PreformattedText"/>
        <w:bidi w:val="0"/>
        <w:spacing w:before="0" w:after="0"/>
        <w:jc w:val="left"/>
        <w:rPr/>
      </w:pPr>
      <w:r>
        <w:rPr/>
      </w:r>
    </w:p>
    <w:p>
      <w:pPr>
        <w:pStyle w:val="PreformattedText"/>
        <w:bidi w:val="0"/>
        <w:spacing w:before="0" w:after="0"/>
        <w:jc w:val="left"/>
        <w:rPr/>
      </w:pPr>
      <w:r>
        <w:rPr/>
        <w:t>border-style: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r .M{page-break-inside:avoid;}</w:t>
      </w:r>
    </w:p>
    <w:p>
      <w:pPr>
        <w:pStyle w:val="PreformattedText"/>
        <w:bidi w:val="0"/>
        <w:spacing w:before="0" w:after="0"/>
        <w:jc w:val="left"/>
        <w:rPr/>
      </w:pPr>
      <w:r>
        <w:rPr/>
      </w:r>
    </w:p>
    <w:p>
      <w:pPr>
        <w:pStyle w:val="PreformattedText"/>
        <w:bidi w:val="0"/>
        <w:spacing w:before="0" w:after="0"/>
        <w:jc w:val="left"/>
        <w:rPr/>
      </w:pPr>
      <w:r>
        <w:rPr/>
        <w:t>td{</w:t>
      </w:r>
    </w:p>
    <w:p>
      <w:pPr>
        <w:pStyle w:val="PreformattedText"/>
        <w:bidi w:val="0"/>
        <w:spacing w:before="0" w:after="0"/>
        <w:jc w:val="left"/>
        <w:rPr/>
      </w:pPr>
      <w:r>
        <w:rPr/>
      </w:r>
    </w:p>
    <w:p>
      <w:pPr>
        <w:pStyle w:val="PreformattedText"/>
        <w:bidi w:val="0"/>
        <w:spacing w:before="0" w:after="0"/>
        <w:jc w:val="left"/>
        <w:rPr/>
      </w:pPr>
      <w:r>
        <w:rPr/>
        <w:t>empty-cells:show;</w:t>
      </w:r>
    </w:p>
    <w:p>
      <w:pPr>
        <w:pStyle w:val="PreformattedText"/>
        <w:bidi w:val="0"/>
        <w:spacing w:before="0" w:after="0"/>
        <w:jc w:val="left"/>
        <w:rPr/>
      </w:pPr>
      <w:r>
        <w:rPr/>
      </w:r>
    </w:p>
    <w:p>
      <w:pPr>
        <w:pStyle w:val="PreformattedText"/>
        <w:bidi w:val="0"/>
        <w:spacing w:before="0" w:after="0"/>
        <w:jc w:val="left"/>
        <w:rPr/>
      </w:pPr>
      <w:r>
        <w:rPr/>
        <w:t>vertical-align:top;</w:t>
      </w:r>
    </w:p>
    <w:p>
      <w:pPr>
        <w:pStyle w:val="PreformattedText"/>
        <w:bidi w:val="0"/>
        <w:spacing w:before="0" w:after="0"/>
        <w:jc w:val="left"/>
        <w:rPr/>
      </w:pPr>
      <w:r>
        <w:rPr/>
      </w:r>
    </w:p>
    <w:p>
      <w:pPr>
        <w:pStyle w:val="PreformattedText"/>
        <w:bidi w:val="0"/>
        <w:spacing w:before="0" w:after="0"/>
        <w:jc w:val="left"/>
        <w:rPr/>
      </w:pPr>
      <w:r>
        <w:rPr/>
        <w:t>margin:0; padding:6px 4px 6px 4px;</w:t>
      </w:r>
    </w:p>
    <w:p>
      <w:pPr>
        <w:pStyle w:val="PreformattedText"/>
        <w:bidi w:val="0"/>
        <w:spacing w:before="0" w:after="0"/>
        <w:jc w:val="left"/>
        <w:rPr/>
      </w:pPr>
      <w:r>
        <w:rPr/>
      </w:r>
    </w:p>
    <w:p>
      <w:pPr>
        <w:pStyle w:val="PreformattedText"/>
        <w:bidi w:val="0"/>
        <w:spacing w:before="0" w:after="0"/>
        <w:jc w:val="left"/>
        <w:rPr/>
      </w:pPr>
      <w:r>
        <w:rPr/>
        <w:t>text-indent:0; text-align:left;</w:t>
      </w:r>
    </w:p>
    <w:p>
      <w:pPr>
        <w:pStyle w:val="PreformattedText"/>
        <w:bidi w:val="0"/>
        <w:spacing w:before="0" w:after="0"/>
        <w:jc w:val="left"/>
        <w:rPr/>
      </w:pPr>
      <w:r>
        <w:rPr/>
      </w:r>
    </w:p>
    <w:p>
      <w:pPr>
        <w:pStyle w:val="PreformattedText"/>
        <w:bidi w:val="0"/>
        <w:spacing w:before="0" w:after="0"/>
        <w:jc w:val="left"/>
        <w:rPr/>
      </w:pPr>
      <w:r>
        <w:rPr/>
        <w:t>border-spacing:0;</w:t>
      </w:r>
    </w:p>
    <w:p>
      <w:pPr>
        <w:pStyle w:val="PreformattedText"/>
        <w:bidi w:val="0"/>
        <w:spacing w:before="0" w:after="0"/>
        <w:jc w:val="left"/>
        <w:rPr/>
      </w:pPr>
      <w:r>
        <w:rPr/>
      </w:r>
    </w:p>
    <w:p>
      <w:pPr>
        <w:pStyle w:val="PreformattedText"/>
        <w:bidi w:val="0"/>
        <w:spacing w:before="0" w:after="0"/>
        <w:jc w:val="left"/>
        <w:rPr/>
      </w:pPr>
      <w:r>
        <w:rPr/>
        <w:t>border-width:1px;</w:t>
      </w:r>
    </w:p>
    <w:p>
      <w:pPr>
        <w:pStyle w:val="PreformattedText"/>
        <w:bidi w:val="0"/>
        <w:spacing w:before="0" w:after="0"/>
        <w:jc w:val="left"/>
        <w:rPr/>
      </w:pPr>
      <w:r>
        <w:rPr/>
      </w:r>
    </w:p>
    <w:p>
      <w:pPr>
        <w:pStyle w:val="PreformattedText"/>
        <w:bidi w:val="0"/>
        <w:spacing w:before="0" w:after="0"/>
        <w:jc w:val="left"/>
        <w:rPr/>
      </w:pPr>
      <w:r>
        <w:rPr/>
        <w:t>border-color:#a0a0a0;</w:t>
      </w:r>
    </w:p>
    <w:p>
      <w:pPr>
        <w:pStyle w:val="PreformattedText"/>
        <w:bidi w:val="0"/>
        <w:spacing w:before="0" w:after="0"/>
        <w:jc w:val="left"/>
        <w:rPr/>
      </w:pPr>
      <w:r>
        <w:rPr/>
      </w:r>
    </w:p>
    <w:p>
      <w:pPr>
        <w:pStyle w:val="PreformattedText"/>
        <w:bidi w:val="0"/>
        <w:spacing w:before="0" w:after="0"/>
        <w:jc w:val="left"/>
        <w:rPr/>
      </w:pPr>
      <w:r>
        <w:rPr/>
        <w:t>border-style: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r>
    </w:p>
    <w:p>
      <w:pPr>
        <w:pStyle w:val="PreformattedText"/>
        <w:bidi w:val="0"/>
        <w:spacing w:before="0" w:after="0"/>
        <w:jc w:val="left"/>
        <w:rPr/>
      </w:pPr>
      <w:r>
        <w:rPr/>
        <w:t>table td.X0{border-style:none;}</w:t>
      </w:r>
    </w:p>
    <w:p>
      <w:pPr>
        <w:pStyle w:val="PreformattedText"/>
        <w:bidi w:val="0"/>
        <w:spacing w:before="0" w:after="0"/>
        <w:jc w:val="left"/>
        <w:rPr/>
      </w:pPr>
      <w:r>
        <w:rPr/>
      </w:r>
    </w:p>
    <w:p>
      <w:pPr>
        <w:pStyle w:val="PreformattedText"/>
        <w:bidi w:val="0"/>
        <w:spacing w:before="0" w:after="0"/>
        <w:jc w:val="left"/>
        <w:rPr/>
      </w:pPr>
      <w:r>
        <w:rPr/>
        <w:t>table td.X1{border-style:solid none none none;}</w:t>
      </w:r>
    </w:p>
    <w:p>
      <w:pPr>
        <w:pStyle w:val="PreformattedText"/>
        <w:bidi w:val="0"/>
        <w:spacing w:before="0" w:after="0"/>
        <w:jc w:val="left"/>
        <w:rPr/>
      </w:pPr>
      <w:r>
        <w:rPr/>
      </w:r>
    </w:p>
    <w:p>
      <w:pPr>
        <w:pStyle w:val="PreformattedText"/>
        <w:bidi w:val="0"/>
        <w:spacing w:before="0" w:after="0"/>
        <w:jc w:val="left"/>
        <w:rPr/>
      </w:pPr>
      <w:r>
        <w:rPr/>
        <w:t>table td.X2{border-style:none solid none none;}</w:t>
      </w:r>
    </w:p>
    <w:p>
      <w:pPr>
        <w:pStyle w:val="PreformattedText"/>
        <w:bidi w:val="0"/>
        <w:spacing w:before="0" w:after="0"/>
        <w:jc w:val="left"/>
        <w:rPr/>
      </w:pPr>
      <w:r>
        <w:rPr/>
      </w:r>
    </w:p>
    <w:p>
      <w:pPr>
        <w:pStyle w:val="PreformattedText"/>
        <w:bidi w:val="0"/>
        <w:spacing w:before="0" w:after="0"/>
        <w:jc w:val="left"/>
        <w:rPr/>
      </w:pPr>
      <w:r>
        <w:rPr/>
        <w:t>table td.X3{border-style:solid solid none none;}</w:t>
      </w:r>
    </w:p>
    <w:p>
      <w:pPr>
        <w:pStyle w:val="PreformattedText"/>
        <w:bidi w:val="0"/>
        <w:spacing w:before="0" w:after="0"/>
        <w:jc w:val="left"/>
        <w:rPr/>
      </w:pPr>
      <w:r>
        <w:rPr/>
      </w:r>
    </w:p>
    <w:p>
      <w:pPr>
        <w:pStyle w:val="PreformattedText"/>
        <w:bidi w:val="0"/>
        <w:spacing w:before="0" w:after="0"/>
        <w:jc w:val="left"/>
        <w:rPr/>
      </w:pPr>
      <w:r>
        <w:rPr/>
        <w:t>table td.X4{border-style:none none solid none;}</w:t>
      </w:r>
    </w:p>
    <w:p>
      <w:pPr>
        <w:pStyle w:val="PreformattedText"/>
        <w:bidi w:val="0"/>
        <w:spacing w:before="0" w:after="0"/>
        <w:jc w:val="left"/>
        <w:rPr/>
      </w:pPr>
      <w:r>
        <w:rPr/>
      </w:r>
    </w:p>
    <w:p>
      <w:pPr>
        <w:pStyle w:val="PreformattedText"/>
        <w:bidi w:val="0"/>
        <w:spacing w:before="0" w:after="0"/>
        <w:jc w:val="left"/>
        <w:rPr/>
      </w:pPr>
      <w:r>
        <w:rPr/>
        <w:t>table td.X5{border-style:solid none solid none;}</w:t>
      </w:r>
    </w:p>
    <w:p>
      <w:pPr>
        <w:pStyle w:val="PreformattedText"/>
        <w:bidi w:val="0"/>
        <w:spacing w:before="0" w:after="0"/>
        <w:jc w:val="left"/>
        <w:rPr/>
      </w:pPr>
      <w:r>
        <w:rPr/>
      </w:r>
    </w:p>
    <w:p>
      <w:pPr>
        <w:pStyle w:val="PreformattedText"/>
        <w:bidi w:val="0"/>
        <w:spacing w:before="0" w:after="0"/>
        <w:jc w:val="left"/>
        <w:rPr/>
      </w:pPr>
      <w:r>
        <w:rPr/>
        <w:t>table td.X6{border-style:none solid solid none;}</w:t>
      </w:r>
    </w:p>
    <w:p>
      <w:pPr>
        <w:pStyle w:val="PreformattedText"/>
        <w:bidi w:val="0"/>
        <w:spacing w:before="0" w:after="0"/>
        <w:jc w:val="left"/>
        <w:rPr/>
      </w:pPr>
      <w:r>
        <w:rPr/>
      </w:r>
    </w:p>
    <w:p>
      <w:pPr>
        <w:pStyle w:val="PreformattedText"/>
        <w:bidi w:val="0"/>
        <w:spacing w:before="0" w:after="0"/>
        <w:jc w:val="left"/>
        <w:rPr/>
      </w:pPr>
      <w:r>
        <w:rPr/>
        <w:t>table td.X7{border-style:solid solid solid none;}</w:t>
      </w:r>
    </w:p>
    <w:p>
      <w:pPr>
        <w:pStyle w:val="PreformattedText"/>
        <w:bidi w:val="0"/>
        <w:spacing w:before="0" w:after="0"/>
        <w:jc w:val="left"/>
        <w:rPr/>
      </w:pPr>
      <w:r>
        <w:rPr/>
      </w:r>
    </w:p>
    <w:p>
      <w:pPr>
        <w:pStyle w:val="PreformattedText"/>
        <w:bidi w:val="0"/>
        <w:spacing w:before="0" w:after="0"/>
        <w:jc w:val="left"/>
        <w:rPr/>
      </w:pPr>
      <w:r>
        <w:rPr/>
        <w:t>table td.X8{border-style:none none none solid;}</w:t>
      </w:r>
    </w:p>
    <w:p>
      <w:pPr>
        <w:pStyle w:val="PreformattedText"/>
        <w:bidi w:val="0"/>
        <w:spacing w:before="0" w:after="0"/>
        <w:jc w:val="left"/>
        <w:rPr/>
      </w:pPr>
      <w:r>
        <w:rPr/>
      </w:r>
    </w:p>
    <w:p>
      <w:pPr>
        <w:pStyle w:val="PreformattedText"/>
        <w:bidi w:val="0"/>
        <w:spacing w:before="0" w:after="0"/>
        <w:jc w:val="left"/>
        <w:rPr/>
      </w:pPr>
      <w:r>
        <w:rPr/>
        <w:t>table td.X9{border-style:solid none none solid;}</w:t>
      </w:r>
    </w:p>
    <w:p>
      <w:pPr>
        <w:pStyle w:val="PreformattedText"/>
        <w:bidi w:val="0"/>
        <w:spacing w:before="0" w:after="0"/>
        <w:jc w:val="left"/>
        <w:rPr/>
      </w:pPr>
      <w:r>
        <w:rPr/>
      </w:r>
    </w:p>
    <w:p>
      <w:pPr>
        <w:pStyle w:val="PreformattedText"/>
        <w:bidi w:val="0"/>
        <w:spacing w:before="0" w:after="0"/>
        <w:jc w:val="left"/>
        <w:rPr/>
      </w:pPr>
      <w:r>
        <w:rPr/>
        <w:t>table td.XA{border-style:none solid none solid;}</w:t>
      </w:r>
    </w:p>
    <w:p>
      <w:pPr>
        <w:pStyle w:val="PreformattedText"/>
        <w:bidi w:val="0"/>
        <w:spacing w:before="0" w:after="0"/>
        <w:jc w:val="left"/>
        <w:rPr/>
      </w:pPr>
      <w:r>
        <w:rPr/>
      </w:r>
    </w:p>
    <w:p>
      <w:pPr>
        <w:pStyle w:val="PreformattedText"/>
        <w:bidi w:val="0"/>
        <w:spacing w:before="0" w:after="0"/>
        <w:jc w:val="left"/>
        <w:rPr/>
      </w:pPr>
      <w:r>
        <w:rPr/>
        <w:t>table td.XB{border-style:solid solid none solid;}</w:t>
      </w:r>
    </w:p>
    <w:p>
      <w:pPr>
        <w:pStyle w:val="PreformattedText"/>
        <w:bidi w:val="0"/>
        <w:spacing w:before="0" w:after="0"/>
        <w:jc w:val="left"/>
        <w:rPr/>
      </w:pPr>
      <w:r>
        <w:rPr/>
      </w:r>
    </w:p>
    <w:p>
      <w:pPr>
        <w:pStyle w:val="PreformattedText"/>
        <w:bidi w:val="0"/>
        <w:spacing w:before="0" w:after="0"/>
        <w:jc w:val="left"/>
        <w:rPr/>
      </w:pPr>
      <w:r>
        <w:rPr/>
        <w:t>table td.XC{border-style:none none solid solid;}</w:t>
      </w:r>
    </w:p>
    <w:p>
      <w:pPr>
        <w:pStyle w:val="PreformattedText"/>
        <w:bidi w:val="0"/>
        <w:spacing w:before="0" w:after="0"/>
        <w:jc w:val="left"/>
        <w:rPr/>
      </w:pPr>
      <w:r>
        <w:rPr/>
      </w:r>
    </w:p>
    <w:p>
      <w:pPr>
        <w:pStyle w:val="PreformattedText"/>
        <w:bidi w:val="0"/>
        <w:spacing w:before="0" w:after="0"/>
        <w:jc w:val="left"/>
        <w:rPr/>
      </w:pPr>
      <w:r>
        <w:rPr/>
        <w:t>table td.XD{border-style:solid none solid solid;}</w:t>
      </w:r>
    </w:p>
    <w:p>
      <w:pPr>
        <w:pStyle w:val="PreformattedText"/>
        <w:bidi w:val="0"/>
        <w:spacing w:before="0" w:after="0"/>
        <w:jc w:val="left"/>
        <w:rPr/>
      </w:pPr>
      <w:r>
        <w:rPr/>
      </w:r>
    </w:p>
    <w:p>
      <w:pPr>
        <w:pStyle w:val="PreformattedText"/>
        <w:bidi w:val="0"/>
        <w:spacing w:before="0" w:after="0"/>
        <w:jc w:val="left"/>
        <w:rPr/>
      </w:pPr>
      <w:r>
        <w:rPr/>
        <w:t>table td.XE{border-style:none solid solid solid;}</w:t>
      </w:r>
    </w:p>
    <w:p>
      <w:pPr>
        <w:pStyle w:val="PreformattedText"/>
        <w:bidi w:val="0"/>
        <w:spacing w:before="0" w:after="0"/>
        <w:jc w:val="left"/>
        <w:rPr/>
      </w:pPr>
      <w:r>
        <w:rPr/>
      </w:r>
    </w:p>
    <w:p>
      <w:pPr>
        <w:pStyle w:val="PreformattedText"/>
        <w:bidi w:val="0"/>
        <w:spacing w:before="0" w:after="0"/>
        <w:jc w:val="left"/>
        <w:rPr/>
      </w:pPr>
      <w:r>
        <w:rPr/>
        <w:t>table td.XF{border-style:solid;}</w:t>
      </w:r>
    </w:p>
    <w:p>
      <w:pPr>
        <w:pStyle w:val="PreformattedText"/>
        <w:bidi w:val="0"/>
        <w:spacing w:before="0" w:after="0"/>
        <w:jc w:val="left"/>
        <w:rPr/>
      </w:pPr>
      <w:r>
        <w:rPr/>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r>
    </w:p>
    <w:p>
      <w:pPr>
        <w:pStyle w:val="PreformattedText"/>
        <w:bidi w:val="0"/>
        <w:spacing w:before="0" w:after="0"/>
        <w:jc w:val="left"/>
        <w:rPr/>
      </w:pPr>
      <w:r>
        <w:rPr/>
        <w:t>div.clip{page:any;}</w:t>
      </w:r>
    </w:p>
    <w:p>
      <w:pPr>
        <w:pStyle w:val="PreformattedText"/>
        <w:bidi w:val="0"/>
        <w:spacing w:before="0" w:after="0"/>
        <w:jc w:val="left"/>
        <w:rPr/>
      </w:pPr>
      <w:r>
        <w:rPr/>
      </w:r>
    </w:p>
    <w:p>
      <w:pPr>
        <w:pStyle w:val="PreformattedText"/>
        <w:bidi w:val="0"/>
        <w:spacing w:before="0" w:after="0"/>
        <w:jc w:val="left"/>
        <w:rPr/>
      </w:pPr>
      <w:r>
        <w:rPr/>
        <w:t>div.fragments{page:any;}</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r>
    </w:p>
    <w:p>
      <w:pPr>
        <w:pStyle w:val="PreformattedText"/>
        <w:bidi w:val="0"/>
        <w:spacing w:before="0" w:after="0"/>
        <w:jc w:val="left"/>
        <w:rPr/>
      </w:pPr>
      <w:r>
        <w:rPr/>
        <w:t>em{background-color:#f0f0f0; color:#1111ee;}</w:t>
      </w:r>
    </w:p>
    <w:p>
      <w:pPr>
        <w:pStyle w:val="PreformattedText"/>
        <w:bidi w:val="0"/>
        <w:spacing w:before="0" w:after="0"/>
        <w:jc w:val="left"/>
        <w:rPr/>
      </w:pPr>
      <w:r>
        <w:rPr/>
      </w:r>
    </w:p>
    <w:p>
      <w:pPr>
        <w:pStyle w:val="PreformattedText"/>
        <w:bidi w:val="0"/>
        <w:spacing w:before="0" w:after="0"/>
        <w:jc w:val="left"/>
        <w:rPr/>
      </w:pPr>
      <w:r>
        <w:rPr/>
        <w:t>span.ed2{background-color:#f0f0f0;}</w:t>
      </w:r>
    </w:p>
    <w:p>
      <w:pPr>
        <w:pStyle w:val="PreformattedText"/>
        <w:bidi w:val="0"/>
        <w:spacing w:before="0" w:after="0"/>
        <w:jc w:val="left"/>
        <w:rPr/>
      </w:pPr>
      <w:r>
        <w:rPr/>
      </w:r>
    </w:p>
    <w:p>
      <w:pPr>
        <w:pStyle w:val="PreformattedText"/>
        <w:bidi w:val="0"/>
        <w:spacing w:before="0" w:after="0"/>
        <w:jc w:val="left"/>
        <w:rPr/>
      </w:pPr>
      <w:r>
        <w:rPr/>
        <w:t>span.mark2{background-color:#f0f0f0;}</w:t>
      </w:r>
    </w:p>
    <w:p>
      <w:pPr>
        <w:pStyle w:val="PreformattedText"/>
        <w:bidi w:val="0"/>
        <w:spacing w:before="0" w:after="0"/>
        <w:jc w:val="left"/>
        <w:rPr/>
      </w:pPr>
      <w:r>
        <w:rPr/>
      </w:r>
    </w:p>
    <w:p>
      <w:pPr>
        <w:pStyle w:val="PreformattedText"/>
        <w:bidi w:val="0"/>
        <w:spacing w:before="0" w:after="0"/>
        <w:jc w:val="left"/>
        <w:rPr/>
      </w:pPr>
      <w:r>
        <w:rPr/>
        <w:t>span.ed{color:#1111ee;}</w:t>
      </w:r>
    </w:p>
    <w:p>
      <w:pPr>
        <w:pStyle w:val="PreformattedText"/>
        <w:bidi w:val="0"/>
        <w:spacing w:before="0" w:after="0"/>
        <w:jc w:val="left"/>
        <w:rPr/>
      </w:pPr>
      <w:r>
        <w:rPr/>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cmdx{background-color:#ead099;}</w:t>
      </w:r>
    </w:p>
    <w:p>
      <w:pPr>
        <w:pStyle w:val="PreformattedText"/>
        <w:bidi w:val="0"/>
        <w:spacing w:before="0" w:after="0"/>
        <w:jc w:val="left"/>
        <w:rPr/>
      </w:pPr>
      <w:r>
        <w:rPr/>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print{</w:t>
      </w:r>
    </w:p>
    <w:p>
      <w:pPr>
        <w:pStyle w:val="PreformattedText"/>
        <w:bidi w:val="0"/>
        <w:spacing w:before="0" w:after="0"/>
        <w:jc w:val="left"/>
        <w:rPr/>
      </w:pPr>
      <w:r>
        <w:rPr/>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r>
    </w:p>
    <w:p>
      <w:pPr>
        <w:pStyle w:val="PreformattedText"/>
        <w:bidi w:val="0"/>
        <w:spacing w:before="0" w:after="0"/>
        <w:jc w:val="left"/>
        <w:rPr/>
      </w:pPr>
      <w:r>
        <w:rPr/>
        <w:t>div.comment{margin-bottom:1ex; padding:1ex;}</w:t>
      </w:r>
    </w:p>
    <w:p>
      <w:pPr>
        <w:pStyle w:val="PreformattedText"/>
        <w:bidi w:val="0"/>
        <w:spacing w:before="0" w:after="0"/>
        <w:jc w:val="left"/>
        <w:rPr/>
      </w:pPr>
      <w:r>
        <w:rPr/>
      </w:r>
    </w:p>
    <w:p>
      <w:pPr>
        <w:pStyle w:val="PreformattedText"/>
        <w:bidi w:val="0"/>
        <w:spacing w:before="0" w:after="0"/>
        <w:jc w:val="left"/>
        <w:rPr/>
      </w:pPr>
      <w:r>
        <w:rPr/>
        <w:t>div.time{padding:0ex 0ex 1ex 0ex;}</w:t>
      </w:r>
    </w:p>
    <w:p>
      <w:pPr>
        <w:pStyle w:val="PreformattedText"/>
        <w:bidi w:val="0"/>
        <w:spacing w:before="0" w:after="0"/>
        <w:jc w:val="left"/>
        <w:rPr/>
      </w:pPr>
      <w:r>
        <w:rPr/>
      </w:r>
    </w:p>
    <w:p>
      <w:pPr>
        <w:pStyle w:val="PreformattedText"/>
        <w:bidi w:val="0"/>
        <w:spacing w:before="0" w:after="0"/>
        <w:jc w:val="left"/>
        <w:rPr/>
      </w:pPr>
      <w:r>
        <w:rPr/>
        <w:t>div.fragments{min-height:5%; width:100%;}</w:t>
      </w:r>
    </w:p>
    <w:p>
      <w:pPr>
        <w:pStyle w:val="PreformattedText"/>
        <w:bidi w:val="0"/>
        <w:spacing w:before="0" w:after="0"/>
        <w:jc w:val="left"/>
        <w:rPr/>
      </w:pPr>
      <w:r>
        <w:rPr/>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print and (orientation:landscape){</w:t>
      </w:r>
    </w:p>
    <w:p>
      <w:pPr>
        <w:pStyle w:val="PreformattedText"/>
        <w:bidi w:val="0"/>
        <w:spacing w:before="0" w:after="0"/>
        <w:jc w:val="left"/>
        <w:rPr/>
      </w:pPr>
      <w:r>
        <w:rPr/>
      </w:r>
    </w:p>
    <w:p>
      <w:pPr>
        <w:pStyle w:val="PreformattedText"/>
        <w:bidi w:val="0"/>
        <w:spacing w:before="0" w:after="0"/>
        <w:jc w:val="left"/>
        <w:rPr/>
      </w:pPr>
      <w:r>
        <w:rPr/>
        <w:t>table{font-size:12pt;}</w:t>
      </w:r>
    </w:p>
    <w:p>
      <w:pPr>
        <w:pStyle w:val="PreformattedText"/>
        <w:bidi w:val="0"/>
        <w:spacing w:before="0" w:after="0"/>
        <w:jc w:val="left"/>
        <w:rPr/>
      </w:pPr>
      <w:r>
        <w:rPr/>
      </w:r>
    </w:p>
    <w:p>
      <w:pPr>
        <w:pStyle w:val="PreformattedText"/>
        <w:bidi w:val="0"/>
        <w:spacing w:before="0" w:after="0"/>
        <w:jc w:val="left"/>
        <w:rPr/>
      </w:pPr>
      <w:r>
        <w:rPr/>
        <w:t>p.M{font-size:11p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lt;/style&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p&gt;&amp;nbsp;&lt;/p&gt;&lt;p&gt;&amp;nbsp;&lt;/p&gt;&lt;p class=3D"T"&gt;ÓÊÀÇ&lt;/p&gt;&lt;p&gt;&amp;nbsp;&lt;/p&gt;&lt;p class=3D"T"&gt;ÏÐÅÇÈÄÅÍÒÀ ÐÎÑÑÈÉÑÊÎÉ ÔÅÄÅÐÀÖÈÈ&lt;/p&gt;&lt;p&gt;&amp;nbsp;&lt;/p&gt;&lt;p class=3D"T"&gt;Î íåêîòîðûõ âîïðîñàõ ïðîòèâîäåéñòâèÿ êîððóïöèè&lt;/p&gt;&lt;p&gt;&amp;nbsp;&lt;/p&gt;&lt;p class=3D"C"&gt;&lt;span class=3D"mark mark2"&gt;(Â ðåäàêöèè Óêàçà Ïðåçèäåíòà Ðîññèéñêîé Ôåäåðàöèè&lt;br&gt;&amp;nbsp;&lt;span class=3D"cmd"&gt;&lt;/span&gt;îò&amp;nbsp;15.07.2015   &amp;nbsp;¹&amp;nbsp;364)&lt;/span&gt;&lt;/p&gt;&lt;p&gt;&amp;nbsp;&lt;/p&gt;&lt;p&gt;Â ñîîòâåòñòâèè ñ ÷àñòüþ 1 ñòàòüè 5 Ôåäåðàëüíîãî çàêîíà &lt;span class=3D"cmd"&gt;îò&amp;nbsp;25&amp;nbsp;äåêàáðÿ&amp;nbsp;2008&amp;nbsp;ã.&amp;nbsp;¹&amp;nbsp;273-ÔÇ&lt;/span&gt; &amp;quot;Î&amp;nbsp;ïðîòèâîäåéñòâèè êîððóïöèè&amp;quot;, Ôåäåðàëüíûì çàêîíîì &lt;span class=3D"cmd"&gt;îò&amp;nbsp;22&amp;nbsp;äåêàáðÿ 2014&amp;nbsp;ã.&amp;nbsp;¹&amp;nbsp;431-ÔÇ&lt;/span&gt; &amp;quot;Î&amp;nbsp;âíåñåíèè èçìåíåíèé â îòäåëüíûå çàêîíîäàòåëüíûå àêòû Ðîññèéñêîé Ôåäåðàöèè ïî âîïðîñàì ïðîòèâîäåéñòâèÿ êîððóïöèè&amp;quot; è â öåëÿõ ñîâåðøåíñòâîâàíèÿ äåÿòåëüíîñòè ïî ïðîòèâîäåéñòâèþ êîððóïöèè ïîñòàíîâëÿþ:&lt;/p&gt;&lt;p&gt;1.&amp;nbsp;Ðóêîâîäèòåëÿì ôåäåðàëüíûõ ãîñóäàðñòâåííûõ îðãàíîâ, ãîñóäàðñòâåííûõ êîðïîðàöèé (êîìïàíèé), ôîíäîâ è èíûõ îðãàíèçàöèé, ñîçäàííûõ Ðîññèéñêîé Ôåäåðàöèåé íà îñíîâàíèè ôåäåðàëüíûõ çàêîíîâ:&lt;/p&gt;&lt;p&gt;à)&amp;nbsp;îáåñïå÷èòü â 3-ìåñÿ÷íûé ñðîê ðàçðàáîòêó è óòâåðæäåíèå ïåðå÷íåé äîëæíîñòåé, ïðåäóñìîòðåííûõ ïîäïóíêòîì &amp;quot;è&amp;quot; ïóíêòà 1 ÷àñòè 1 ñòàòüè 2 Ôåäåðàëüíîãî çàêîíà &lt;span class=3D"cmd"&gt;îò&amp;nbsp;7&amp;nbsp;ìàÿ 2013&amp;nbsp;ã.&amp;nbsp;¹&amp;nbsp;79-ÔÇ&lt;/span&gt; &amp;quot;Î&amp;nbsp;çàïðåòå îòäåëüíûì êàòåãîðèÿì ëèö îòêðûâàòü è èìåòü ñ÷åòà (âêëàäû), õðàíèòü íàëè÷íûå äåíåæíûå ñðåäñòâà è öåííîñòè â èíîñòðàííûõ áàíêàõ, ðàñïîëîæåííûõ çà ïðåäåëàìè òåððèòîðèè Ðîññèéñêîé Ôåäåðàöèè, âëàäåòü è (èëè) ïîëüçîâàòüñÿ èíîñòðàííûìè ôèíàíñîâûìè èíñòðóìåíòàìè&amp;quot; (äàëåå&amp;nbsp;- Ôåäåðàëüíûé çàêîí &amp;quot;Î&amp;nbsp;çàïðåòå îòäåëüíûì êàòåãîðèÿì ëèö îòêðûâàòü è èìåòü ñ÷åòà (âêëàäû), õðàíèòü íàëè÷íûå äåíåæíûå ñðåäñòâà è öåííîñòè â èíîñòðàííûõ áàíêàõ, ðàñïîëîæåííûõ çà ïðåäåëàìè òåððèòîðèè Ðîññèéñêîé Ôåäåðàöèè, âëàäåòü è (èëè) ïîëüçîâàòüñÿ èíîñòðàííûìè ôèíàíñîâûìè èíñòðóìåíòàìè&amp;quot;);&lt;/p&gt;&lt;p&gt;á)&amp;nbsp;ïðè ðàçðàáîòêå ïåðå÷íåé äîëæíîñòåé, óêàçàííûõ â ïîäïóíêòå &amp;quot;à&amp;quot; íàñòîÿùåãî ïóíêòà, èñõîäèòü èç òîãî, ÷òî îáÿçàòåëüíîìó âêëþ÷åíèþ â ñîîòâåòñòâóþùèé ïåðå÷åíü ïîäëåæàò äîëæíîñòè, óäîâëåòâîðÿþùèå îäíîìó èç ñëåäóþùèõ êðèòåðèåâ:&lt;/p&gt;&lt;p&gt;äîëæíîñòè ôåäåðàëüíîé ãîñóäàðñòâåííîé ãðàæäàíñêîé ñëóæáû, îòíåñåííûå ê âûñøåé ãðóïïå äîëæíîñòåé;&lt;/p&gt;&lt;p&gt;èñïîëíåíèå îáÿçàííîñòåé ïî äîëæíîñòè ïðåäóñìàòðèâàåò äîïóñê ê ñâåäåíèÿì îñîáîé âàæíîñòè.&lt;/p&gt;&lt;p&gt;2.&amp;nbsp;Ðåêîìåíäîâàòü Öåíòðàëüíîìó áàíêó Ðîññèéñêîé Ôåäåðàöèè è îðãàíàì ãîñóäàðñòâåííîé âëàñòè ñóáúåêòîâ Ðîññèéñêîé Ôåäåðàöèè îáåñïå÷èòü â 3-ìåñÿ÷íûé ñðîê ðàçðàáîòêó è óòâåðæäåíèå ïåðå÷íåé äîëæíîñòåé, ïðåäóñìîòðåííûõ ïîäïóíêòîì &amp;quot;è&amp;quot; ïóíêòà 1 ÷àñòè 1 ñòàòüè 2 Ôåäåðàëüíîãî çàêîíà &lt;span class=3D"cmd"&gt;&amp;quot;Î&amp;nbsp;çàïðåòå îòäåëüíûì êàòåãîðèÿì ëèö îòêðûâàòü è èìåòü ñ÷åòà (âêëàäû), õðàíèòü íàëè÷íûå äåíåæíûå ñðåäñòâà è öåííîñòè â èíîñòðàííûõ áàíêàõ, ðàñïîëîæåííûõ çà ïðåäåëàìè òåððèòîðèè Ðîññèéñêîé Ôåäåðàöèè, âëàäåòü è (èëè) ïîëüçîâàòüñÿ èíîñòðàííûìè ôèíàíñîâûìè èíñòðóìåíòàìè&amp;quot;&lt;/span&gt;, ðóêîâîäñòâóÿñü ïîäïóíêòîì &amp;quot;á&amp;quot; ïóíêòà 1 íàñòîÿùåãî Óêàçà.&lt;/p&gt;&lt;p&gt;3.&amp;nbsp;Óñòàíîâèòü, ÷òî âïðåäü äî ïðèíÿòèÿ ñîîòâåòñòâóþùåãî ôåäåðàëüíîãî çàêîíà ôàêò, ñâèäåòåëüñòâóþùèé î íåâîçìîæíîñòè âûïîëíåíèÿ ëèöàìè, óêàçàííûìè â ÷àñòè 1 ñòàòüè 2 Ôåäåðàëüíîãî çàêîíà &lt;span class=3D"cmd"&gt;&amp;quot;Î&amp;nbsp;çàïðåòå îòäåëüíûì êàòåãîðèÿì ëèö îòêðûâàòü è èìåòü ñ÷åòà (âêëàäû), õðàíèòü íàëè÷íûå äåíåæíûå ñðåäñòâà è öåííîñòè â èíîñòðàííûõ áàíêàõ, ðàñïîëîæåííûõ çà ïðåäåëàìè òåððèòîðèè Ðîññèéñêîé Ôåäåðàöèè, âëàäåòü è (èëè) ïîëüçîâàòüñÿ èíîñòðàííûìè ôèíàíñîâûìè èíñòðóìåíòàìè&amp;quot;&lt;/span&gt;, òðåáîâàíèé ýòîãî Ôåäåðàëüíîãî çàêîíà â ñâÿçè ñ àðåñòîì, çàïðåòîì ðàñïîðÿæåíèÿ, íàëîæåííûìè êîìïåòåíòíûìè îðãàíàìè èíîñòðàííîãî ãîñóäàðñòâà â ñîîòâåòñòâèè ñ çàêîíîäàòåëüñòâîì äàííîãî èíîñòðàííîãî ãîñóäàðñòâà, íà òåððèòîðèè êîòîðîãî íàõîäÿòñÿ ñ÷åòà (âêëàäû), îñóùåñòâëÿåòñÿ õðàíåíèå íàëè÷íûõ äåíåæíûõ ñðåäñòâ è öåííîñòåé â èíîñòðàííîì áàíêå è (èëè) èìåþòñÿ èíîñòðàííûå ôèíàíñîâûå èíñòðóìåíòû, èëè â ñâÿçè ñ èíûìè îáñòîÿòåëüñòâàìè, íå çàâèñÿùèìè îò âîëè òàêèõ ëèö, ïîäëåæèò ðàññìîòðåíèþ ïî çàÿâëåíèÿì ýòèõ ëèö íà çàñåäàíèè ñîîòâåòñòâóþùåé êîìèññèè ïî ñîáëþäåíèþ òðåáîâàíèé ê ñëóæåáíîìó ïîâåäåíèþ è óðåãóëèðîâàíèþ êîíôëèêòà èíòåðåñîâ (àòòåñòàöèîííîé êîìèññèè).&lt;/p&gt;&lt;p&gt;4.&amp;nbsp;Âíåñòè â Óêàç Ïðåçèäåíòà Ðîññèéñêîé Ôåäåðàöèè &lt;span class=3D"cmd"&gt;îò&amp;nbsp;18&amp;nbsp;ìàÿ 2009&amp;nbsp;ã.&amp;nbsp;¹&amp;nbsp;557&lt;/span&gt; &amp;quot;Îá&amp;nbsp;óòâåðæäåíèè ïåðå÷íÿ äîëæíîñòåé ôåäåðàëüíîé ãîñóäàðñòâåííîé ñëóæáû, ïðè íàçíà÷åíèè íà êîòîðûå ãðàæäàíå è ïðè çàìåùåíèè êîòîðûõ ôåäåðàëüíûå ãîñóäàðñòâåííûå ñëóæàùèå îáÿçàíû ïðåäñòàâëÿòü ñâåäåíèÿ î ñâîèõ äîõîäàõ, îá èìóùåñòâå è îáÿçàòåëüñòâàõ èìóùåñòâåííîãî õàðàêòåðà, à òàêæå ñâåäåíèÿ î äîõîäàõ, îá èìóùåñòâå è îáÿçàòåëüñòâàõ èìóùåñòâåííîãî õàðàêòåðà ñâîèõ ñóïðóãè (ñóïðóãà) è íåñîâåðøåííîëåòíèõ äåòåé&amp;quot; (Ñîáðàíèå çàêîíîäàòåëüñòâà Ðîññèéñêîé Ôåäåðàöèè, 2009, ¹&amp;nbsp;21, ñò.&amp;nbsp;2542; 2012, ¹&amp;nbsp;4, ñò.&amp;nbsp;471; ¹&amp;nbsp;14, ñò.&amp;nbsp;1616; 2014, ¹&amp;nbsp;27, ñò.&amp;nbsp;3754) è â ïåðå÷åíü äîëæíîñòåé ôåäåðàëüíîé ãîñóäàðñòâåííîé ñëóæáû, ïðè íàçíà÷åíèè íà êîòîðûå ãðàæäàíå è ïðè çàìåùåíèè êîòîðûõ ôåäåðàëüíûå ãîñóäàðñòâåííûå ñëóæàùèå îáÿçàíû ïðåäñòàâëÿòü ñâåäåíèÿ î ñâîèõ äîõîäàõ, îá èìóùåñòâå è îáÿçàòåëüñòâàõ èìóùåñòâåííîãî õàðàêòåðà, à òàêæå ñâåäåíèÿ î äîõîäàõ, îá èìóùåñòâå è îáÿçàòåëüñòâàõ èìóùåñòâåííîãî õàðàêòåðà ñâîèõ ñóïðóãè (ñóïðóãà) è íåñîâåðøåííîëåòíèõ äåòåé, óòâåðæäåííûé ýòèì Óêàçîì, ñëåäóþùèå èçìåíåíèÿ:&lt;/p&gt;&lt;p&gt;à)&amp;nbsp;èç íàèìåíîâàíèÿ è ïóíêòà 1 Óêàçà ñëîâà &amp;quot;ïðè íàçíà÷åíèè íà êîòîðûå ãðàæäàíå è&amp;quot; èñêëþ÷èòü;&lt;/p&gt;&lt;p&gt;á)&amp;nbsp;èç íàèìåíîâàíèÿ ïåðå÷íÿ ñëîâà &amp;quot;ïðè íàçíà÷åíèè íà êîòîðûå ãðàæäàíå è&amp;quot; èñêëþ÷èòü.&lt;/p&gt;&lt;p&gt;5.&amp;nbsp;Âíåñòè â Ïîëîæåíèå î ïðåäñòàâëåíèè ãðàæäàíàìè, ïðåòåíäóþùèìè íà çàìåùåíèå äîëæíîñòåé ôåäåðàëüíîé ãîñóäàðñòâåííîé ñëóæáû, è ôåäåðàëüíûìè ãîñóäàðñòâåííûìè ñëóæàùèìè ñâåäåíèé î äîõîäàõ, îá èìóùåñòâå è îáÿçàòåëüñòâàõ èìóùåñòâåííîãî õàðàêòåðà, óòâåðæäåííîå Óêàçîì Ïðåçèäåíòà Ðîññèéñêîé Ôåäåðàöèè &lt;span class=3D"cmd"&gt;îò&amp;nbsp;18&amp;nbsp;ìàÿ 2009&amp;nbsp;ã.&amp;nbsp;¹&amp;nbsp;559&lt;/span&gt; &amp;quot;Î&amp;nbsp;ïðåäñòàâëåíèè ãðàæäàíàìè, ïðåòåíäóþùèìè íà çàìåùåíèå äîëæíîñòåé ôåäåðàëüíîé ãîñóäàðñòâåííîé ñëóæáû, è ôåäåðàëüíûìè ãîñóäàðñòâåííûìè ñëóæàùèìè ñâåäåíèé î äîõîäàõ, îá èìóùåñòâå è îáÿçàòåëüñòâàõ èìóùåñòâåííîãî õàðàêòåðà&amp;quot; (Ñîáðàíèå çàêîíîäàòåëüñòâà Ðîññèéñêîé Ôåäåðàöèè, 2009, ¹&amp;nbsp;21, ñò.&amp;nbsp;2544; 2010, ¹&amp;nbsp;3, ñò.&amp;nbsp;274; 2012, ¹&amp;nbsp;12, ñò.&amp;nbsp;1391; 2013, ¹&amp;nbsp;14, ñò.&amp;nbsp;1670; ¹&amp;nbsp;40, ñò.&amp;nbsp;5044; ¹&amp;nbsp;49, ñò.&amp;nbsp;6399; 2014, ¹&amp;nbsp;26, ñò.&amp;nbsp;3518, 3520), ñëåäóþùèå èçìåíåíèÿ:&lt;/p&gt;&lt;p&gt;à)&amp;nbsp;ïóíêò 2 èçëîæèòü â ñëåäóþùåé ðåäàêöèè:&lt;/p&gt;&lt;p&gt;&amp;quot;2.&amp;nbsp;Îáÿçàííîñòü ïðåäñòàâëÿòü ñâåäåíèÿ î äîõîäàõ, îá èìóùåñòâå è îáÿçàòåëüñòâàõ èìóùåñòâåííîãî õàðàêòåðà â ñîîòâåòñòâèè ñ ôåäåðàëüíûìè çàêîíàìè âîçëàãàåòñÿ íà ãðàæäàíèíà, ïðåòåíäóþùåãî íà çàìåùåíèå äîëæíîñòè ôåäåðàëüíîé ãîñóäàðñòâåííîé ñëóæáû (äàëåå&amp;nbsp;- ãðàæäàíèí), è íà ôåäåðàëüíîãî ãîñóäàðñòâåííîãî ñëóæàùåãî, çàìåùàâøåãî ïî ñîñòîÿíèþ íà 31&amp;nbsp;äåêàáðÿ îò÷åòíîãî ãîäà äîëæíîñòü ãîñóäàðñòâåííîé ñëóæáû, ïðåäóñìîòðåííóþ ïåðå÷íåì äîëæíîñòåé, óòâåðæäåííûì Óêàçîì Ïðåçèäåíòà Ðîññèéñêîé Ôåäåðàöèè îò&amp;nbsp;18&amp;nbsp;ìàÿ 2009&amp;nbsp;ã.&amp;nbsp;¹&amp;nbsp;557 (äàëåå&amp;nbsp;- ãîñóäàðñòâåííûé ñëóæàùèé).&amp;quot;;&lt;/p&gt;&lt;p&gt;á)&amp;nbsp;èç ïîäïóíêòà &amp;quot;à&amp;quot; ïóíêòà 3 ñëîâà &amp;quot;, ïðåäóñìîòðåííûå ïåðå÷íåì äîëæíîñòåé, óêàçàííûì â ïóíêòå 2 íàñòîÿùåãî Ïîëîæåíèÿ,&amp;quot; èñêëþ÷èòü;&lt;/p&gt;&lt;p&gt;â)&amp;nbsp;&lt;span class=3D"mark mark2"&gt;(Óòðàòèë ñèëó&amp;nbsp;- Óêàç Ïðåçèäåíòà Ðîññèéñêîé Ôåäåðàöèè &lt;span class=3D"cmd"&gt;&lt;/span&gt;îò&amp;nbsp;15.07.2015&amp;nbsp;¹&amp;nbsp;364)&lt;/span&gt;&lt;/p&gt;&lt;p&gt;6.&amp;nbsp;Âíåñòè â Óêàç Ïðåçèäåíòà Ðîññèéñêîé Ôåäåðàöèè &lt;span class=3D"cmd"&gt;îò&amp;nbsp;21&amp;nbsp;ñåíòÿáðÿ&amp;nbsp;2009&amp;nbsp;ã.&amp;nbsp;¹&amp;nbsp;1065&lt;/span&gt; &amp;quot;Î&amp;nbsp;ïðîâåðêå äîñòîâåðíîñòè è ïîëíîòû ñâåäåíèé, ïðåäñòàâëÿåìûõ ãðàæäàíàìè, ïðåòåíäóþùèìè íà çàìåùåíèå äîëæíîñòåé ôåäåðàëüíîé ãîñóäàðñòâåííîé ñëóæáû, è ôåäåðàëüíûìè ãîñóäàðñòâåííûìè ñëóæàùèìè, è ñîáëþäåíèÿ ôåäåðàëüíûìè ãîñóäàðñòâåííûìè ñëóæàùèìè òðåáîâàíèé ê ñëóæåáíîìó ïîâåäåíèþ&amp;quot; (Ñîáðàíèå çàêîíîäàòåëüñòâà Ðîññèéñêîé Ôåäåðàöèè, 2009, ¹&amp;nbsp;39, ñò.&amp;nbsp;4588; 2010, ¹&amp;nbsp;3, ñò.&amp;nbsp;274; ¹&amp;nbsp;27, ñò.&amp;nbsp;3446; ¹&amp;nbsp;30, ñò.&amp;nbsp;4070; 2012, ¹&amp;nbsp;12, ñò.&amp;nbsp;1391; 2013, ¹&amp;nbsp;14, ñò.&amp;nbsp;1670; ¹&amp;nbsp;49, ñò.&amp;nbsp;6399; 2014, ¹&amp;nbsp;15, ñò.&amp;nbsp;1729; ¹&amp;nbsp;26, ñò.&amp;nbsp;3518) è â Ïîëîæåíèå î ïðîâåðêå äîñòîâåðíîñòè è ïîëíîòû ñâåäåíèé, ïðåäñòàâëÿåìûõ ãðàæäàíàìè, ïðåòåíäóþùèìè íà çàìåùåíèå äîëæíîñòåé ôåäåðàëüíîé ãîñóäàðñòâåííîé ñëóæáû, è ôåäåðàëüíûìè ãîñóäàðñòâåííûìè ñëóæàùèìè, è ñîáëþäåíèÿ ôåäåðàëüíûìè ãîñóäàðñòâåííûìè ñëóæàùèìè òðåáîâàíèé ê ñëóæåáíîìó ïîâåäåíèþ, óòâåðæäåííîå ýòèì Óêàçîì, ñëåäóþùèå èçìåíåíèÿ:&lt;/p&gt;&lt;p&gt;à)&amp;nbsp;â ïóíêòå 3 Óêàçà:&lt;/p&gt;&lt;p&gt;èç ïîäïóíêòà &amp;quot;ç&amp;quot; ñëîâà &amp;quot;, à òàêæå ïðîâåðêè ñîáëþäåíèÿ ãðàæäàíàìè, çàìåùàâøèìè äîëæíîñòè ôåäåðàëüíîé ãîñóäàðñòâåííîé ñëóæáû, îãðàíè÷åíèé ïðè çàêëþ÷åíèè èìè ïîñëå óõîäà ñ ôåäåðàëüíîé ãîñóäàðñòâåííîé ñëóæáû òðóäîâîãî äîãîâîðà è (èëè) ãðàæäàíñêî-ïðàâîâîãî äîãîâîðà â ñëó÷àÿõ, ïðåäóñìîòðåííûõ ôåäåðàëüíûìè çàêîíàìè&amp;quot; èñêëþ÷èòü;&lt;/p&gt;&lt;p&gt;äîïîëíèòü ïîäïóíêòîì &amp;quot;ì&amp;quot; ñëåäóþùåãî ñîäåðæàíèÿ:&lt;/p&gt;&lt;p&gt;&amp;quot;ì)&amp;nbsp;îñóùåñòâëåíèå ïðîâåðêè ñîáëþäåíèÿ ãðàæäàíàìè, çàìåùàâøèìè äîëæíîñòè ôåäåðàëüíîé ãîñóäàðñòâåííîé ñëóæáû, îãðàíè÷åíèé ïðè çàêëþ÷åíèè èìè ïîñëå óâîëüíåíèÿ ñ ôåäåðàëüíîé ãîñóäàðñòâåííîé ñëóæáû òðóäîâîãî äîãîâîðà è (èëè) ãðàæäàíñêî-ïðàâîâîãî äîãîâîðà â ñëó÷àÿõ, ïðåäóñìîòðåííûõ ôåäåðàëüíûìè çàêîíàìè.&amp;quot;;&lt;/p&gt;&lt;p&gt;á)&amp;nbsp;ïóíêò 3 Ïîëîæåíèÿ èçëîæèòü â ñëåäóþùåé ðåäàêöèè:&lt;/p&gt;&lt;p&gt;&amp;quot;3.&amp;nbsp;Ïðîâåðêà äîñòîâåðíîñòè è ïîëíîòû ñâåäåíèé î äîõîäàõ, îá èìóùåñòâå è îáÿçàòåëüñòâàõ èìóùåñòâåííîãî õàðàêòåðà, ïðåäñòàâëÿåìûõ ôåäåðàëüíûì ãîñóäàðñòâåííûì ñëóæàùèì, çàìåùàþùèì äîëæíîñòü ôåäåðàëüíîé ãîñóäàðñòâåííîé ñëóæáû, íå ïðåäóñìîòðåííóþ ïåðå÷íåì äîëæíîñòåé, óòâåðæäåííûì Óêàçîì Ïðåçèäåíòà Ðîññèéñêîé Ôåäåðàöèè îò&amp;nbsp;18&amp;nbsp;ìàÿ 2009&amp;nbsp;ã.&amp;nbsp;¹&amp;nbsp;557, è ïðåòåíäóþùèì íà çàìåùåíèå èíîé äîëæíîñòè ôåäåðàëüíîé ãîñóäàðñòâåííîé ñëóæáû, îñóùåñòâëÿåòñÿ â ïîðÿäêå,</w:t>
      </w:r>
    </w:p>
    <w:p>
      <w:pPr>
        <w:pStyle w:val="PreformattedText"/>
        <w:bidi w:val="0"/>
        <w:spacing w:before="0" w:after="0"/>
        <w:jc w:val="left"/>
        <w:rPr/>
      </w:pPr>
      <w:r>
        <w:rPr/>
        <w:t xml:space="preserve"> </w:t>
      </w:r>
      <w:r>
        <w:rPr/>
        <w:t>óñòàíîâëåííîì íàñòîÿùèì Ïîëîæåíèåì äëÿ ïðîâåðêè ñâåäåíèé, ïðåäñòàâëÿåìûõ ãðàæäàíàìè â ñîîòâåòñòâèè ñ íîðìàòèâíûìè ïðàâîâûìè àêòàìè Ðîññèéñêîé Ôåäåðàöèè.&amp;quot;.&lt;/p&gt;&lt;p&gt;7.&amp;nbsp;Âíåñòè â Ïîëîæåíèå î êîìèññèÿõ ïî ñîáëþäåíèþ òðåáîâàíèé ê ñëóæåáíîìó ïîâåäåíèþ ôåäåðàëüíûõ ãîñóäàðñòâåííûõ ñëóæàùèõ è óðåãóëèðîâàíèþ êîíôëèêòà èíòåðåñîâ, óòâåðæäåííîå Óêàçîì Ïðåçèäåíòà Ðîññèéñêîé Ôåäåðàöèè &lt;span class=3D"cmd"&gt;îò&amp;nbsp;1&amp;nbsp;èþëÿ 2010&amp;nbsp;ã.&amp;nbsp;¹&amp;nbsp;821&lt;/span&gt; &amp;quot;Î&amp;nbsp;êîìèññèÿõ ïî ñîáëþäåíèþ òðåáîâàíèé ê ñëóæåáíîìó ïîâåäåíèþ ôåäåðàëüíûõ ãîñóäàðñòâåííûõ ñëóæàùèõ è óðåãóëèðîâàíèþ êîíôëèêòà èíòåðåñîâ&amp;quot; (Ñîáðàíèå çàêîíîäàòåëüñòâà Ðîññèéñêîé Ôåäåðàöèè, 2010, ¹&amp;nbsp;27, ñò.&amp;nbsp;3446; 2012, ¹&amp;nbsp;12, ñò.&amp;nbsp;1391; 2013, ¹&amp;nbsp;14, ñò.&amp;nbsp;1670; ¹&amp;nbsp;49, ñò.&amp;nbsp;6399; 2014, ¹&amp;nbsp;26, ñò.&amp;nbsp;3518), ñëåäóþùèå èçìåíåíèÿ:&lt;/p&gt;&lt;p&gt;à)&amp;nbsp;â ïóíêòå 16:&lt;/p&gt;&lt;p&gt;ïîäïóíêò &amp;quot;á&amp;quot; äîïîëíèòü àáçàöåì ñëåäóþùåãî ñîäåðæàíèÿ:&lt;/p&gt;&lt;p&gt;&amp;quot;çàÿâëåíèå ãîñóäàðñòâåííîãî ñëóæàùåãî î íåâîçìîæíîñòè âûïîëíèòü òðåáîâàíèÿ Ôåäåðàëüíîãî çàêîíà îò&amp;nbsp;7&amp;nbsp;ìàÿ 2013&amp;nbsp;ã.&amp;nbsp;¹&amp;nbsp;79-ÔÇ &amp;quot;Î&amp;nbsp;çàïðåòå îòäåëüíûì êàòåãîðèÿì ëèö îòêðûâàòü è èìåòü ñ÷åòà (âêëàäû), õðàíèòü íàëè÷íûå äåíåæíûå ñðåäñòâà è öåííîñòè â èíîñòðàííûõ áàíêàõ, ðàñïîëîæåííûõ çà ïðåäåëàìè òåððèòîðèè Ðîññèéñêîé Ôåäåðàöèè, âëàäåòü è (èëè) ïîëüçîâàòüñÿ èíîñòðàííûìè ôèíàíñîâûìè èíñòðóìåíòàìè&amp;quot; (äàëåå&amp;nbsp;- Ôåäåðàëüíûé çàêîí &amp;quot;Î&amp;nbsp;çàïðåòå îòäåëüíûì êàòåãîðèÿì ëèö îòêðûâàòü è èìåòü ñ÷åòà (âêëàäû), õðàíèòü íàëè÷íûå äåíåæíûå ñðåäñòâà è öåííîñòè â èíîñòðàííûõ áàíêàõ, ðàñïîëîæåííûõ çà ïðåäåëàìè òåððèòîðèè Ðîññèéñêîé Ôåäåðàöèè, âëàäåòü è (èëè) ïîëüçîâàòüñÿ èíîñòðàííûìè ôèíàíñîâûìè èíñòðóìåíòàìè&amp;quot;) â ñâÿçè ñ àðåñòîì, çàïðåòîì ðàñïîðÿæåíèÿ, íàëîæåííûìè êîìïåòåíòíûìè îðãàíàìè èíîñòðàííîãî ãîñóäàðñòâà â ñîîòâåòñòâèè ñ çàêîíîäàòåëüñòâîì äàííîãî èíîñòðàííîãî ãîñóäàðñòâà, íà òåððèòîðèè êîòîðîãî íàõîäÿòñÿ ñ÷åòà (âêëàäû), îñóùåñòâëÿåòñÿ õðàíåíèå íàëè÷íûõ äåíåæíûõ ñðåäñòâ è öåííîñòåé â èíîñòðàííîì áàíêå è (èëè) èìåþòñÿ èíîñòðàííûå ôèíàíñîâûå èíñòðóìåíòû, èëè â ñâÿçè ñ èíûìè îáñòîÿòåëüñòâàìè, íå çàâèñÿùèìè îò åãî âîëè èëè âîëè åãî ñóïðóãè (ñóïðóãà) è íåñîâåðøåííîëåòíèõ äåòåé;&amp;quot;;&lt;/p&gt;&lt;p&gt;ïîäïóíêò &amp;quot;ä&amp;quot; èçëîæèòü â ñëåäóþùåé ðåäàêöèè:&lt;/p&gt;&lt;p&gt;&amp;quot;ä)&amp;nbsp;ïîñòóïèâøåå â ñîîòâåòñòâèè ñ ÷àñòüþ 4 ñòàòüè 12 Ôåäåðàëüíîãî çàêîíà îò&amp;nbsp;25&amp;nbsp;äåêàáðÿ 2008&amp;nbsp;ã.&amp;nbsp;¹&amp;nbsp;273-ÔÇ &amp;quot;Î&amp;nbsp;ïðîòèâîäåéñòâèè êîððóïöèè&amp;quot; è ñòàòüåé 64&lt;span class=3D"W9"&gt;1&lt;/span&gt; Òðóäîâîãî êîäåêñà Ðîññèéñêîé Ôåäåðàöèè â ãîñóäàðñòâåííûé îðãàí óâåäîìëåíèå êîììåð÷åñêîé èëè íåêîììåð÷åñêîé îðãàíèçàöèè î çàêëþ÷åíèè ñ ãðàæäàíèíîì, çàìåùàâøèì äîëæíîñòü ãîñóäàðñòâåííîé ñëóæáû â ãîñóäàðñòâåííîì îðãàíå, òðóäîâîãî èëè ãðàæäàíñêî-ïðàâîâîãî äîãîâîðà íà âûïîëíåíèå ðàáîò (îêàçàíèå óñëóã), åñëè îòäåëüíûå ôóíêöèè ãîñóäàðñòâåííîãî óïðàâëåíèÿ äàííîé îðãàíèçàöèåé âõîäèëè â åãî äîëæíîñòíûå (ñëóæåáíûå) îáÿçàííîñòè, èñïîëíÿåìûå âî âðåìÿ çàìåùåíèÿ äîëæíîñòè â ãîñóäàðñòâåííîì îðãàíå, ïðè óñëîâèè, ÷òî óêàçàííîìó ãðàæäàíèíó êîìèññèåé ðàíåå áûëî îòêàçàíî âî âñòóïëåíèè â òðóäîâûå è ãðàæäàíñêî-ïðàâîâûå îòíîøåíèÿ ñ äàííîé îðãàíèçàöèåé èëè ÷òî âîïðîñ î äà÷å ñîãëàñèÿ òàêîìó ãðàæäàíèíó íà çàìåùåíèå èì äîëæíîñòè â êîììåð÷åñêîé èëè íåêîììåð÷åñêîé îðãàíèçàöèè ëèáî íà âûïîëíåíèå èì ðàáîòû íà óñëîâèÿõ ãðàæäàíñêî-ïðàâîâîãî äîãîâîðà â êîììåð÷åñêîé èëè íåêîììåð÷åñêîé îðãàíèçàöèè êîìèññèåé íå ðàññìàòðèâàëñÿ.&amp;quot;;&lt;/p&gt;&lt;p&gt;á)&amp;nbsp;ïóíêò 19 èçëîæèòü â ñëåäóþùåé ðåäàêöèè:&lt;/p&gt;&lt;p&gt;&amp;quot;19.&amp;nbsp;Çàñåäàíèå êîìèññèè ïðîâîäèòñÿ â ïðèñóòñòâèè ãîñóäàðñòâåííîãî ñëóæàùåãî, â îòíîøåíèè êîòîðîãî ðàññìàòðèâàåòñÿ âîïðîñ î ñîáëþäåíèè òðåáîâàíèé ê ñëóæåáíîìó ïîâåäåíèþ è (èëè) òðåáîâàíèé îá óðåãóëèðîâàíèè êîíôëèêòà èíòåðåñîâ, èëè ãðàæäàíèíà, çàìåùàâøåãî äîëæíîñòü ãîñóäàðñòâåííîé ñëóæáû â ãîñóäàðñòâåííîì îðãàíå. Ïðè íàëè÷èè ïèñüìåííîé ïðîñüáû ãîñóäàðñòâåííîãî ñëóæàùåãî èëè ãðàæäàíèíà, çàìåùàâøåãî äîëæíîñòü ãîñóäàðñòâåííîé ñëóæáû â ãîñóäàðñòâåííîì îðãàíå, î ðàññìîòðåíèè óêàçàííîãî âîïðîñà áåç åãî ó÷àñòèÿ çàñåäàíèå êîìèññèè ïðîâîäèòñÿ â åãî îòñóòñòâèå. Â ñëó÷àå íåÿâêè íà çàñåäàíèå êîìèññèè ãîñóäàðñòâåííîãî ñëóæàùåãî (åãî ïðåäñòàâèòåëÿ) è ïðè îòñóòñòâèè ïèñüìåííîé ïðîñüáû ãîñóäàðñòâåííîãî ñëóæàùåãî î ðàññìîòðåíèè äàííîãî âîïðîñà áåç åãî ó÷àñòèÿ ðàññìîòðåíèå âîïðîñà îòêëàäûâàåòñÿ. Â ñëó÷àå ïîâòîðíîé íåÿâêè ãîñóäàðñòâåííîãî ñëóæàùåãî áåç óâàæèòåëüíîé ïðè÷èíû êîìèññèÿ ìîæåò ïðèíÿòü ðåøåíèå î ðàññìîòðåíèè äàííîãî âîïðîñà â îòñóòñòâèå ãîñóäàðñòâåííîãî ñëóæàùåãî. Â ñëó÷àå íåÿâêè íà çàñåäàíèå êîìèññèè ãðàæäàíèíà, çàìåùàâøåãî äîëæíîñòü ãîñóäàðñòâåííîé ñëóæáû â ãîñóäàðñòâåííîì îðãàíå (åãî ïðåäñòàâèòåëÿ), ïðè óñëîâèè, ÷òî óêàçàííûé ãðàæäàíèí ñìåíèë ìåñòî æèòåëüñòâà è áûëè ïðåäïðèíÿòû âñå ìåðû ïî èíôîðìèðîâàíèþ åãî î äàòå ïðîâåäåíèÿ çàñåäàíèÿ êîìèññèè, êîìèññèÿ ìîæåò ïðèíÿòü ðåøåíèå î ðàññìîòðåíèè äàííîãî âîïðîñà â îòñóòñòâèå óêàçàííîãî ãðàæäàíèíà.&amp;quot;;&lt;/p&gt;&lt;p&gt;â)&amp;nbsp;äîïîëíèòü ïóíêòîì 25&lt;span class=3D"W9"&gt;2&lt;/span&gt; ñëåäóþùåãî ñîäåðæàíèÿ:&lt;/p&gt;&lt;p&gt;&amp;quot;25&lt;span class=3D"W9"&gt;2&lt;/span&gt;.&amp;nbsp;Ïî èòîãàì ðàññìîòðåíèÿ âîïðîñà, óêàçàííîãî â àáçàöå ÷åòâåðòîì ïîäïóíêòà &amp;quot;á&amp;quot; ïóíêòà 16 íàñòîÿùåãî Ïîëîæåíèÿ, êîìèññèÿ ïðèíèìàåò îäíî èç ñëåäóþùèõ ðåøåíèé:&lt;/p&gt;&lt;p&gt;à)&amp;nbsp;ïðèçíàòü, ÷òî îáñòîÿòåëüñòâà, ïðåïÿòñòâóþùèå âûïîëíåíèþ òðåáîâàíèé Ôåäåðàëüíîãî çàêîíà &amp;quot;Î&amp;nbsp;çàïðåòå îòäåëüíûì êàòåãîðèÿì ëèö îòêðûâàòü è èìåòü ñ÷åòà (âêëàäû), õðàíèòü íàëè÷íûå äåíåæíûå ñðåäñòâà è öåííîñòè â èíîñòðàííûõ áàíêàõ, ðàñïîëîæåííûõ çà ïðåäåëàìè òåððèòîðèè Ðîññèéñêîé Ôåäåðàöèè, âëàäåòü è (èëè) ïîëüçîâàòüñÿ èíîñòðàííûìè ôèíàíñîâûìè èíñòðóìåíòàìè&amp;quot;, ÿâëÿþòñÿ îáúåêòèâíûìè è óâàæèòåëüíûìè;&lt;/p&gt;&lt;p&gt;á)&amp;nbsp;ïðèçíàòü, ÷òî îáñòîÿòåëüñòâà, ïðåïÿòñòâóþùèå âûïîëíåíèþ òðåáîâàíèé Ôåäåðàëüíîãî çàêîíà &amp;quot;Î&amp;nbsp;çàïðåòå îòäåëüíûì êàòåãîðèÿì ëèö îòêðûâàòü è èìåòü ñ÷åòà (âêëàäû), õðàíèòü íàëè÷íûå äåíåæíûå ñðåäñòâà è öåííîñòè â èíîñòðàííûõ áàíêàõ, ðàñïîëîæåííûõ çà ïðåäåëàìè òåððèòîðèè Ðîññèéñêîé Ôåäåðàöèè, âëàäåòü è (èëè) ïîëüçîâàòüñÿ èíîñòðàííûìè ôèíàíñîâûìè èíñòðóìåíòàìè&amp;quot;, íå ÿâëÿþòñÿ îáúåêòèâíûìè è óâàæèòåëüíûìè. Â ýòîì ñëó÷àå êîìèññèÿ ðåêîìåíäóåò ðóêîâîäèòåëþ ãîñóäàðñòâåííîãî îðãàíà ïðèìåíèòü ê ãîñóäàðñòâåííîìó ñëóæàùåìó êîíêðåòíóþ ìåðó îòâåòñòâåííîñòè.&amp;quot;;&lt;/p&gt;&lt;p&gt;ã)&amp;nbsp;ïóíêò 26 èçëîæèòü â ñëåäóþùåé ðåäàêöèè:&lt;/p&gt;&lt;p&gt;&amp;quot;26.&amp;nbsp;Ïî èòîãàì ðàññìîòðåíèÿ âîïðîñîâ, óêàçàííûõ â ïîäïóíêòàõ &amp;quot;à&amp;quot;, &amp;quot;á&amp;quot;, &amp;quot;ã&amp;quot; è &amp;quot;ä&amp;quot; ïóíêòà 16 íàñòîÿùåãî Ïîëîæåíèÿ, è ïðè íàëè÷èè ê òîìó îñíîâàíèé êîìèññèÿ ìîæåò ïðèíÿòü èíîå ðåøåíèå, ÷åì ýòî ïðåäóñìîòðåíî ïóíêòàìè 22&amp;nbsp;-&amp;nbsp;25, 25&lt;span class=3D"W9"&gt;1&lt;/span&gt;, 25&lt;span class=3D"W9"&gt;2&lt;/span&gt; è 26&lt;span class=3D"W9"&gt;1&lt;/span&gt; íàñòîÿùåãî Ïîëîæåíèÿ. Îñíîâàíèÿ è ìîòèâû ïðèíÿòèÿ òàêîãî ðåøåíèÿ äîëæíû áûòü îòðàæåíû â ïðîòîêîëå çàñåäàíèÿ êîìèññèè.&amp;quot;.&lt;/p&gt;&lt;p&gt;8.&amp;nbsp;Âíåñòè â Óêàç Ïðåçèäåíòà Ðîññèéñêîé Ôåäåðàöèè &lt;span class=3D"cmd"&gt;îò&amp;nbsp;2&amp;nbsp;àïðåëÿ 2013&amp;nbsp;ã.&amp;nbsp;¹&amp;nbsp;309&lt;/span&gt; &amp;quot;Î&amp;nbsp;ìåðàõ ïî ðåàëèçàöèè îòäåëüíûõ ïîëîæåíèé Ôåäåðàëüíîãî çàêîíà &amp;quot;Î&amp;nbsp;ïðîòèâîäåéñòâèè êîððóïöèè&amp;quot; (Ñîáðàíèå çàêîíîäàòåëüñòâà Ðîññèéñêîé Ôåäåðàöèè, 2013, ¹&amp;nbsp;14, ñò.&amp;nbsp;1670; ¹&amp;nbsp;23, ñò.&amp;nbsp;2892; ¹&amp;nbsp;28, ñò.&amp;nbsp;3813; ¹&amp;nbsp;49, ñò.&amp;nbsp;6399; 2014, ¹&amp;nbsp;26, ñò.&amp;nbsp;3520; ¹&amp;nbsp;30, ñò.&amp;nbsp;4286) èçìåíåíèå, äîïîëíèâ ïóíêò 25 ïîäïóíêòîì &amp;quot;â&amp;quot; ñëåäóþùåãî ñîäåðæàíèÿ:&lt;/p&gt;&lt;p&gt;&amp;quot;â)&amp;nbsp;èçäàâàòü ìåòîäè÷åñêèå ðåêîìåíäàöèè è äðóãèå èíñòðóêòèâíî-ìåòîäè÷åñêèå ìàòåðèàëû, êàñàþùèåñÿ ðåàëèçàöèè òðåáîâàíèé ôåäåðàëüíûõ çàêîíîâ, íîðìàòèâíûõ ïðàâîâûõ àêòîâ Ïðåçèäåíòà Ðîññèéñêîé Ôåäåðàöèè è Ïðàâèòåëüñòâà Ðîññèéñêîé Ôåäåðàöèè ïî âîïðîñàì ïðîòèâîäåéñòâèÿ êîððóïöèè.&amp;quot;.&lt;/p&gt;&lt;p&gt;9.&amp;nbsp;Íàñòîÿùèé Óêàç âñòóïàåò â ñèëó ñî äíÿ åãî ïîäïèñàíèÿ.&lt;/p&gt;&lt;p&gt;&amp;nbsp;&lt;/p&gt;&lt;p&gt;&amp;nbsp;&lt;/p&gt;&lt;p class=3D"I"&gt;Ïðåçèäåíò Ðîññèéñêîé Ôåäåðàöèè&amp;nbsp;&amp;nbsp;&amp;nbsp;&amp;nbsp;&amp;nbsp;&amp;nbsp;&amp;nbsp;&amp;nbsp;&amp;nbsp;&amp;nbsp;&amp;nbsp;&amp;nbsp;&amp;nbsp;&amp;nbsp;&amp;nbsp;&amp;nbsp;&amp;nbsp;&amp;nbsp;&amp;nbsp;&amp;nbsp;&amp;nbsp;&amp;nbsp;&amp;nbsp;&amp;nbsp;&amp;nbsp;&amp;nbsp;&amp;nbsp;&amp;nbsp;&amp;nbsp;&amp;nbsp;&amp;nbsp;Â.Ïóòèí&lt;/p&gt;&lt;p&gt;&amp;nbsp;&lt;/p&gt;&lt;p&gt;Ìîñêâà, Êðåìëü&lt;/p&gt;&lt;p&gt;8&amp;nbsp;ìàðòà 2015&amp;nbsp;ãîäà&lt;/p&gt;&lt;p&gt;¹&amp;nbsp;120&lt;/p&gt;&lt;p&gt;&amp;nbsp;&lt;/p&g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DejaVu 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lang w:val="zxx" w:eastAsia="zxx" w:bidi="zxx"/>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