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Äàííûé äîêóìåíò ÿâëÿåòñÿ âåá-ñòðàíèöåé â îäíîì ôàéëå, òàêæå íàçûâàåìîé ôàéëîì âåá-àðõèâà.  Åñëè âû âèäèòå ýòî ñîîáùåíèå, çíà÷èò äàííûé îáîçðåâàòåëü èëè ðåäàêòîð íå ïîääåðæèâàåò ôàéëû âåá-àðõèâà.  Çàãðóçèòå îáîçðåâàòåëü, ïîääåðæèâàþùèé âåá-àðõèâû, íàïðèìåð Microsoft Internet Explor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p>
      <w:pPr>
        <w:pStyle w:val="PreformattedText"/>
        <w:bidi w:val="0"/>
        <w:spacing w:before="0" w:after="0"/>
        <w:jc w:val="left"/>
        <w:rPr/>
      </w:pPr>
      <w:r>
        <w:rPr/>
        <w:t>Content-Location: file:///C:/B1334631/001.htm</w:t>
      </w:r>
    </w:p>
    <w:p>
      <w:pPr>
        <w:pStyle w:val="PreformattedText"/>
        <w:bidi w:val="0"/>
        <w:spacing w:before="0" w:after="0"/>
        <w:jc w:val="left"/>
        <w:rPr/>
      </w:pPr>
      <w:r>
        <w:rPr/>
      </w:r>
    </w:p>
    <w:p>
      <w:pPr>
        <w:pStyle w:val="PreformattedText"/>
        <w:bidi w:val="0"/>
        <w:spacing w:before="0" w:after="0"/>
        <w:jc w:val="left"/>
        <w:rPr/>
      </w:pPr>
      <w:r>
        <w:rPr/>
        <w:t>Content-Transfer-Encoding: quoted-printable</w:t>
      </w:r>
    </w:p>
    <w:p>
      <w:pPr>
        <w:pStyle w:val="PreformattedText"/>
        <w:bidi w:val="0"/>
        <w:spacing w:before="0" w:after="0"/>
        <w:jc w:val="left"/>
        <w:rPr/>
      </w:pPr>
      <w:r>
        <w:rPr/>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r>
    </w:p>
    <w:p>
      <w:pPr>
        <w:pStyle w:val="PreformattedText"/>
        <w:bidi w:val="0"/>
        <w:spacing w:before="0" w:after="0"/>
        <w:jc w:val="left"/>
        <w:rPr/>
      </w:pPr>
      <w:r>
        <w:rPr/>
        <w:t>&lt;title&gt;Complex&lt;/title&gt;</w:t>
      </w:r>
    </w:p>
    <w:p>
      <w:pPr>
        <w:pStyle w:val="PreformattedText"/>
        <w:bidi w:val="0"/>
        <w:spacing w:before="0" w:after="0"/>
        <w:jc w:val="left"/>
        <w:rPr/>
      </w:pPr>
      <w:r>
        <w:rPr/>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r>
    </w:p>
    <w:p>
      <w:pPr>
        <w:pStyle w:val="PreformattedText"/>
        <w:bidi w:val="0"/>
        <w:spacing w:before="0" w:after="0"/>
        <w:jc w:val="left"/>
        <w:rPr/>
      </w:pPr>
      <w:r>
        <w:rPr/>
        <w:t>&lt;style&gt;&lt;!--</w:t>
      </w:r>
    </w:p>
    <w:p>
      <w:pPr>
        <w:pStyle w:val="PreformattedText"/>
        <w:bidi w:val="0"/>
        <w:spacing w:before="0" w:after="0"/>
        <w:jc w:val="left"/>
        <w:rPr/>
      </w:pPr>
      <w:r>
        <w:rPr/>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r>
    </w:p>
    <w:p>
      <w:pPr>
        <w:pStyle w:val="PreformattedText"/>
        <w:bidi w:val="0"/>
        <w:spacing w:before="0" w:after="0"/>
        <w:jc w:val="left"/>
        <w:rPr/>
      </w:pPr>
      <w:r>
        <w:rPr/>
        <w:t>@page any{margin:15mm 10mm 15mm 12mm;}</w:t>
      </w:r>
    </w:p>
    <w:p>
      <w:pPr>
        <w:pStyle w:val="PreformattedText"/>
        <w:bidi w:val="0"/>
        <w:spacing w:before="0" w:after="0"/>
        <w:jc w:val="left"/>
        <w:rPr/>
      </w:pPr>
      <w:r>
        <w:rPr/>
      </w:r>
    </w:p>
    <w:p>
      <w:pPr>
        <w:pStyle w:val="PreformattedText"/>
        <w:bidi w:val="0"/>
        <w:spacing w:before="0" w:after="0"/>
        <w:jc w:val="left"/>
        <w:rPr/>
      </w:pPr>
      <w:r>
        <w:rPr/>
        <w:t>@page{margin:15mm 7mm 15mm 15mm;}</w:t>
      </w:r>
    </w:p>
    <w:p>
      <w:pPr>
        <w:pStyle w:val="PreformattedText"/>
        <w:bidi w:val="0"/>
        <w:spacing w:before="0" w:after="0"/>
        <w:jc w:val="left"/>
        <w:rPr/>
      </w:pPr>
      <w:r>
        <w:rPr/>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margin:0; border:0; padding:0;}</w:t>
      </w:r>
    </w:p>
    <w:p>
      <w:pPr>
        <w:pStyle w:val="PreformattedText"/>
        <w:bidi w:val="0"/>
        <w:spacing w:before="0" w:after="0"/>
        <w:jc w:val="left"/>
        <w:rPr/>
      </w:pPr>
      <w:r>
        <w:rPr/>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fixedcomment:before{display:none; content:"";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r>
    </w:p>
    <w:p>
      <w:pPr>
        <w:pStyle w:val="PreformattedText"/>
        <w:bidi w:val="0"/>
        <w:spacing w:before="0" w:after="0"/>
        <w:jc w:val="left"/>
        <w:rPr/>
      </w:pPr>
      <w:r>
        <w:rPr/>
        <w:t>div.time{padding:16px 0px;}</w:t>
      </w:r>
    </w:p>
    <w:p>
      <w:pPr>
        <w:pStyle w:val="PreformattedText"/>
        <w:bidi w:val="0"/>
        <w:spacing w:before="0" w:after="0"/>
        <w:jc w:val="left"/>
        <w:rPr/>
      </w:pPr>
      <w:r>
        <w:rPr/>
      </w:r>
    </w:p>
    <w:p>
      <w:pPr>
        <w:pStyle w:val="PreformattedText"/>
        <w:bidi w:val="0"/>
        <w:spacing w:before="0" w:after="0"/>
        <w:jc w:val="left"/>
        <w:rPr/>
      </w:pPr>
      <w:r>
        <w:rPr/>
        <w:t>div.past{background-color:#f0b0c0;}</w:t>
      </w:r>
    </w:p>
    <w:p>
      <w:pPr>
        <w:pStyle w:val="PreformattedText"/>
        <w:bidi w:val="0"/>
        <w:spacing w:before="0" w:after="0"/>
        <w:jc w:val="left"/>
        <w:rPr/>
      </w:pPr>
      <w:r>
        <w:rPr/>
      </w:r>
    </w:p>
    <w:p>
      <w:pPr>
        <w:pStyle w:val="PreformattedText"/>
        <w:bidi w:val="0"/>
        <w:spacing w:before="0" w:after="0"/>
        <w:jc w:val="left"/>
        <w:rPr/>
      </w:pPr>
      <w:r>
        <w:rPr/>
        <w:t>div.future{background-color:#b8f0d0;}</w:t>
      </w:r>
    </w:p>
    <w:p>
      <w:pPr>
        <w:pStyle w:val="PreformattedText"/>
        <w:bidi w:val="0"/>
        <w:spacing w:before="0" w:after="0"/>
        <w:jc w:val="left"/>
        <w:rPr/>
      </w:pPr>
      <w:r>
        <w:rPr/>
      </w:r>
    </w:p>
    <w:p>
      <w:pPr>
        <w:pStyle w:val="PreformattedText"/>
        <w:bidi w:val="0"/>
        <w:spacing w:before="0" w:after="0"/>
        <w:jc w:val="left"/>
        <w:rPr/>
      </w:pPr>
      <w:r>
        <w:rPr/>
        <w:t>div.present{background-color:#a8e0ff;}</w:t>
      </w:r>
    </w:p>
    <w:p>
      <w:pPr>
        <w:pStyle w:val="PreformattedText"/>
        <w:bidi w:val="0"/>
        <w:spacing w:before="0" w:after="0"/>
        <w:jc w:val="left"/>
        <w:rPr/>
      </w:pPr>
      <w:r>
        <w:rPr/>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r>
    </w:p>
    <w:p>
      <w:pPr>
        <w:pStyle w:val="PreformattedText"/>
        <w:bidi w:val="0"/>
        <w:spacing w:before="0" w:after="0"/>
        <w:jc w:val="left"/>
        <w:rPr/>
      </w:pPr>
      <w:r>
        <w:rPr/>
        <w:t>div.fragments{min-height:1000px; width:4000px;}</w:t>
      </w:r>
    </w:p>
    <w:p>
      <w:pPr>
        <w:pStyle w:val="PreformattedText"/>
        <w:bidi w:val="0"/>
        <w:spacing w:before="0" w:after="0"/>
        <w:jc w:val="left"/>
        <w:rPr/>
      </w:pPr>
      <w:r>
        <w:rPr/>
      </w:r>
    </w:p>
    <w:p>
      <w:pPr>
        <w:pStyle w:val="PreformattedText"/>
        <w:bidi w:val="0"/>
        <w:spacing w:before="0" w:after="0"/>
        <w:jc w:val="left"/>
        <w:rPr/>
      </w:pPr>
      <w:r>
        <w:rPr/>
        <w:t>img, img.mid{margin-bottom:0; vertical-align:middle;}</w:t>
      </w:r>
    </w:p>
    <w:p>
      <w:pPr>
        <w:pStyle w:val="PreformattedText"/>
        <w:bidi w:val="0"/>
        <w:spacing w:before="0" w:after="0"/>
        <w:jc w:val="left"/>
        <w:rPr/>
      </w:pPr>
      <w:r>
        <w:rPr/>
      </w:r>
    </w:p>
    <w:p>
      <w:pPr>
        <w:pStyle w:val="PreformattedText"/>
        <w:bidi w:val="0"/>
        <w:spacing w:before="0" w:after="0"/>
        <w:jc w:val="left"/>
        <w:rPr/>
      </w:pPr>
      <w:r>
        <w:rPr/>
        <w:t>img.bot{margin-bottom:-5px; vertical-align:baseline;}</w:t>
      </w:r>
    </w:p>
    <w:p>
      <w:pPr>
        <w:pStyle w:val="PreformattedText"/>
        <w:bidi w:val="0"/>
        <w:spacing w:before="0" w:after="0"/>
        <w:jc w:val="left"/>
        <w:rPr/>
      </w:pPr>
      <w:r>
        <w:rPr/>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r>
    </w:p>
    <w:p>
      <w:pPr>
        <w:pStyle w:val="PreformattedText"/>
        <w:bidi w:val="0"/>
        <w:spacing w:before="0" w:after="0"/>
        <w:jc w:val="left"/>
        <w:rPr/>
      </w:pPr>
      <w:r>
        <w:rPr/>
        <w:t>p.L{text-indent:0; text-align:left;}</w:t>
      </w:r>
    </w:p>
    <w:p>
      <w:pPr>
        <w:pStyle w:val="PreformattedText"/>
        <w:bidi w:val="0"/>
        <w:spacing w:before="0" w:after="0"/>
        <w:jc w:val="left"/>
        <w:rPr/>
      </w:pPr>
      <w:r>
        <w:rPr/>
      </w:r>
    </w:p>
    <w:p>
      <w:pPr>
        <w:pStyle w:val="PreformattedText"/>
        <w:bidi w:val="0"/>
        <w:spacing w:before="0" w:after="0"/>
        <w:jc w:val="left"/>
        <w:rPr/>
      </w:pPr>
      <w:r>
        <w:rPr/>
        <w:t>p.R{text-indent:0; text-align:right;}</w:t>
      </w:r>
    </w:p>
    <w:p>
      <w:pPr>
        <w:pStyle w:val="PreformattedText"/>
        <w:bidi w:val="0"/>
        <w:spacing w:before="0" w:after="0"/>
        <w:jc w:val="left"/>
        <w:rPr/>
      </w:pPr>
      <w:r>
        <w:rPr/>
      </w:r>
    </w:p>
    <w:p>
      <w:pPr>
        <w:pStyle w:val="PreformattedText"/>
        <w:bidi w:val="0"/>
        <w:spacing w:before="0" w:after="0"/>
        <w:jc w:val="left"/>
        <w:rPr/>
      </w:pPr>
      <w:r>
        <w:rPr/>
        <w:t>p.J{text-indent:0; text-align:justify;}</w:t>
      </w:r>
    </w:p>
    <w:p>
      <w:pPr>
        <w:pStyle w:val="PreformattedText"/>
        <w:bidi w:val="0"/>
        <w:spacing w:before="0" w:after="0"/>
        <w:jc w:val="left"/>
        <w:rPr/>
      </w:pPr>
      <w:r>
        <w:rPr/>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r>
    </w:p>
    <w:p>
      <w:pPr>
        <w:pStyle w:val="PreformattedText"/>
        <w:bidi w:val="0"/>
        <w:spacing w:before="0" w:after="0"/>
        <w:jc w:val="left"/>
        <w:rPr/>
      </w:pPr>
      <w:r>
        <w:rPr/>
        <w:t>.HD{display:none;}</w:t>
      </w:r>
    </w:p>
    <w:p>
      <w:pPr>
        <w:pStyle w:val="PreformattedText"/>
        <w:bidi w:val="0"/>
        <w:spacing w:before="0" w:after="0"/>
        <w:jc w:val="left"/>
        <w:rPr/>
      </w:pPr>
      <w:r>
        <w:rPr/>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r>
    </w:p>
    <w:p>
      <w:pPr>
        <w:pStyle w:val="PreformattedText"/>
        <w:bidi w:val="0"/>
        <w:spacing w:before="0" w:after="0"/>
        <w:jc w:val="left"/>
        <w:rPr/>
      </w:pPr>
      <w:r>
        <w:rPr/>
        <w:t>table{table-layout:fixed;</w:t>
      </w:r>
    </w:p>
    <w:p>
      <w:pPr>
        <w:pStyle w:val="PreformattedText"/>
        <w:bidi w:val="0"/>
        <w:spacing w:before="0" w:after="0"/>
        <w:jc w:val="left"/>
        <w:rPr/>
      </w:pPr>
      <w:r>
        <w:rPr/>
      </w:r>
    </w:p>
    <w:p>
      <w:pPr>
        <w:pStyle w:val="PreformattedText"/>
        <w:bidi w:val="0"/>
        <w:spacing w:before="0" w:after="0"/>
        <w:jc w:val="left"/>
        <w:rPr/>
      </w:pPr>
      <w:r>
        <w:rPr/>
        <w:t>margin:0px 0px 4px 0px; padding:0;</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x-sizing:border-box;</w:t>
      </w:r>
    </w:p>
    <w:p>
      <w:pPr>
        <w:pStyle w:val="PreformattedText"/>
        <w:bidi w:val="0"/>
        <w:spacing w:before="0" w:after="0"/>
        <w:jc w:val="left"/>
        <w:rPr/>
      </w:pPr>
      <w:r>
        <w:rPr/>
      </w:r>
    </w:p>
    <w:p>
      <w:pPr>
        <w:pStyle w:val="PreformattedText"/>
        <w:bidi w:val="0"/>
        <w:spacing w:before="0" w:after="0"/>
        <w:jc w:val="left"/>
        <w:rPr/>
      </w:pPr>
      <w:r>
        <w:rPr/>
        <w:t>border-collapse:collapse;</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w:t>
      </w:r>
    </w:p>
    <w:p>
      <w:pPr>
        <w:pStyle w:val="PreformattedText"/>
        <w:bidi w:val="0"/>
        <w:spacing w:before="0" w:after="0"/>
        <w:jc w:val="left"/>
        <w:rPr/>
      </w:pPr>
      <w:r>
        <w:rPr/>
      </w:r>
    </w:p>
    <w:p>
      <w:pPr>
        <w:pStyle w:val="PreformattedText"/>
        <w:bidi w:val="0"/>
        <w:spacing w:before="0" w:after="0"/>
        <w:jc w:val="left"/>
        <w:rPr/>
      </w:pPr>
      <w:r>
        <w:rPr/>
        <w:t>empty-cells:show;</w:t>
      </w:r>
    </w:p>
    <w:p>
      <w:pPr>
        <w:pStyle w:val="PreformattedText"/>
        <w:bidi w:val="0"/>
        <w:spacing w:before="0" w:after="0"/>
        <w:jc w:val="left"/>
        <w:rPr/>
      </w:pPr>
      <w:r>
        <w:rPr/>
      </w:r>
    </w:p>
    <w:p>
      <w:pPr>
        <w:pStyle w:val="PreformattedText"/>
        <w:bidi w:val="0"/>
        <w:spacing w:before="0" w:after="0"/>
        <w:jc w:val="left"/>
        <w:rPr/>
      </w:pPr>
      <w:r>
        <w:rPr/>
        <w:t>vertical-align:top;</w:t>
      </w:r>
    </w:p>
    <w:p>
      <w:pPr>
        <w:pStyle w:val="PreformattedText"/>
        <w:bidi w:val="0"/>
        <w:spacing w:before="0" w:after="0"/>
        <w:jc w:val="left"/>
        <w:rPr/>
      </w:pPr>
      <w:r>
        <w:rPr/>
      </w:r>
    </w:p>
    <w:p>
      <w:pPr>
        <w:pStyle w:val="PreformattedText"/>
        <w:bidi w:val="0"/>
        <w:spacing w:before="0" w:after="0"/>
        <w:jc w:val="left"/>
        <w:rPr/>
      </w:pPr>
      <w:r>
        <w:rPr/>
        <w:t>margin:0; padding:6px 4px 6px 4px;</w:t>
      </w:r>
    </w:p>
    <w:p>
      <w:pPr>
        <w:pStyle w:val="PreformattedText"/>
        <w:bidi w:val="0"/>
        <w:spacing w:before="0" w:after="0"/>
        <w:jc w:val="left"/>
        <w:rPr/>
      </w:pPr>
      <w:r>
        <w:rPr/>
      </w:r>
    </w:p>
    <w:p>
      <w:pPr>
        <w:pStyle w:val="PreformattedText"/>
        <w:bidi w:val="0"/>
        <w:spacing w:before="0" w:after="0"/>
        <w:jc w:val="left"/>
        <w:rPr/>
      </w:pPr>
      <w:r>
        <w:rPr/>
        <w:t>text-indent:0; text-align:left;</w:t>
      </w:r>
    </w:p>
    <w:p>
      <w:pPr>
        <w:pStyle w:val="PreformattedText"/>
        <w:bidi w:val="0"/>
        <w:spacing w:before="0" w:after="0"/>
        <w:jc w:val="left"/>
        <w:rPr/>
      </w:pPr>
      <w:r>
        <w:rPr/>
      </w:r>
    </w:p>
    <w:p>
      <w:pPr>
        <w:pStyle w:val="PreformattedText"/>
        <w:bidi w:val="0"/>
        <w:spacing w:before="0" w:after="0"/>
        <w:jc w:val="left"/>
        <w:rPr/>
      </w:pPr>
      <w:r>
        <w:rPr/>
        <w:t>border-spacing:0;</w:t>
      </w:r>
    </w:p>
    <w:p>
      <w:pPr>
        <w:pStyle w:val="PreformattedText"/>
        <w:bidi w:val="0"/>
        <w:spacing w:before="0" w:after="0"/>
        <w:jc w:val="left"/>
        <w:rPr/>
      </w:pPr>
      <w:r>
        <w:rPr/>
      </w:r>
    </w:p>
    <w:p>
      <w:pPr>
        <w:pStyle w:val="PreformattedText"/>
        <w:bidi w:val="0"/>
        <w:spacing w:before="0" w:after="0"/>
        <w:jc w:val="left"/>
        <w:rPr/>
      </w:pPr>
      <w:r>
        <w:rPr/>
        <w:t>border-width:1px;</w:t>
      </w:r>
    </w:p>
    <w:p>
      <w:pPr>
        <w:pStyle w:val="PreformattedText"/>
        <w:bidi w:val="0"/>
        <w:spacing w:before="0" w:after="0"/>
        <w:jc w:val="left"/>
        <w:rPr/>
      </w:pPr>
      <w:r>
        <w:rPr/>
      </w:r>
    </w:p>
    <w:p>
      <w:pPr>
        <w:pStyle w:val="PreformattedText"/>
        <w:bidi w:val="0"/>
        <w:spacing w:before="0" w:after="0"/>
        <w:jc w:val="left"/>
        <w:rPr/>
      </w:pPr>
      <w:r>
        <w:rPr/>
        <w:t>border-color:#a0a0a0;</w:t>
      </w:r>
    </w:p>
    <w:p>
      <w:pPr>
        <w:pStyle w:val="PreformattedText"/>
        <w:bidi w:val="0"/>
        <w:spacing w:before="0" w:after="0"/>
        <w:jc w:val="left"/>
        <w:rPr/>
      </w:pPr>
      <w:r>
        <w:rPr/>
      </w:r>
    </w:p>
    <w:p>
      <w:pPr>
        <w:pStyle w:val="PreformattedText"/>
        <w:bidi w:val="0"/>
        <w:spacing w:before="0" w:after="0"/>
        <w:jc w:val="left"/>
        <w:rPr/>
      </w:pPr>
      <w:r>
        <w:rPr/>
        <w:t>border-style: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r>
    </w:p>
    <w:p>
      <w:pPr>
        <w:pStyle w:val="PreformattedText"/>
        <w:bidi w:val="0"/>
        <w:spacing w:before="0" w:after="0"/>
        <w:jc w:val="left"/>
        <w:rPr/>
      </w:pPr>
      <w:r>
        <w:rPr/>
        <w:t>table td.X0{border-style:none;}</w:t>
      </w:r>
    </w:p>
    <w:p>
      <w:pPr>
        <w:pStyle w:val="PreformattedText"/>
        <w:bidi w:val="0"/>
        <w:spacing w:before="0" w:after="0"/>
        <w:jc w:val="left"/>
        <w:rPr/>
      </w:pPr>
      <w:r>
        <w:rPr/>
      </w:r>
    </w:p>
    <w:p>
      <w:pPr>
        <w:pStyle w:val="PreformattedText"/>
        <w:bidi w:val="0"/>
        <w:spacing w:before="0" w:after="0"/>
        <w:jc w:val="left"/>
        <w:rPr/>
      </w:pPr>
      <w:r>
        <w:rPr/>
        <w:t>table td.X1{border-style:solid none none none;}</w:t>
      </w:r>
    </w:p>
    <w:p>
      <w:pPr>
        <w:pStyle w:val="PreformattedText"/>
        <w:bidi w:val="0"/>
        <w:spacing w:before="0" w:after="0"/>
        <w:jc w:val="left"/>
        <w:rPr/>
      </w:pPr>
      <w:r>
        <w:rPr/>
      </w:r>
    </w:p>
    <w:p>
      <w:pPr>
        <w:pStyle w:val="PreformattedText"/>
        <w:bidi w:val="0"/>
        <w:spacing w:before="0" w:after="0"/>
        <w:jc w:val="left"/>
        <w:rPr/>
      </w:pPr>
      <w:r>
        <w:rPr/>
        <w:t>table td.X2{border-style:none solid none none;}</w:t>
      </w:r>
    </w:p>
    <w:p>
      <w:pPr>
        <w:pStyle w:val="PreformattedText"/>
        <w:bidi w:val="0"/>
        <w:spacing w:before="0" w:after="0"/>
        <w:jc w:val="left"/>
        <w:rPr/>
      </w:pPr>
      <w:r>
        <w:rPr/>
      </w:r>
    </w:p>
    <w:p>
      <w:pPr>
        <w:pStyle w:val="PreformattedText"/>
        <w:bidi w:val="0"/>
        <w:spacing w:before="0" w:after="0"/>
        <w:jc w:val="left"/>
        <w:rPr/>
      </w:pPr>
      <w:r>
        <w:rPr/>
        <w:t>table td.X3{border-style:solid solid none none;}</w:t>
      </w:r>
    </w:p>
    <w:p>
      <w:pPr>
        <w:pStyle w:val="PreformattedText"/>
        <w:bidi w:val="0"/>
        <w:spacing w:before="0" w:after="0"/>
        <w:jc w:val="left"/>
        <w:rPr/>
      </w:pPr>
      <w:r>
        <w:rPr/>
      </w:r>
    </w:p>
    <w:p>
      <w:pPr>
        <w:pStyle w:val="PreformattedText"/>
        <w:bidi w:val="0"/>
        <w:spacing w:before="0" w:after="0"/>
        <w:jc w:val="left"/>
        <w:rPr/>
      </w:pPr>
      <w:r>
        <w:rPr/>
        <w:t>table td.X4{border-style:none none solid none;}</w:t>
      </w:r>
    </w:p>
    <w:p>
      <w:pPr>
        <w:pStyle w:val="PreformattedText"/>
        <w:bidi w:val="0"/>
        <w:spacing w:before="0" w:after="0"/>
        <w:jc w:val="left"/>
        <w:rPr/>
      </w:pPr>
      <w:r>
        <w:rPr/>
      </w:r>
    </w:p>
    <w:p>
      <w:pPr>
        <w:pStyle w:val="PreformattedText"/>
        <w:bidi w:val="0"/>
        <w:spacing w:before="0" w:after="0"/>
        <w:jc w:val="left"/>
        <w:rPr/>
      </w:pPr>
      <w:r>
        <w:rPr/>
        <w:t>table td.X5{border-style:solid none solid none;}</w:t>
      </w:r>
    </w:p>
    <w:p>
      <w:pPr>
        <w:pStyle w:val="PreformattedText"/>
        <w:bidi w:val="0"/>
        <w:spacing w:before="0" w:after="0"/>
        <w:jc w:val="left"/>
        <w:rPr/>
      </w:pPr>
      <w:r>
        <w:rPr/>
      </w:r>
    </w:p>
    <w:p>
      <w:pPr>
        <w:pStyle w:val="PreformattedText"/>
        <w:bidi w:val="0"/>
        <w:spacing w:before="0" w:after="0"/>
        <w:jc w:val="left"/>
        <w:rPr/>
      </w:pPr>
      <w:r>
        <w:rPr/>
        <w:t>table td.X6{border-style:none solid solid none;}</w:t>
      </w:r>
    </w:p>
    <w:p>
      <w:pPr>
        <w:pStyle w:val="PreformattedText"/>
        <w:bidi w:val="0"/>
        <w:spacing w:before="0" w:after="0"/>
        <w:jc w:val="left"/>
        <w:rPr/>
      </w:pPr>
      <w:r>
        <w:rPr/>
      </w:r>
    </w:p>
    <w:p>
      <w:pPr>
        <w:pStyle w:val="PreformattedText"/>
        <w:bidi w:val="0"/>
        <w:spacing w:before="0" w:after="0"/>
        <w:jc w:val="left"/>
        <w:rPr/>
      </w:pPr>
      <w:r>
        <w:rPr/>
        <w:t>table td.X7{border-style:solid solid solid none;}</w:t>
      </w:r>
    </w:p>
    <w:p>
      <w:pPr>
        <w:pStyle w:val="PreformattedText"/>
        <w:bidi w:val="0"/>
        <w:spacing w:before="0" w:after="0"/>
        <w:jc w:val="left"/>
        <w:rPr/>
      </w:pPr>
      <w:r>
        <w:rPr/>
      </w:r>
    </w:p>
    <w:p>
      <w:pPr>
        <w:pStyle w:val="PreformattedText"/>
        <w:bidi w:val="0"/>
        <w:spacing w:before="0" w:after="0"/>
        <w:jc w:val="left"/>
        <w:rPr/>
      </w:pPr>
      <w:r>
        <w:rPr/>
        <w:t>table td.X8{border-style:none none none solid;}</w:t>
      </w:r>
    </w:p>
    <w:p>
      <w:pPr>
        <w:pStyle w:val="PreformattedText"/>
        <w:bidi w:val="0"/>
        <w:spacing w:before="0" w:after="0"/>
        <w:jc w:val="left"/>
        <w:rPr/>
      </w:pPr>
      <w:r>
        <w:rPr/>
      </w:r>
    </w:p>
    <w:p>
      <w:pPr>
        <w:pStyle w:val="PreformattedText"/>
        <w:bidi w:val="0"/>
        <w:spacing w:before="0" w:after="0"/>
        <w:jc w:val="left"/>
        <w:rPr/>
      </w:pPr>
      <w:r>
        <w:rPr/>
        <w:t>table td.X9{border-style:solid none none solid;}</w:t>
      </w:r>
    </w:p>
    <w:p>
      <w:pPr>
        <w:pStyle w:val="PreformattedText"/>
        <w:bidi w:val="0"/>
        <w:spacing w:before="0" w:after="0"/>
        <w:jc w:val="left"/>
        <w:rPr/>
      </w:pPr>
      <w:r>
        <w:rPr/>
      </w:r>
    </w:p>
    <w:p>
      <w:pPr>
        <w:pStyle w:val="PreformattedText"/>
        <w:bidi w:val="0"/>
        <w:spacing w:before="0" w:after="0"/>
        <w:jc w:val="left"/>
        <w:rPr/>
      </w:pPr>
      <w:r>
        <w:rPr/>
        <w:t>table td.XA{border-style:none solid none solid;}</w:t>
      </w:r>
    </w:p>
    <w:p>
      <w:pPr>
        <w:pStyle w:val="PreformattedText"/>
        <w:bidi w:val="0"/>
        <w:spacing w:before="0" w:after="0"/>
        <w:jc w:val="left"/>
        <w:rPr/>
      </w:pPr>
      <w:r>
        <w:rPr/>
      </w:r>
    </w:p>
    <w:p>
      <w:pPr>
        <w:pStyle w:val="PreformattedText"/>
        <w:bidi w:val="0"/>
        <w:spacing w:before="0" w:after="0"/>
        <w:jc w:val="left"/>
        <w:rPr/>
      </w:pPr>
      <w:r>
        <w:rPr/>
        <w:t>table td.XB{border-style:solid solid none solid;}</w:t>
      </w:r>
    </w:p>
    <w:p>
      <w:pPr>
        <w:pStyle w:val="PreformattedText"/>
        <w:bidi w:val="0"/>
        <w:spacing w:before="0" w:after="0"/>
        <w:jc w:val="left"/>
        <w:rPr/>
      </w:pPr>
      <w:r>
        <w:rPr/>
      </w:r>
    </w:p>
    <w:p>
      <w:pPr>
        <w:pStyle w:val="PreformattedText"/>
        <w:bidi w:val="0"/>
        <w:spacing w:before="0" w:after="0"/>
        <w:jc w:val="left"/>
        <w:rPr/>
      </w:pPr>
      <w:r>
        <w:rPr/>
        <w:t>table td.XC{border-style:none none solid solid;}</w:t>
      </w:r>
    </w:p>
    <w:p>
      <w:pPr>
        <w:pStyle w:val="PreformattedText"/>
        <w:bidi w:val="0"/>
        <w:spacing w:before="0" w:after="0"/>
        <w:jc w:val="left"/>
        <w:rPr/>
      </w:pPr>
      <w:r>
        <w:rPr/>
      </w:r>
    </w:p>
    <w:p>
      <w:pPr>
        <w:pStyle w:val="PreformattedText"/>
        <w:bidi w:val="0"/>
        <w:spacing w:before="0" w:after="0"/>
        <w:jc w:val="left"/>
        <w:rPr/>
      </w:pPr>
      <w:r>
        <w:rPr/>
        <w:t>table td.XD{border-style:solid none solid solid;}</w:t>
      </w:r>
    </w:p>
    <w:p>
      <w:pPr>
        <w:pStyle w:val="PreformattedText"/>
        <w:bidi w:val="0"/>
        <w:spacing w:before="0" w:after="0"/>
        <w:jc w:val="left"/>
        <w:rPr/>
      </w:pPr>
      <w:r>
        <w:rPr/>
      </w:r>
    </w:p>
    <w:p>
      <w:pPr>
        <w:pStyle w:val="PreformattedText"/>
        <w:bidi w:val="0"/>
        <w:spacing w:before="0" w:after="0"/>
        <w:jc w:val="left"/>
        <w:rPr/>
      </w:pPr>
      <w:r>
        <w:rPr/>
        <w:t>table td.XE{border-style:none solid solid solid;}</w:t>
      </w:r>
    </w:p>
    <w:p>
      <w:pPr>
        <w:pStyle w:val="PreformattedText"/>
        <w:bidi w:val="0"/>
        <w:spacing w:before="0" w:after="0"/>
        <w:jc w:val="left"/>
        <w:rPr/>
      </w:pPr>
      <w:r>
        <w:rPr/>
      </w:r>
    </w:p>
    <w:p>
      <w:pPr>
        <w:pStyle w:val="PreformattedText"/>
        <w:bidi w:val="0"/>
        <w:spacing w:before="0" w:after="0"/>
        <w:jc w:val="left"/>
        <w:rPr/>
      </w:pPr>
      <w:r>
        <w:rPr/>
        <w:t>table td.XF{border-style:solid;}</w:t>
      </w:r>
    </w:p>
    <w:p>
      <w:pPr>
        <w:pStyle w:val="PreformattedText"/>
        <w:bidi w:val="0"/>
        <w:spacing w:before="0" w:after="0"/>
        <w:jc w:val="left"/>
        <w:rPr/>
      </w:pPr>
      <w:r>
        <w:rPr/>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r>
    </w:p>
    <w:p>
      <w:pPr>
        <w:pStyle w:val="PreformattedText"/>
        <w:bidi w:val="0"/>
        <w:spacing w:before="0" w:after="0"/>
        <w:jc w:val="left"/>
        <w:rPr/>
      </w:pPr>
      <w:r>
        <w:rPr/>
        <w:t>div.clip{page:any;}</w:t>
      </w:r>
    </w:p>
    <w:p>
      <w:pPr>
        <w:pStyle w:val="PreformattedText"/>
        <w:bidi w:val="0"/>
        <w:spacing w:before="0" w:after="0"/>
        <w:jc w:val="left"/>
        <w:rPr/>
      </w:pPr>
      <w:r>
        <w:rPr/>
      </w:r>
    </w:p>
    <w:p>
      <w:pPr>
        <w:pStyle w:val="PreformattedText"/>
        <w:bidi w:val="0"/>
        <w:spacing w:before="0" w:after="0"/>
        <w:jc w:val="left"/>
        <w:rPr/>
      </w:pPr>
      <w:r>
        <w:rPr/>
        <w:t>div.fragments{page:any;}</w:t>
      </w:r>
    </w:p>
    <w:p>
      <w:pPr>
        <w:pStyle w:val="PreformattedText"/>
        <w:bidi w:val="0"/>
        <w:spacing w:before="0" w:after="0"/>
        <w:jc w:val="left"/>
        <w:rPr/>
      </w:pPr>
      <w:r>
        <w:rPr/>
      </w:r>
    </w:p>
    <w:p>
      <w:pPr>
        <w:pStyle w:val="PreformattedText"/>
        <w:bidi w:val="0"/>
        <w:spacing w:before="0" w:after="0"/>
        <w:jc w:val="left"/>
        <w:rPr/>
      </w:pPr>
      <w:r>
        <w:rPr/>
        <w:t>input.cap{position:absolute; opacity:0; height:0; width:0;}</w:t>
      </w:r>
    </w:p>
    <w:p>
      <w:pPr>
        <w:pStyle w:val="PreformattedText"/>
        <w:bidi w:val="0"/>
        <w:spacing w:before="0" w:after="0"/>
        <w:jc w:val="left"/>
        <w:rPr/>
      </w:pPr>
      <w:r>
        <w:rPr/>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r>
    </w:p>
    <w:p>
      <w:pPr>
        <w:pStyle w:val="PreformattedText"/>
        <w:bidi w:val="0"/>
        <w:spacing w:before="0" w:after="0"/>
        <w:jc w:val="left"/>
        <w:rPr/>
      </w:pPr>
      <w:r>
        <w:rPr/>
        <w:t>input.cap:not(:checked) + label + .C{display:none;}</w:t>
      </w:r>
    </w:p>
    <w:p>
      <w:pPr>
        <w:pStyle w:val="PreformattedText"/>
        <w:bidi w:val="0"/>
        <w:spacing w:before="0" w:after="0"/>
        <w:jc w:val="left"/>
        <w:rPr/>
      </w:pPr>
      <w:r>
        <w:rPr/>
      </w:r>
    </w:p>
    <w:p>
      <w:pPr>
        <w:pStyle w:val="PreformattedText"/>
        <w:bidi w:val="0"/>
        <w:spacing w:before="0" w:after="0"/>
        <w:jc w:val="left"/>
        <w:rPr/>
      </w:pPr>
      <w:r>
        <w:rPr/>
        <w:t>input.cap:not(:checked) + label + .C + .C{display:none;}</w:t>
      </w:r>
    </w:p>
    <w:p>
      <w:pPr>
        <w:pStyle w:val="PreformattedText"/>
        <w:bidi w:val="0"/>
        <w:spacing w:before="0" w:after="0"/>
        <w:jc w:val="left"/>
        <w:rPr/>
      </w:pPr>
      <w:r>
        <w:rPr/>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r>
    </w:p>
    <w:p>
      <w:pPr>
        <w:pStyle w:val="PreformattedText"/>
        <w:bidi w:val="0"/>
        <w:spacing w:before="0" w:after="0"/>
        <w:jc w:val="left"/>
        <w:rPr/>
      </w:pPr>
      <w:r>
        <w:rPr/>
        <w:t>div.fixedcomment{margin-left:-12px;}</w:t>
      </w:r>
    </w:p>
    <w:p>
      <w:pPr>
        <w:pStyle w:val="PreformattedText"/>
        <w:bidi w:val="0"/>
        <w:spacing w:before="0" w:after="0"/>
        <w:jc w:val="left"/>
        <w:rPr/>
      </w:pPr>
      <w:r>
        <w:rPr/>
      </w:r>
    </w:p>
    <w:p>
      <w:pPr>
        <w:pStyle w:val="PreformattedText"/>
        <w:bidi w:val="0"/>
        <w:spacing w:before="0" w:after="0"/>
        <w:jc w:val="left"/>
        <w:rPr/>
      </w:pPr>
      <w:r>
        <w:rPr/>
        <w:t>span.ed,span.edx{color:#1111ee;}</w:t>
      </w:r>
    </w:p>
    <w:p>
      <w:pPr>
        <w:pStyle w:val="PreformattedText"/>
        <w:bidi w:val="0"/>
        <w:spacing w:before="0" w:after="0"/>
        <w:jc w:val="left"/>
        <w:rPr/>
      </w:pPr>
      <w:r>
        <w:rPr/>
      </w:r>
    </w:p>
    <w:p>
      <w:pPr>
        <w:pStyle w:val="PreformattedText"/>
        <w:bidi w:val="0"/>
        <w:spacing w:before="0" w:after="0"/>
        <w:jc w:val="left"/>
        <w:rPr/>
      </w:pPr>
      <w:r>
        <w:rPr/>
        <w:t>span.edx{background-color:#f0f0f0;}</w:t>
      </w:r>
    </w:p>
    <w:p>
      <w:pPr>
        <w:pStyle w:val="PreformattedText"/>
        <w:bidi w:val="0"/>
        <w:spacing w:before="0" w:after="0"/>
        <w:jc w:val="left"/>
        <w:rPr/>
      </w:pPr>
      <w:r>
        <w:rPr/>
      </w:r>
    </w:p>
    <w:p>
      <w:pPr>
        <w:pStyle w:val="PreformattedText"/>
        <w:bidi w:val="0"/>
        <w:spacing w:before="0" w:after="0"/>
        <w:jc w:val="left"/>
        <w:rPr/>
      </w:pPr>
      <w:r>
        <w:rPr/>
        <w:t>span.markx{background-color:#f0f0f0;}</w:t>
      </w:r>
    </w:p>
    <w:p>
      <w:pPr>
        <w:pStyle w:val="PreformattedText"/>
        <w:bidi w:val="0"/>
        <w:spacing w:before="0" w:after="0"/>
        <w:jc w:val="left"/>
        <w:rPr/>
      </w:pPr>
      <w:r>
        <w:rPr/>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cmdx{background-color:#ead099;}</w:t>
      </w:r>
    </w:p>
    <w:p>
      <w:pPr>
        <w:pStyle w:val="PreformattedText"/>
        <w:bidi w:val="0"/>
        <w:spacing w:before="0" w:after="0"/>
        <w:jc w:val="left"/>
        <w:rPr/>
      </w:pPr>
      <w:r>
        <w:rPr/>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w:t>
      </w:r>
    </w:p>
    <w:p>
      <w:pPr>
        <w:pStyle w:val="PreformattedText"/>
        <w:bidi w:val="0"/>
        <w:spacing w:before="0" w:after="0"/>
        <w:jc w:val="left"/>
        <w:rPr/>
      </w:pPr>
      <w:r>
        <w:rPr/>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r>
    </w:p>
    <w:p>
      <w:pPr>
        <w:pStyle w:val="PreformattedText"/>
        <w:bidi w:val="0"/>
        <w:spacing w:before="0" w:after="0"/>
        <w:jc w:val="left"/>
        <w:rPr/>
      </w:pPr>
      <w:r>
        <w:rPr/>
        <w:t>div.time{padding:0ex 0ex 1ex 0ex;}</w:t>
      </w:r>
    </w:p>
    <w:p>
      <w:pPr>
        <w:pStyle w:val="PreformattedText"/>
        <w:bidi w:val="0"/>
        <w:spacing w:before="0" w:after="0"/>
        <w:jc w:val="left"/>
        <w:rPr/>
      </w:pPr>
      <w:r>
        <w:rPr/>
      </w:r>
    </w:p>
    <w:p>
      <w:pPr>
        <w:pStyle w:val="PreformattedText"/>
        <w:bidi w:val="0"/>
        <w:spacing w:before="0" w:after="0"/>
        <w:jc w:val="left"/>
        <w:rPr/>
      </w:pPr>
      <w:r>
        <w:rPr/>
        <w:t>div.fragments{min-height:5%; width:100%;}</w:t>
      </w:r>
    </w:p>
    <w:p>
      <w:pPr>
        <w:pStyle w:val="PreformattedText"/>
        <w:bidi w:val="0"/>
        <w:spacing w:before="0" w:after="0"/>
        <w:jc w:val="left"/>
        <w:rPr/>
      </w:pPr>
      <w:r>
        <w:rPr/>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edia print and (orientation:landscape){</w:t>
      </w:r>
    </w:p>
    <w:p>
      <w:pPr>
        <w:pStyle w:val="PreformattedText"/>
        <w:bidi w:val="0"/>
        <w:spacing w:before="0" w:after="0"/>
        <w:jc w:val="left"/>
        <w:rPr/>
      </w:pPr>
      <w:r>
        <w:rPr/>
      </w:r>
    </w:p>
    <w:p>
      <w:pPr>
        <w:pStyle w:val="PreformattedText"/>
        <w:bidi w:val="0"/>
        <w:spacing w:before="0" w:after="0"/>
        <w:jc w:val="left"/>
        <w:rPr/>
      </w:pPr>
      <w:r>
        <w:rPr/>
        <w:t>table{font-size:12pt;}</w:t>
      </w:r>
    </w:p>
    <w:p>
      <w:pPr>
        <w:pStyle w:val="PreformattedText"/>
        <w:bidi w:val="0"/>
        <w:spacing w:before="0" w:after="0"/>
        <w:jc w:val="left"/>
        <w:rPr/>
      </w:pPr>
      <w:r>
        <w:rPr/>
      </w:r>
    </w:p>
    <w:p>
      <w:pPr>
        <w:pStyle w:val="PreformattedText"/>
        <w:bidi w:val="0"/>
        <w:spacing w:before="0" w:after="0"/>
        <w:jc w:val="left"/>
        <w:rPr/>
      </w:pPr>
      <w:r>
        <w:rPr/>
        <w:t>p.M{font-size:11p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r>
    </w:p>
    <w:p>
      <w:pPr>
        <w:pStyle w:val="PreformattedText"/>
        <w:bidi w:val="0"/>
        <w:spacing w:before="0" w:after="0"/>
        <w:jc w:val="left"/>
        <w:rPr/>
      </w:pPr>
      <w:r>
        <w:rPr/>
        <w:t>@media screen{div.ihint1{display:block;}}</w:t>
      </w:r>
    </w:p>
    <w:p>
      <w:pPr>
        <w:pStyle w:val="PreformattedText"/>
        <w:bidi w:val="0"/>
        <w:spacing w:before="0" w:after="0"/>
        <w:jc w:val="left"/>
        <w:rPr/>
      </w:pPr>
      <w:r>
        <w:rPr/>
      </w:r>
    </w:p>
    <w:p>
      <w:pPr>
        <w:pStyle w:val="PreformattedText"/>
        <w:bidi w:val="0"/>
        <w:spacing w:before="0" w:after="0"/>
        <w:jc w:val="left"/>
        <w:rPr/>
      </w:pPr>
      <w:r>
        <w:rPr/>
        <w:t>--&gt;&lt;/style&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lt;p&gt;&amp;nbsp;&lt;/p&gt;&lt;p&gt;&amp;nbsp;&lt;/p&gt;&lt;p class=3D"T"&gt;ÓÊÀÇ&lt;/p&gt;&lt;p&gt;&amp;nbsp;&lt;/p&gt;&lt;p class=3D"T"&gt;ÏÐÅÇÈÄÅÍÒÀ ÐÎÑÑÈÉÑÊÎÉ ÔÅÄÅÐÀÖÈÈ&lt;/p&gt;&lt;p&gt;&amp;nbsp;&lt;/p&gt;&lt;p class=3D"T"&gt;Îá óòâåðæäåíèè ôîðìû ñïðàâêè î äîõîäàõ, ðàñõîäàõ,&lt;br&gt;îá èìóùåñòâå è îáÿçàòåëüñòâàõ èìóùåñòâåííîãî õàðàêòåðà&lt;br&gt;è âíåñåíèè èçìåíåíèé â íåêîòîðûå àêòû Ïðåçèäåíòà&lt;br&gt;Ðîññèéñêîé Ôåäåðàöèè&lt;/p&gt;&lt;p&gt;&amp;nbsp;&lt;/p&gt;&lt;p class=3D"C"&gt;&lt;span class=3D"markx"&gt;(Â ðåäàêöèè óêàçîâ Ïðåçèäåíòà Ðîññèéñêîé Ôåäåðàöèè &lt;span class=3D"cmd"&gt;&lt;/span&gt;îò&amp;nbsp;19.09.2017&amp;nbsp;¹&amp;nbsp;431, &lt;span class=3D"cmd"&gt;&lt;/span&gt;îò&amp;nbsp;09.10.2017&amp;nbsp;¹&amp;nbsp;472, &lt;span class=3D"cmd"&gt;&lt;/span&gt;îò&amp;nbsp;15.01.2020&amp;nbsp;¹&amp;nbsp;13, &lt;span class=3D"cmd"&gt;&lt;/span&gt;îò&amp;nbsp;10.12.2020&amp;nbsp;¹&amp;nbsp;778)&lt;/span&gt;&amp;nbsp;&lt;/p&gt;&lt;p&gt;&amp;nbsp;&lt;/p&gt;&lt;p&gt;Â ñîîòâåòñòâèè ñ ôåäåðàëüíûìè çàêîíàìè &lt;span class=3D"cmd"&gt;îò&amp;nbsp;25&amp;nbsp;äåêàáðÿ 2008&amp;nbsp;ã. ¹&amp;nbsp;273-ÔÇ&lt;/span&gt; &amp;quot;Î&amp;nbsp;ïðîòèâîäåéñòâèè êîððóïöèè&amp;quot; è &lt;span class=3D"cmd"&gt;îò&amp;nbsp;3&amp;nbsp;äåêàáðÿ 2012&amp;nbsp;ã. ¹&amp;nbsp;230-ÔÇ&lt;/span&gt; &amp;quot;Î&amp;nbsp;êîíòðîëå çà ñîîòâåòñòâèåì ðàñõîäîâ ëèö, çàìåùàþùèõ ãîñóäàðñòâåííûå äîëæíîñòè, è èíûõ ëèö èõ äîõîäàì&amp;quot; ïîñòàíîâëÿþ:&lt;/p&gt;&lt;p&gt;1.&amp;nbsp;Óòâåðäèòü ïðèëàãàåìóþ ôîðìó ñïðàâêè î äîõîäàõ, ðàñõîäàõ, îá èìóùåñòâå è îáÿçàòåëüñòâàõ èìóùåñòâåííîãî õàðàêòåðà.&lt;/p&gt;&lt;p&gt;2.&amp;nbsp;Óñòàíîâèòü, ÷òî ëèöà, ïðåòåíäóþùèå íà çàìåùåíèå äîëæíîñòåé è çàìåùàþùèå äîëæíîñòè, îñóùåñòâëåíèå ïîëíîìî÷èé ïî êîòîðûì âëå÷åò çà ñîáîé îáÿçàííîñòü ïðåäñòàâëÿòü ñâåäåíèÿ î ñâîèõ äîõîäàõ, ðàñõîäàõ, îá èìóùåñòâå è îáÿçàòåëüñòâàõ èìóùåñòâåííîãî õàðàêòåðà, à òàêæå î äîõîäàõ, ðàñõîäàõ, îá èìóùåñòâå è îáÿçàòåëüñòâàõ èìóùåñòâåííîãî õàðàêòåðà ñâîèõ ñóïðóãè (ñóïðóãà) è íåñîâåðøåííîëåòíèõ äåòåé, ïðåäñòàâëÿþò òàêèå ñâåäåíèÿ ïî ôîðìå ñïðàâêè, óòâåðæäåííîé íàñòîÿùèì Óêàçîì&lt;span class=3D"ed"&gt;, çàïîëíåííîé ñ èñïîëüçîâàíèåì ñïåöèàëüíîãî ïðîãðàììíîãî îáåñïå÷åíèÿ &amp;quot;Ñïðàâêè ÁÊ&amp;quot;, ðàçìåùåííîãî íà îôèöèàëüíîì ñàéòå Ïðåçèäåíòà Ðîññèéñêîé Ôåäåðàöèè, ññûëêà íà êîòîðûé òàêæå ðàçìåùàåòñÿ íà îôèöèàëüíîì ñàéòå ôåäåðàëüíîé ãîñóäàðñòâåííîé èíôîðìàöèîííîé ñèñòåìû â îáëàñòè ãîñóäàðñòâåííîé ñëóæáû â èíôîðìàöèîííî-òåëåêîììóíèêàöèîííîé ñåòè &amp;quot;Èíòåðíåò&amp;quot;&lt;/span&gt;.&amp;nbsp;&lt;span class=3D"mark"&gt;(Â ðåäàêöèè Óêàçà Ïðåçèäåíòà Ðîññèéñêîé Ôåäåðàöèè &lt;span class=3D"cmd"&gt;&lt;/span&gt;îò&amp;nbsp;15.01.2020&amp;nbsp;¹&amp;nbsp;13&lt;span class=3D"ed"&gt;)&lt;/span&gt;&lt;/span&gt;&lt;/p&gt;&lt;p&gt;3.&amp;nbsp;Âíåñòè â Óêàç Ïðåçèäåíòà Ðîññèéñêîé Ôåäåðàöèè &lt;span class=3D"cmd"&gt;îò&amp;nbsp;18&amp;nbsp;ìàÿ 2009&amp;nbsp;ã. ¹&amp;nbsp;558&lt;/span&gt; &amp;quot;Î&amp;nbsp;ïðåäñòàâëåíèè ãðàæäàíàìè, ïðåòåíäóþùèìè íà çàìåùåíèå ãîñóäàðñòâåííûõ äîëæíîñòåé Ðîññèéñêîé Ôåäåðàöèè, è ëèöàìè, çàìåùàþùèìè ãîñóäàðñòâåííûå äîëæíîñòè Ðîññèéñêîé Ôåäåðàöèè, ñâåäåíèé î äîõîäàõ, îá èìóùåñòâå è îáÿçàòåëüñòâàõ èìóùåñòâåííîãî õàðàêòåðà&amp;quot; (Ñîáðàíèå çàêîíîäàòåëüñòâà Ðîññèéñêîé Ôåäåðàöèè, 2009, ¹&amp;nbsp;21, ñò.&amp;nbsp;2543; 2010, ¹&amp;nbsp;3, ñò.&amp;nbsp;274; 2012, ¹&amp;nbsp;12, ñò.&amp;nbsp;1391; 2013, ¹&amp;nbsp;40, ñò.&amp;nbsp;5044; ¹&amp;nbsp;49, ñò.&amp;nbsp;6399) è â Ïîëîæåíèå î ïðåäñòàâëåíèè ãðàæäàíàìè, ïðåòåíäóþùèìè íà çàìåùåíèå ãîñóäàðñòâåííûõ äîëæíîñòåé Ðîññèéñêîé Ôåäåðàöèè, è ëèöàìè, çàìåùàþùèìè ãîñóäàðñòâåííûå äîëæíîñòè Ðîññèéñêîé Ôåäåðàöèè, ñâåäåíèé î äîõîäàõ, îá èìóùåñòâå è îáÿçàòåëüñòâàõ èìóùåñòâåííîãî õàðàêòåðà, óòâåðæäåííîå ýòèì Óêàçîì, ñëåäóþùèå èçìåíåíèÿ:&lt;/p&gt;&lt;p&gt;à)&amp;nbsp;â Óêàçå:&lt;/p&gt;&lt;p&gt;ïîäïóíêòû &amp;quot;á&amp;quot;&amp;nbsp;- &amp;quot;è&amp;quot; ïóíêòà 1 ïðèçíàòü óòðàòèâøèìè ñèëó;&lt;/p&gt;&lt;p&gt;ïóíêò 2 èçëîæèòü â ñëåäóþùåé ðåäàêöèè:&lt;/p&gt;&lt;p&gt;&amp;quot;2.&amp;nbsp;Óñòàíîâèòü, ÷òî ãðàæäàíå, ïðåòåíäóþùèå íà çàìåùåíèå ãîñóäàðñòâåííûõ äîëæíîñòåé Ðîññèéñêîé Ôåäåðàöèè, è ëèöà, çàìåùàþùèå ãîñóäàðñòâåííûå äîëæíîñòè Ðîññèéñêîé Ôåäåðàöèè, ïðåäñòàâëÿþò ñâåäåíèÿ î ñâîèõ äîõîäàõ, îá èìóùåñòâå è îáÿçàòåëüñòâàõ èìóùåñòâåííîãî õàðàêòåðà, à òàêæå î äîõîäàõ, îá èìóùåñòâå è îáÿçàòåëüñòâàõ èìóùåñòâåííîãî õàðàêòåðà ñâîèõ ñóïðóãè (ñóïðóãà) è íåñîâåðøåííîëåòíèõ äåòåé â ñîîòâåòñòâèè ñ óòâåðæäåííûì íàñòîÿùèì Óêàçîì Ïîëîæåíèåì è ïî óòâåðæäåííîé Ïðåçèäåíòîì Ðîññèéñêîé Ôåäåðàöèè ôîðìå ñïðàâêè, åñëè ôåäåðàëüíûìè êîíñòèòóöèîííûìè çàêîíàìè èëè ôåäåðàëüíûìè çàêîíàìè äëÿ íèõ íå óñòàíîâëåíû èíûå ïîðÿäîê è ôîðìà ïðåäñòàâëåíèÿ óêàçàííûõ ñâåäåíèé.&amp;quot;;&lt;/p&gt;&lt;p&gt;ïóíêò 3 ïðèçíàòü óòðàòèâøèì ñèëó;&lt;/p&gt;&lt;p&gt;á)&amp;nbsp;â Ïîëîæåíèè:&lt;/p&gt;&lt;p&gt;â ïóíêòå 3 ñëîâà &amp;quot;ïî óòâåðæäåííûì ôîðìàì ñïðàâîê&amp;quot; çàìåíèòü ñëîâàìè &amp;quot;ïî óòâåðæäåííîé Ïðåçèäåíòîì Ðîññèéñêîé Ôåäåðàöèè ôîðìå ñïðàâêè&amp;quot;;&lt;/p&gt;&lt;p&gt;â ïîäïóíêòå &amp;quot;á&amp;quot; ïóíêòà 4 ñëîâà &amp;quot;ïî óòâåðæäåííûì ôîðìàì ñïðàâîê&amp;quot; çàìåíèòü ñëîâàìè &amp;quot;ïî óòâåðæäåííîé Ïðåçèäåíòîì Ðîññèéñêîé Ôåäåðàöèè ôîðìå ñïðàâêè&amp;quot;;&lt;/p&gt;&lt;p&gt;â àáçàöå âòîðîì ïóíêòà 5 ñëîâà &amp;quot;ïî óòâåðæäåííûì ôîðìàì ñïðàâîê&amp;quot; çàìåíèòü ñëîâàìè &amp;quot;ïî óòâåðæäåííîé Ïðåçèäåíòîì Ðîññèéñêîé Ôåäåðàöèè ôîðìå ñïðàâêè&amp;quot;.&lt;/p&gt;&lt;p&gt;4.&amp;nbsp;Âíåñòè â Óêàç Ïðåçèäåíòà Ðîññèéñêîé Ôåäåðàöèè &lt;span class=3D"cmd"&gt;îò&amp;nbsp;18&amp;nbsp;ìàÿ 2009&amp;nbsp;ã. ¹&amp;nbsp;559&lt;/span&gt; &amp;quot;Î&amp;nbsp;ïðåäñòàâëåíèè ãðàæäàíàìè, ïðåòåíäóþùèìè íà çàìåùåíèå äîëæíîñòåé ôåäåðàëüíîé ãîñóäàðñòâåííîé ñëóæáû, è ôåäåðàëüíûìè ãîñóäàðñòâåííûìè ñëóæàùèìè ñâåäåíèé î äîõîäàõ, îá èìóùåñòâå è îáÿçàòåëüñòâàõ èìóùåñòâåííîãî õàðàêòåðà&amp;quot; (Ñîáðàíèå çàêîíîäàòåëüñòâà Ðîññèéñêîé Ôåäåðàöèè, 2009, ¹&amp;nbsp;21, ñò.&amp;nbsp;2544; 2010, ¹&amp;nbsp;3, ñò.&amp;nbsp;274; 2012, ¹&amp;nbsp;12, ñò.&amp;nbsp;1391; 2013, ¹&amp;nbsp;14, ñò.&amp;nbsp;1670; ¹&amp;nbsp;40, ñò.&amp;nbsp;5044; ¹&amp;nbsp;49, ñò.&amp;nbsp;6399) è â Ïîëîæåíèå î ïðåäñòàâëåíèè ãðàæäàíàìè, ïðåòåíäóþùèìè íà çàìåùåíèå äîëæíîñòåé ôåäåðàëüíîé ãîñóäàðñòâåííîé ñëóæáû, è ôåäåðàëüíûìè ãîñóäàðñòâåííûìè ñëóæàùèìè ñâåäåíèé î äîõîäàõ, îá èìóùåñòâå è îáÿçàòåëüñòâàõ èìóùåñòâåííîãî õàðàêòåðà, óòâåðæäåííîå ýòèì Óêàçîì, ñëåäóþùèå èçìåíåíèÿ:&lt;/p&gt;&lt;p&gt;à)&amp;nbsp;â Óêàçå:&lt;/p&gt;&lt;p&gt;ïîäïóíêòû &amp;quot;á&amp;quot;&amp;nbsp;- &amp;quot;ä&amp;quot; ïóíêòà 1 ïðèçíàòü óòðàòèâøèìè ñèëó;&lt;/p&gt;&lt;p&gt;ïóíêò 2 èçëîæèòü â ñëåäóþùåé ðåäàêöèè:&lt;/p&gt;&lt;p&gt;&amp;quot;2.&amp;nbsp;Óñòàíîâèòü, ÷òî ôåäåðàëüíûå ãîñóäàðñòâåííûå ñëóæàùèå, çàìåùàþùèå äîëæíîñòè ôåäåðàëüíîé ãîñóäàðñòâåííîé ñëóæáû â ôåäåðàëüíûõ ãîñóäàðñòâåííûõ îðãàíàõ, ñâåäåíèÿ î ñîòðóäíèêàõ êîòîðûõ îòíîñÿòñÿ ê ãîñóäàðñòâåííîé òàéíå, ïðåäñòàâëÿþò ñâåäåíèÿ î äîõîäàõ, îá èìóùåñòâå è îáÿçàòåëüñòâàõ èìóùåñòâåííîãî õàðàêòåðà â ñîîòâåòñòâèè ñ óòâåðæäåííûì íàñòîÿùèì Óêàçîì Ïîëîæåíèåì è ïî óòâåðæäåííîé Ïðåçèäåíòîì Ðîññèéñêîé Ôåäåðàöèè ôîðìå ñïðàâêè, à òàêæå ñ ó÷åòîì ïîëîæåíèé çàêîíîäàòåëüñòâà Ðîññèéñêîé Ôåäåðàöèè î ãîñóäàðñòâåííîé òàéíå.&amp;quot;;&lt;/p&gt;&lt;p&gt;á)&amp;nbsp;â àáçàöå ïåðâîì ïóíêòà 3 Ïîëîæåíèÿ ñëîâà &amp;quot;ïî óòâåðæäåííûì ôîðìàì ñïðàâîê&amp;quot; çàìåíèòü ñëîâàìè &amp;quot;ïî óòâåðæäåííîé Ïðåçèäåíòîì Ðîññèéñêîé Ôåäåðàöèè ôîðìå ñïðàâêè&amp;quot;.&lt;/p&gt;&lt;p&gt;5.&amp;nbsp;Âíåñòè â Óêàç Ïðåçèäåíòà Ðîññèéñêîé Ôåäåðàöèè &lt;span class=3D"cmd"&gt;îò&amp;nbsp;18&amp;nbsp;ìàÿ 2009&amp;nbsp;ã. ¹&amp;nbsp;560&lt;/span&gt; &amp;quot;Î&amp;nbsp;ïðåäñòàâëåíèè ãðàæäàíàìè, ïðåòåíäóþùèìè íà çàìåùåíèå ðóêîâîäÿùèõ äîëæíîñòåé â ãîñóäàðñòâåííûõ êîðïîðàöèÿõ, ôîíäàõ è èíûõ îðãàíèçàöèÿõ, ëèöàìè, çàìåùàþùèìè ðóêîâîäÿùèå äîëæíîñòè â ãîñóäàðñòâåííûõ êîðïîðàöèÿõ, ôîíäàõ è èíûõ îðãàíèçàöèÿõ, ñâåäåíèé î äîõîäàõ, îá èìóùåñòâå è îáÿçàòåëüñòâàõ èìóùåñòâåííîãî õàðàêòåðà&amp;quot; (Ñîáðàíèå çàêîíîäàòåëüñòâà Ðîññèéñêîé Ôåäåðàöèè, 2009, ¹&amp;nbsp;21, ñò.&amp;nbsp;2545; 2013, ¹&amp;nbsp;40, ñò.&amp;nbsp;5044) èçìåíåíèå, èçëîæèâ àáçàö ïåðâûé ïóíêòà 1 â ñëåäóþùåé ðåäàêöèè:&lt;/p&gt;&lt;p&gt;&amp;quot;1.&amp;nbsp;Óñòàíîâèòü, ÷òî âïðåäü äî èçäàíèÿ ñîîòâåòñòâóþùèõ íîðìàòèâíûõ ïðàâîâûõ àêòîâ Ðîññèéñêîé Ôåäåðàöèè ñâåäåíèÿ î ñâîèõ äîõîäàõ, îá èìóùåñòâå è îáÿçàòåëüñòâàõ èìóùåñòâåííîãî õàðàêòåðà, à òàêæå î äîõîäàõ, îá èìóùåñòâå è îáÿçàòåëüñòâàõ èìóùåñòâåííîãî õàðàêòåðà ñâîèõ ñóïðóãè (ñóïðóãà) è íåñîâåðøåííîëåòíèõ äåòåé â ñîîòâåòñòâèè ñ Ïîëîæåíèåì, óòâåðæäåííûì Óêàçîì Ïðåçèäåíòà Ðîññèéñêîé Ôåäåðàöèè îò&amp;nbsp;18&amp;nbsp;ìàÿ 2009&amp;nbsp;ã. ¹&amp;nbsp;559 &amp;quot;Î&amp;nbsp;ïðåäñòàâëåíèè ãðàæäàíàìè, ïðåòåíäóþùèìè íà çàìåùåíèå äîëæíîñòåé ôåäåðàëüíîé ãîñóäàðñòâåííîé ñëóæáû, è ôåäåðàëüíûìè ãîñóäàðñòâåííûìè ñëóæàùèìè ñâåäåíèé î äîõîäàõ, îá èìóùåñòâå è îáÿçàòåëüñòâàõ èìóùåñòâåííîãî õàðàêòåðà&amp;quot;, è ïî óòâåðæäåííîé Ïðåçèäåíòîì Ðîññèéñêîé Ôåäåðàöèè ôîðìå ñïðàâêè ïðåäñòàâëÿþò:&amp;quot;.&lt;/p&gt;&lt;p&gt;6.&amp;nbsp;Âíåñòè â Óêàç Ïðåçèäåíòà Ðîññèéñêîé Ôåäåðàöèè &lt;span class=3D"cmd"&gt;îò&amp;nbsp;2&amp;nbsp;àïðåëÿ 2013&amp;nbsp;ã. ¹&amp;nbsp;309&lt;/span&gt; &amp;quot;Î&amp;nbsp;ìåðàõ ïî ðåàëèçàöèè îòäåëüíûõ ïîëîæåíèé Ôåäåðàëüíîãî çàêîíà &amp;quot;Î&amp;nbsp;ïðîòèâîäåéñòâèè êîððóïöèè&amp;quot; (Ñîáðàíèå çàêîíîäàòåëüñòâà Ðîññèéñêîé Ôåäåðàöèè, 2013, ¹&amp;nbsp;14, ñò.&amp;nbsp;1670; ¹&amp;nbsp;23, ñò.&amp;nbsp;2892; ¹&amp;nbsp;28, ñò.&amp;nbsp;3813; ¹&amp;nbsp;49, ñò.&amp;nbsp;6399) ñëåäóþùèå èçìåíåíèÿ:&lt;/p&gt;&lt;p&gt;à)&amp;nbsp;àáçàö ïåðâûé ïóíêòà 1 äîïîëíèòü ñëîâàìè &amp;quot;ïî óòâåðæäåííîé Ïðåçèäåíòîì Ðîññèéñêîé Ôåäåðàöèè ôîðìå ñïðàâêè&amp;quot;;&lt;/p&gt;&lt;p&gt;á)&amp;nbsp;â ïóíêòå 2 ñëîâà &amp;quot;â ïîðÿäêå, ñðîêè è ïî ôîðìàì&amp;quot; çàìåíèòü ñëîâàìè &amp;quot;ïî óòâåðæäåííîé Ïðåçèäåíòîì Ðîññèéñêîé Ôåäåðàöèè ôîðìå ñïðàâêè â ïîðÿäêå è ñðîêè&amp;quot;;&lt;/p&gt;&lt;p&gt;â)&amp;nbsp;â ïóíêòå 3 ñëîâà &amp;quot;â ïîðÿäêå, ñðîêè è ïî ôîðìàì&amp;quot; çàìåíèòü ñëîâàìè &amp;quot;ïî óòâåðæäåííîé Ïðåçèäåíòîì Ðîññèéñêîé Ôåäåðàöèè ôîðìå ñïðàâêè â ïîðÿäêå è ñðîêè&amp;quot;;&lt;/p&gt;&lt;p&gt;ã)&amp;nbsp;â ïóíêòå 4 ñëîâà &amp;quot;â ñðîêè è ïî ôîðìàì, êîòîðûå ïðåäóñìîòðåíû&amp;quot; çàìåíèòü ñëîâàìè &amp;quot;ïî óòâåðæäåííîé Ïðåçèäåíòîì Ðîññèéñêîé Ôåäåðàöèè ôîðìå ñïðàâêè â ñðîêè, ïðåäóñìîòðåííûå&amp;quot;;&lt;/p&gt;&lt;p&gt;ä)&amp;nbsp;â ïóíêòå 5 ñëîâà &amp;quot;â ñðîêè è ïî ôîðìàì, êîòîðûå ïðåäóñìîòðåíû&amp;quot; çàìåíèòü ñëîâàìè &amp;quot;ïî óòâåðæäåííîé Ïðåçèäåíòîì Ðîññèéñêîé Ôåäåðàöèè ôîðìå ñïðàâêè â ñðîêè, ïðåäóñìîòðåííûå&amp;quot;;&lt;/p&gt;&lt;p&gt;å)&amp;nbsp;â ïóíêòå 6 ñëîâà &amp;quot;â ñðîêè è ïî ôîðìàì, êîòîðûå ïðåäóñìîòðåíû&amp;quot; çàìåíèòü ñëîâàìè &amp;quot;ïî óòâåðæäåííîé Ïðåçèäåíòîì Ðîññèéñêîé Ôåäåðàöèè ôîðìå ñïðàâêè â ñðîêè, ïðåäóñìîòðåííûå&amp;quot;;&lt;/p&gt;&lt;p&gt;æ)&amp;nbsp;ïóíêò 8 èçëîæèòü â ñëåäóþùåé ðåäàêöèè:&lt;/p&gt;&lt;p&gt;&amp;quot;8.&amp;nbsp;Ñâåäåíèÿ, ïðåäóñìîòðåííûå ïóíêòîì 7 íàñòîÿùåãî Óêàçà, îòðàæàþòñÿ â ñîîòâåòñòâóþùèõ ðàçäåëàõ ñïðàâêè î äîõîäàõ, ðàñõîäàõ, îá èìóùåñòâå è îáÿçàòåëüñòâàõ èìóùåñòâåííîãî õàðàêòåðà, ôîðìà êîòîðîé óòâåðæäåíà Ïðåçèäåíòîì Ðîññèéñêîé Ôåäåðàöèè.&amp;quot;.&lt;/p&gt;&lt;p&gt;7.&amp;nbsp;Âíåñòè â Óêàç Ïðåçèäåíòà Ðîññèéñêîé Ôåäåðàöèè &lt;span class=3D"cmd"&gt;îò&amp;nbsp;2&amp;nbsp;àïðåëÿ 2013&amp;nbsp;ã. ¹&amp;nbsp;310&lt;/span&gt; &amp;quot;Î&amp;nbsp;ìåðàõ ïî ðåàëèçàöèè îòäåëüíûõ ïîëîæåíèé Ôåäåðàëüíîãî çàêîíà &amp;quot;Î&amp;nbsp;êîíòðîëå çà ñîîòâåòñòâèåì ðàñõîäîâ ëèö, çàìåùàþùèõ ãîñóäàðñòâåííûå</w:t>
      </w:r>
    </w:p>
    <w:p>
      <w:pPr>
        <w:pStyle w:val="PreformattedText"/>
        <w:bidi w:val="0"/>
        <w:spacing w:before="0" w:after="0"/>
        <w:jc w:val="left"/>
        <w:rPr/>
      </w:pPr>
      <w:r>
        <w:rPr/>
        <w:t xml:space="preserve"> </w:t>
      </w:r>
      <w:r>
        <w:rPr/>
        <w:t>äîëæíîñòè, è èíûõ ëèö èõ äîõîäàì&amp;quot; (Ñîáðàíèå çàêîíîäàòåëüñòâà Ðîññèéñêîé Ôåäåðàöèè, 2013, ¹&amp;nbsp;14, ñò.&amp;nbsp;1671; ¹&amp;nbsp;28, ñò.&amp;nbsp;3813; ¹&amp;nbsp;49, ñò.&amp;nbsp;6399) ñëåäóþùèå èçìåíåíèÿ:&lt;/p&gt;&lt;p&gt;à)&amp;nbsp;ïóíêò 9 ïðèçíàòü óòðàòèâøèì ñèëó;&lt;/p&gt;&lt;p&gt;á)&amp;nbsp;äîïîëíèòü ïóíêòîì 9&lt;span class=3D"W9"&gt;1&lt;/span&gt; ñëåäóþùåãî ñîäåðæàíèÿ:&lt;/p&gt;&lt;p&gt;&amp;quot;9&lt;span class=3D"W9"&gt;1&lt;/span&gt;.&amp;nbsp;Óñòàíîâèòü, ÷òî ñâåäåíèÿ, ïðåäóñìîòðåííûå ñòàòüåé 3 Ôåäåðàëüíîãî çàêîíà &amp;quot;Î&amp;nbsp;êîíòðîëå çà ñîîòâåòñòâèåì ðàñõîäîâ ëèö, çàìåùàþùèõ ãîñóäàðñòâåííûå äîëæíîñòè, è èíûõ ëèö èõ äîõîäàì&amp;quot;, îòðàæàþòñÿ â ñîîòâåòñòâóþùåì ðàçäåëå ñïðàâêè î äîõîäàõ, ðàñõîäàõ, îá èìóùåñòâå è îáÿçàòåëüñòâàõ èìóùåñòâåííîãî õàðàêòåðà, ôîðìà êîòîðîé óòâåðæäåíà Ïðåçèäåíòîì Ðîññèéñêîé Ôåäåðàöèè.&amp;quot;.&lt;/p&gt;&lt;p&gt;8.&amp;nbsp;Íàñòîÿùèé Óêàç âñòóïàåò â ñèëó ñ 1&amp;nbsp;ÿíâàðÿ 2015&amp;nbsp;ã.&lt;/p&gt;&lt;p&gt;&amp;nbsp;&lt;/p&gt;&lt;p&gt;&amp;nbsp;&lt;/p&gt;&lt;p class=3D"I"&gt;Ïðåçèäåíò Ðîññèéñêîé Ôåäåðàöèè&amp;nbsp;&amp;nbsp;&amp;nbsp;&amp;nbsp;&amp;nbsp;&amp;nbsp;&amp;nbsp;&amp;nbsp;&amp;nbsp;&amp;nbsp;&amp;nbsp;&amp;nbsp;&amp;nbsp;&amp;nbsp;&amp;nbsp;&amp;nbsp;&amp;nbsp;&amp;nbsp;&amp;nbsp;&amp;nbsp;&amp;nbsp;&amp;nbsp;&amp;nbsp;&amp;nbsp;&amp;nbsp;&amp;nbsp;&amp;nbsp;&amp;nbsp;&amp;nbsp;&amp;nbsp;&amp;nbsp;Â.Ïóòèí&lt;/p&gt;&lt;p&gt;&amp;nbsp;&lt;/p&gt;&lt;p&gt;Ìîñêâà, Êðåìëü&lt;/p&gt;&lt;p&gt;23&amp;nbsp;èþíÿ 2014&amp;nbsp;ãîäà&lt;/p&gt;&lt;p&gt;¹&amp;nbsp;460&lt;/p&gt;&lt;p&gt;&amp;nbsp;&lt;/p&gt;&lt;p&gt;&amp;nbsp;&lt;/p&gt;&lt;p class=3D"S"&gt;ÓÒÂÅÐÆÄÅÍÀ&amp;nbsp;&lt;br&gt;Óêàçîì Ïðåçèäåíòà&amp;nbsp;&lt;br&gt;Ðîññèéñêîé Ôåäåðàöèè&amp;nbsp;&lt;br&gt;îò&amp;nbsp;23&amp;nbsp;èþíÿ 2014&amp;nbsp;ã.&amp;nbsp;&lt;br&gt;¹&amp;nbsp;460&lt;/p&gt;&lt;p&gt;&amp;nbsp;&lt;/p&gt;&lt;p class=3D"K"&gt;Â ____________________________________________________________________&lt;/p&gt;&lt;p class=3D"C"&gt;(óêàçûâàåòñÿ íàèìåíîâàíèå êàäðîâîãî ïîäðàçäåëåíèÿ ôåäåðàëüíîãî&lt;br&gt;ãîñóäàðñòâåííîãî îðãàíà, èíîãî îðãàíà èëè îðãàíèçàöèè)&lt;/p&gt;&lt;p&gt;&amp;nbsp;&lt;/p&gt;&lt;p class=3D"T"&gt;ÑÏÐÀÂÊÀ&lt;span class=3D"W9"&gt;1&lt;/span&gt;&lt;br&gt;&amp;nbsp;î äîõîäàõ, ðàñõîäàõ, îá èìóùåñòâå è îáÿçàòåëüñòâàõ &lt;br&gt;èìóùåñòâåííîãî õàðàêòåðà&lt;span class=3D"W9"&gt;2&lt;/span&gt;&lt;/p&gt;&lt;p&gt;&amp;nbsp;&lt;/p&gt;&lt;p class=3D"C"&gt;&lt;span class=3D"markx"&gt;(Â ðåäàêöèè óêàçîâ Ïðåçèäåíòà Ðîññèéñêîé Ôåäåðàöèè &lt;span class=3D"cmd"&gt;&lt;/span&gt;îò&amp;nbsp;19.09.2017&amp;nbsp;¹&amp;nbsp;431, &lt;span class=3D"cmd"&gt;&lt;/span&gt;îò&amp;nbsp;09.10.2017&amp;nbsp;¹&amp;nbsp;472, &lt;span class=3D"cmd"&gt;&lt;/span&gt;îò&amp;nbsp;15.01.2020&amp;nbsp;¹&amp;nbsp;13, &lt;span class=3D"cmd"&gt;&lt;/span&gt;îò&amp;nbsp;10.12.2020&amp;nbsp;¹&amp;nbsp;778)&lt;/span&gt;&amp;nbsp;&lt;/p&gt;&lt;p&gt;&amp;nbsp;&lt;/p&gt;&lt;p class=3D"K"&gt;ß, ____________________________________________________________________&lt;/p&gt;&lt;p class=3D"L"&gt;___________________________________________________________________________,&lt;/p&gt;&lt;p class=3D"C"&gt;&lt;span class=3D"ed"&gt;(ôàìèëèÿ, èìÿ, îò÷åñòâî (ïðè íàëè÷èè), äàòà ðîæäåíèÿ, ñåðèÿ è íîìåð&lt;br&gt;ïàñïîðòà, äàòà âûäà÷è è îðãàí, âûäàâøèé ïàñïîðò, ñòðàõîâîé&lt;br&gt;íîìåð èíäèâèäóàëüíîãî ëèöåâîãî ñ÷åòà (ïðè íàëè÷èè)&lt;/span&gt;&lt;span class=3D"mark"&gt;&amp;nbsp;(Â ðåäàêöèè Óêàçà Ïðåçèäåíòà Ðîññèéñêîé Ôåäåðàöèè &lt;span class=3D"cmd"&gt;&lt;/span&gt;îò&amp;nbsp;15.01.2020&amp;nbsp;¹&amp;nbsp;13&lt;span class=3D"ed"&gt;)&lt;/span&gt;&lt;/span&gt;&lt;/p&gt;&lt;p class=3D"L"&gt;___________________________________________________________________________&lt;/p&gt;&lt;p class=3D"L"&gt;___________________________________________________________________________&lt;/p&gt;&lt;p class=3D"L"&gt;___________________________________________________________________________,&lt;/p&gt;&lt;p class=3D"C"&gt;(ìåñòî ðàáîòû (ñëóæáû), çàíèìàåìàÿ (çàìåùàåìàÿ) äîëæíîñòü; â ñëó÷àå&lt;br&gt;îòñóòñòâèÿ îñíîâíîãî ìåñòà ðàáîòû (ñëóæáû)&amp;nbsp;- ðîä çàíÿòèé; äîëæíîñòü,&lt;br&gt;íà çàìåùåíèå êîòîðîé ïðåòåíäóåò ãðàæäàíèí (åñëè ïðèìåíèìî)&lt;/p&gt;&lt;p class=3D"J"&gt;çàðåãèñòðèðîâàííûé ïî àäðåñó________________________________________________,&lt;/p&gt;&lt;p class=3D"C"&gt;&amp;nbsp; &amp;nbsp; &amp;nbsp; &amp;nbsp; &amp;nbsp; &amp;nbsp; &amp;nbsp; &amp;nbsp; &amp;nbsp; &amp;nbsp; &amp;nbsp; &amp;nbsp; &amp;nbsp; &amp;nbsp; &amp;nbsp; &amp;nbsp; &amp;nbsp; &amp;nbsp; &amp;nbsp; &amp;nbsp;&amp;nbsp;&amp;nbsp; (àäðåñ ìåñòà ðåãèñòðàöèè)&lt;/p&gt;&lt;p class=3D"J"&gt;ñîîáùàþ ñâåäåíèÿ î äîõîäàõ, ðàñõîäàõ ñâîèõ, ñóïðóãè (ñóïðóãà),&amp;nbsp;íåñîâåðøåííîëåòíåãî ðåáåíêà (íóæíîå ïîä÷åðêíóòü)&lt;/p&gt;&lt;p class=3D"L"&gt;___________________________________________________________________________&lt;/p&gt;&lt;p class=3D"C"&gt;&lt;span class=3D"ed"&gt;(ôàìèëèÿ, èìÿ, îò÷åñòâî (ïðè íàëè÷èè) â èìåíèòåëüíîì ïàäåæå, äàòà ðîæäåíèÿ, ñåðèÿ è íîìåð ïàñïîðòà èëè ñâèäåòåëüñòâà î ðîæäåíèè (äëÿ íåñîâåðøåííîëåòíåãî ðåáåíêà, íå èìåþùåãî ïàñïîðòà), äàòà âûäà÷è è îðãàí, âûäàâøèé äîêóìåíò, ñòðàõîâîé íîìåð èíäèâèäóàëüíîãî ëèöåâîãî ñ÷åòà (ïðè íàëè÷èè)&lt;/span&gt;&lt;span class=3D"mark"&gt;&amp;nbsp;(Â ðåäàêöèè Óêàçà Ïðåçèäåíòà Ðîññèéñêîé Ôåäåðàöèè &lt;span class=3D"cmd"&gt;&lt;/span&gt;îò&amp;nbsp;15.01.2020&amp;nbsp;¹&amp;nbsp;13&lt;span class=3D"mark"&gt;&lt;span class=3D"ed"&gt;)&lt;/span&gt;&lt;/span&gt;&lt;/span&gt;&lt;/p&gt;&lt;p class=3D"L"&gt;___________________________________________________________________________&lt;/p&gt;&lt;p class=3D"C"&gt;(àäðåñ ìåñòà ðåãèñòðàöèè, îñíîâíîå ìåñòî ðàáîòû (ñëóæáû), çàíèìàåìàÿ&lt;br&gt;(çàìåùàåìàÿ) äîëæíîñòü)&lt;/p&gt;&lt;p class=3D"L"&gt;___________________________________________________________________________&lt;/p&gt;&lt;p class=3D"C"&gt;(â ñëó÷àå îòñóòñòâèÿ îñíîâíîãî ìåñòà ðàáîòû (ñëóæáû)&amp;nbsp;- ðîä çàíÿòèé)&lt;/p&gt;&lt;p class=3D"L"&gt;___________________________________________________________________________&lt;/p&gt;&lt;p class=3D"L"&gt;___________________________________________________________________________&lt;/p&gt;&lt;p class=3D"J"&gt;çà îò÷åòíûé ïåðèîä ñ 1&amp;nbsp;ÿíâàðÿ 20__ ã. ïî 31&amp;nbsp;äåêàáðÿ 20__ ã.&lt;br&gt;&lt;/p&gt;&lt;p class=3D"J"&gt;îá èìóùåñòâå, ïðèíàäëåæàùåì ________________________________________________&lt;/p&gt;&lt;p class=3D"C"&gt;&amp;nbsp; &amp;nbsp; &amp;nbsp; &amp;nbsp; &amp;nbsp; &amp;nbsp; &amp;nbsp; &amp;nbsp; &amp;nbsp; &amp;nbsp; &amp;nbsp; &amp;nbsp; &amp;nbsp; &amp;nbsp; &amp;nbsp; &amp;nbsp; &amp;nbsp; &amp;nbsp; &amp;nbsp; &amp;nbsp; &amp;nbsp; &amp;nbsp; &amp;nbsp; &amp;nbsp; &amp;nbsp; &amp;nbsp; &amp;nbsp; &amp;nbsp;(ôàìèëèÿ, èìÿ, îò÷åñòâî)&lt;/p&gt;&lt;p class=3D"J"&gt;íà ïðàâå ñîáñòâåííîñòè, î âêëàäàõ â áàíêàõ, öåííûõ áóìàãàõ, îá&lt;br&gt;îáÿçàòåëüñòâàõ èìóùåñòâåííîãî õàðàêòåðà ïî ñîñòîÿíèþ íà &amp;quot;__&amp;quot; ______ 20__ ã.&lt;/p&gt;&lt;p&gt;&amp;nbsp;&lt;/p&gt;&lt;p&gt;______________________________&amp;nbsp;&lt;/p&gt;&lt;p class=3D"N"&gt;&lt;span class=3D"ed"&gt;&lt;span class=3D"W9"&gt;1&lt;/span&gt;&lt;/span&gt;&lt;span class=3D"ed"&gt;&amp;nbsp;Çàïîëíÿåòñÿ ñ èñïîëüçîâàíèåì ñïåöèàëüíîãî ïðîãðàììíîãî îáåñïå÷åíèÿ &amp;quot;Ñïðàâêè ÁÊ&amp;quot;, ðàçìåùåííîãî íà îôèöèàëüíîì ñàéòå Ïðåçèäåíòà Ðîññèéñêîé Ôåäåðàöèè, ññûëêà íà êîòîðûé òàêæå ðàçìåùàåòñÿ íà îôèöèàëüíîì ñàéòå ôåäåðàëüíîé ãîñóäàðñòâåííîé èíôîðìàöèîííîé ñèñòåìû â îáëàñòè ãîñóäàðñòâåííîé ñëóæáû â èíôîðìàöèîííî-òåëåêîììóíèêàöèîííîé ñåòè &amp;quot;Èíòåðíåò&amp;quot;. Ïðè ïå÷àòè ñïðàâêè ôîðìèðóþòñÿ çîíû ñî ñëóæåáíîé èíôîðìàöèåé (øòðèõîâûå êîäû è ò.ï.), íàíåñåíèå êàêèõ-ëèáî ïîìåòîê íà êîòîðûå íå äîïóñêàåòñÿ.&lt;/span&gt;&lt;span class=3D"mark"&gt;&amp;nbsp;(Â ðåäàêöèè Óêàçà Ïðåçèäåíòà Ðîññèéñêîé Ôåäåðàöèè &lt;span class=3D"cmd"&gt;&lt;/span&gt;îò&amp;nbsp;15.01.2020&amp;nbsp;¹&amp;nbsp;13&lt;span class=3D"mark"&gt;&lt;span class=3D"cmd"&gt;&lt;/span&gt;&lt;span&gt;&lt;/span&gt;&lt;span class=3D"mark"&gt;&lt;span class=3D"ed"&gt;)&lt;/span&gt;&lt;/span&gt;&lt;/span&gt;&lt;/span&gt;&lt;/p&gt;&lt;p class=3D"N"&gt;&lt;span class=3D"W9"&gt;2&lt;/span&gt;&amp;nbsp;Ñâåäåíèÿ ïðåäñòàâëÿþòñÿ ëèöîì, çàìåùàþùèì äîëæíîñòü, îñóùåñòâëåíèå ïîëíîìî÷èé ïî êîòîðîé âëå÷åò çà ñîáîé îáÿçàííîñòü ïðåäñòàâëÿòü òàêèå ñâåäåíèÿ (ãðàæäàíèíîì, ïðåòåíäóþùèì íà çàìåùåíèå òàêîé äîëæíîñòè), îòäåëüíî íà ñåáÿ, íà ñóïðóãó (ñóïðóãà) è íà êàæäîãî íåñîâåðøåííîëåòíåãî ðåáåíêà.&lt;/p&gt;&lt;p&gt;&amp;nbsp;&lt;/p&gt;&lt;p class=3D"H"&gt;&lt;span class=3D"edx"&gt;Ðàçäåë 1. Ñâåäåíèÿ î äîõîäàõ&lt;/span&gt;&lt;span class=3D"edx"&gt;&lt;span class=3D"W9"&gt;1&lt;/span&gt;&lt;/span&gt;&lt;/p&gt;&lt;p class=3D"J"&gt;&lt;span class=3D"markx"&gt;(Ðàçäåë â ðåäàêöèè Óêàçà Ïðåçèäåíòà Ðîññèéñêîé Ôåäåðàöèè &lt;span class=3D"cmd"&gt;&lt;/span&gt;îò&amp;nbsp;10.12.2020&amp;nbsp;¹&amp;nbsp;778)&lt;/span&gt;&lt;/p&gt;&lt;p&gt;&amp;nbsp;&lt;/p&gt;&lt;table class=3D"G14L" style=3D"margin-left:0.125em; width:37.750em; min-width:37.625em;"&gt;&lt;col style=3D"width:2.250em; max-width:2.250em; min-width:1.875em;"&gt;&lt;col style=3D"width:22.500em; max-width:22.500em; min-width:19.625em;"&gt;&lt;col style=3D"width:12.875em; max-width:12.875em; min-width:11.250em;"&gt;&lt;tbody&gt;&lt;tr&gt;&lt;td class=3D"X9"&gt;&lt;p class=3D"C"&gt;&lt;span class=3D"edx"&gt;¹&lt;/span&gt;&lt;span class=3D"edx"&gt;&lt;br&gt;&lt;/span&gt;&lt;span class=3D"edx"&gt;ï/ï&lt;/span&gt;&lt;/p&gt;&lt;/td&gt;&lt;td class=3D"X9"&gt;&lt;p class=3D"C"&gt;&lt;span class=3D"edx"&gt;Âèä äîõîäà&lt;/span&gt;&lt;/p&gt;&lt;/td&gt;&lt;td class=3D"XB"&gt;&lt;p class=3D"C"&gt;&lt;span class=3D"edx"&gt;Âåëè÷èíà&lt;/span&gt;&lt;span class=3D"edx"&gt;&lt;br&gt;&lt;/span&gt;&lt;span class=3D"edx"&gt;äîõîäà&lt;/span&gt;&lt;span class=3D"edx"&gt;&lt;span class=3D"W9"&gt;2 &lt;/span&gt;&lt;/span&gt;&lt;span class=3D"edx"&gt;(ðóá.)&lt;/span&gt;&lt;/p&gt;&lt;/td&gt;&lt;/tr&gt;&lt;tr&gt;&lt;td class=3D"X9"&gt;&lt;p class=3D"C"&gt;&lt;span class=3D"edx"&gt;1&lt;/span&gt;&lt;/p&gt;&lt;/td&gt;&lt;td class=3D"X9"&gt;&lt;p class=3D"C"&gt;&lt;span class=3D"edx"&gt;2&lt;/span&gt;&lt;/p&gt;&lt;/td&gt;&lt;td class=3D"XB"&gt;&lt;p class=3D"C"&gt;&lt;span class=3D"edx"&gt;3&lt;/span&gt;&lt;/p&gt;&lt;/td&gt;&lt;/tr&gt;&lt;tr&gt;&lt;td class=3D"X9"&gt;&lt;p class=3D"C"&gt;&lt;span class=3D"edx"&gt;1&lt;/span&gt;&lt;/p&gt;&lt;/td&gt;&lt;td class=3D"X9"&gt;&lt;p class=3D"L"&gt;&lt;span class=3D"edx"&gt;Äîõîä ïî îñíîâíîìó ìåñòó ðàáîòû&lt;/span&gt;&lt;/p&gt;&lt;/td&gt;&lt;td class=3D"XB"&gt;&amp;nbsp;&lt;/td&gt;&lt;/tr&gt;&lt;tr&gt;&lt;td class=3D"X9"&gt;&lt;p class=3D"C"&gt;&lt;span class=3D"edx"&gt;2&lt;/span&gt;&lt;/p&gt;&lt;/td&gt;&lt;td class=3D"X9"&gt;&lt;p class=3D"L"&gt;&lt;span class=3D"edx"&gt;Äîõîä îò ïåäàãîãè÷åñêîé è íàó÷íîé äåÿòåëüíîñòè&lt;/span&gt;&lt;/p&gt;&lt;/td&gt;&lt;td class=3D"XB"&gt;&lt;/td&gt;&lt;/tr&gt;&lt;tr&gt;&lt;td class=3D"X9"&gt;&lt;p class=3D"C"&gt;&lt;span class=3D"edx"&gt;3&lt;/span&gt;&lt;/p&gt;&lt;/td&gt;&lt;td class=3D"X9"&gt;&lt;p class=3D"L"&gt;&lt;span class=3D"edx"&gt;Äîõîä îò èíîé òâîð÷åñêîé äåÿòåëüíîñòè&lt;/span&gt;&lt;/p&gt;&lt;/td&gt;&lt;td class=3D"XB"&gt;&lt;/td&gt;&lt;/tr&gt;&lt;tr&gt;&lt;td class=3D"X9"&gt;&lt;p class=3D"C"&gt;&lt;span class=3D"edx"&gt;4&lt;/span&gt;&lt;/p&gt;&lt;/td&gt;&lt;td class=3D"X9"&gt;&lt;p class=3D"L"&gt;&lt;span class=3D"edx"&gt;Äîõîä îò âêëàäîâ â áàíêàõ è èíûõ êðåäèòíûõ îðãàíèçàöèÿõ&lt;/span&gt;&lt;/p&gt;&lt;/td&gt;&lt;td class=3D"XB"&gt;&lt;/td&gt;&lt;/tr&gt;&lt;tr&gt;&lt;td class=3D"X9"&gt;&lt;p class=3D"C"&gt;&lt;span class=3D"edx"&gt;5&lt;/span&gt;&lt;/p&gt;&lt;/td&gt;&lt;td class=3D"X9"&gt;&lt;p class=3D"L"&gt;&lt;span class=3D"edx"&gt;Äîõîä îò öåííûõ áóìàã è äîëåé ó÷àñòèÿ â êîììåð÷åñêèõ îðãàíèçàöèÿõ&lt;/span&gt;&lt;/p&gt;&lt;/td&gt;&lt;td class=3D"XB"&gt;&lt;/td&gt;&lt;/tr&gt;&lt;tr&gt;&lt;td class=3D"X9"&gt;&lt;p class=3D"C"&gt;&lt;span class=3D"edx"&gt;6&lt;/span&gt;&lt;/p&gt;&lt;/td&gt;&lt;td class=3D"X9"&gt;&lt;p class=3D"L"&gt;&lt;span class=3D"edx"&gt;Èíûå äîõîäû (óêàçàòü âèä äîõîäà)&lt;/span&gt;&lt;span class=3D"edx"&gt;&lt;span class=3D"W9"&gt;3&lt;/span&gt;&lt;/span&gt;&lt;span class=3D"edx"&gt;:&lt;/span&gt;&lt;/p&gt;&lt;/td&gt;&lt;td class=3D"XB"&gt;&lt;/td&gt;&lt;/tr&gt;&lt;tr&gt;&lt;td class=3D"X8"&gt;&lt;/td&gt;&lt;td class=3D"X8"&gt;&lt;p class=3D"L"&gt;&lt;span class=3D"edx"&gt;1)&lt;/span&gt;&lt;/p&gt;&lt;/td&gt;&lt;td class=3D"XA"&gt;&lt;/td&gt;&lt;/tr&gt;&lt;tr&gt;&lt;td class=3D"X8"&gt;&amp;nbsp;&lt;/td&gt;&lt;td class=3D"X8"&gt;&lt;p class=3D"L"&gt;&lt;span class=3D"edx"&gt;2)&lt;/span&gt;&lt;/p&gt;&lt;/td&gt;&lt;td class=3D"XA"&gt;&lt;span class=3D"edx"&gt;&lt;/span&gt;&lt;/td&gt;&lt;/tr&gt;&lt;tr&gt;&lt;td class=3D"XD"&gt;&lt;p class=3D"C"&gt;&lt;span class=3D"edx"&gt;7&lt;/span&gt;&lt;/p&gt;&lt;/td&gt;&lt;td class=3D"XD"&gt;&lt;p class=3D"L"&gt;&lt;span class=3D"edx"&gt;Èòîãî äîõîä çà îò÷åòíûé ïåðèîä&lt;/span&gt;&lt;/p&gt;&lt;/td&gt;&lt;td&gt;&lt;/td&gt;&lt;/tr&gt;&lt;/tbody&gt;&lt;/table&gt;&lt;p class=3D"N"&gt;&lt;span class=3D"edx"&gt;________________________________&lt;/span&gt;&lt;/p&gt;&lt;p</w:t>
      </w:r>
    </w:p>
    <w:p>
      <w:pPr>
        <w:pStyle w:val="PreformattedText"/>
        <w:bidi w:val="0"/>
        <w:spacing w:before="0" w:after="0"/>
        <w:jc w:val="left"/>
        <w:rPr/>
      </w:pPr>
      <w:r>
        <w:rPr/>
        <w:t xml:space="preserve"> </w:t>
      </w:r>
      <w:r>
        <w:rPr/>
        <w:t>class=3D"N"&gt;&lt;span class=3D"edx"&gt;&lt;span class=3D"W9"&gt;1&lt;/span&gt;&lt;/span&gt;&lt;span class=3D"edx"&gt;&amp;nbsp;Óêàçûâàþòñÿ äîõîäû (âêëþ÷àÿ ïåíñèè, ïîñîáèÿ, èíûå âûïëàòû) çà îò÷åòíûé ïåðèîä.&lt;/span&gt;&lt;/p&gt;&lt;p class=3D"N"&gt;&lt;span class=3D"edx"&gt;&lt;span class=3D"W9"&gt;2&lt;/span&gt;&lt;/span&gt;&lt;span class=3D"edx"&gt;&amp;nbsp;Äîõîä, ïîëó÷åííûé â èíîñòðàííîé âàëþòå, óêàçûâàåòñÿ â ðóáëÿõ ïî êóðñó Áàíêà Ðîññèè íà äàòó ïîëó÷åíèÿ äîõîäà. Äîõîä, ïîëó÷åííûé â öèôðîâîé âàëþòå, ñòîèìîñòü êîòîðîé îïðåäåëÿåòñÿ â èíîñòðàííîé âàëþòå, óêàçûâàåòñÿ â ðóáëÿõ ïóòåì ïåðåñ÷åòà ñòîèìîñòè ïîëó÷åííîé öèôðîâîé âàëþòû, âûðàæåííîé â èíîñòðàííîé âàëþòå, â ðóáëè ïî êóðñó Áàíêà Ðîññèè, óñòàíîâëåííîìó íà äàòó ïîëó÷åíèÿ äîõîäà.&lt;/span&gt;&lt;/p&gt;&lt;p class=3D"N"&gt;&lt;span class=3D"edx"&gt;&lt;span class=3D"W9"&gt;3&lt;/span&gt;&lt;/span&gt;&lt;span class=3D"edx"&gt;&amp;nbsp;Â ñëó÷àå óêàçàíèÿ äîõîäà îò ïðîäàæè öèôðîâîãî ôèíàíñîâîãî àêòèâà, öèôðîâûõ ïðàâ è öèôðîâîé âàëþòû äîïîëíèòåëüíî óêàçûâàþòñÿ äàòà îò÷óæäåíèÿ, ñâåäåíèÿ îá îïåðàòîðå èíôîðìàöèîííîé ñèñòåìû (èíâåñòèöèîííîé ïëàòôîðìû) è âèä öèôðîâîé âàëþòû.&lt;/span&gt;&lt;/p&gt;&lt;p&gt;&amp;nbsp;&lt;/p&gt;&lt;p class=3D"H"&gt;&lt;span class=3D"edx"&gt;Ðàçäåë 2. Ñâåäåíèÿ î ðàñõîäàõ&lt;/span&gt;&lt;span class=3D"edx"&gt;&lt;span class=3D"W9"&gt;1&lt;/span&gt;&lt;/span&gt;&lt;/p&gt;&lt;p class=3D"J"&gt;&lt;span class=3D"markx"&gt;(Ðàçäåë â ðåäàêöèè Óêàçà Ïðåçèäåíòà Ðîññèéñêîé Ôåäåðàöèè &lt;span class=3D"cmd"&gt;&lt;/span&gt;îò&amp;nbsp;10.12.2020&amp;nbsp;¹&amp;nbsp;778)&lt;/span&gt;&lt;/p&gt;&lt;p&gt;&amp;nbsp;&lt;/p&gt;&lt;table class=3D"G14L" style=3D"margin-left:0.125em; width:37.750em; min-width:37.625em;"&gt;&lt;col style=3D"width:3.250em; max-width:3.250em; min-width:2.750em;"&gt;&lt;col style=3D"width:11.125em; max-width:11.125em; min-width:9.625em;"&gt;&lt;col style=3D"width:6.375em; max-width:6.375em; min-width:5.500em;"&gt;&lt;col style=3D"width:10.000em; max-width:10.000em; min-width:8.625em;"&gt;&lt;col style=3D"width:6.875em; max-width:6.875em; min-width:6.000em;"&gt;&lt;tbody&gt;&lt;tr&gt;&lt;td class=3D"X9"&gt;&lt;p class=3D"C"&gt;&lt;span class=3D"edx"&gt;¹&lt;/span&gt;&lt;span class=3D"edx"&gt;&lt;br&gt;&lt;/span&gt;&lt;span class=3D"edx"&gt;ï/ï&lt;/span&gt;&lt;/p&gt;&lt;/td&gt;&lt;td class=3D"X9"&gt;&lt;p class=3D"C"&gt;&lt;span class=3D"edx"&gt;Âèä ïðèîáðåòåííîãî èìóùåñòâà&lt;/span&gt;&lt;/p&gt;&lt;/td&gt;&lt;td class=3D"X9"&gt;&lt;p class=3D"C"&gt;&lt;span class=3D"edx"&gt;Ñóììà ñäåëêè (ðóá.)&lt;/span&gt;&lt;/p&gt;&lt;/td&gt;&lt;td class=3D"X9"&gt;&lt;p class=3D"C"&gt;&lt;span class=3D"edx"&gt;Èñòî÷íèê ïîëó÷åíèÿ ñðåäñòâ, çà ñ÷åò êîòîðûõ ïðèîáðåòåíî èìóùåñòâî&lt;/span&gt;&lt;/p&gt;&lt;/td&gt;&lt;td class=3D"XB"&gt;&lt;p class=3D"C"&gt;&lt;span class=3D"edx"&gt;Îñíîâàíèå&lt;/span&gt;&lt;/p&gt;&lt;p class=3D"C"&gt;&lt;span class=3D"edx"&gt;ïðèîáðåòåíèÿ&lt;/span&gt;&lt;span class=3D"edx"&gt;&lt;span class=3D"W9"&gt;2&lt;/span&gt;&lt;/span&gt;&lt;/p&gt;&lt;/td&gt;&lt;/tr&gt;&lt;tr&gt;&lt;td class=3D"X9"&gt;&lt;p class=3D"C"&gt;&lt;span class=3D"edx"&gt;1&lt;/span&gt;&lt;/p&gt;&lt;/td&gt;&lt;td class=3D"X9"&gt;&lt;p class=3D"C"&gt;&lt;span class=3D"edx"&gt;2&lt;/span&gt;&lt;/p&gt;&lt;/td&gt;&lt;td class=3D"X9"&gt;&lt;p class=3D"C"&gt;&lt;span class=3D"edx"&gt;3&lt;/span&gt;&lt;/p&gt;&lt;/td&gt;&lt;td class=3D"X9"&gt;&lt;p class=3D"C"&gt;&lt;span class=3D"edx"&gt;4&lt;/span&gt;&lt;/p&gt;&lt;/td&gt;&lt;td class=3D"XB"&gt;&lt;p class=3D"C"&gt;&lt;span class=3D"edx"&gt;5&lt;/span&gt;&lt;/p&gt;&lt;/td&gt;&lt;/tr&gt;&lt;tr&gt;&lt;td class=3D"X9"&gt;&lt;p class=3D"C"&gt;&lt;span class=3D"edx"&gt;1&lt;/span&gt;&lt;/p&gt;&lt;/td&gt;&lt;td class=3D"X9"&gt;&lt;span class=3D"edx"&gt;Çåìåëüíûå&lt;/span&gt;&lt;p&gt;&lt;span class=3D"edx"&gt;ó÷àñòêè:&lt;/span&gt;&lt;/p&gt;&lt;p&gt;&lt;span class=3D"edx"&gt;1)&lt;/span&gt;&lt;span class=3D"edx"&gt;&lt;br&gt;&lt;/span&gt;&lt;span class=3D"edx"&gt;2)&lt;/span&gt;&lt;/p&gt;&lt;/td&gt;&lt;td class=3D"X9"&gt;&lt;span class=3D"edx"&gt;&lt;/span&gt;&lt;/td&gt;&lt;td class=3D"X9"&gt;&lt;span class=3D"edx"&gt;&lt;/span&gt;&lt;/td&gt;&lt;td class=3D"XB"&gt;&lt;/td&gt;&lt;/tr&gt;&lt;tr&gt;&lt;td class=3D"X9"&gt;&lt;p class=3D"C"&gt;&lt;span class=3D"edx"&gt;2&lt;/span&gt;&lt;/p&gt;&lt;/td&gt;&lt;td class=3D"X9"&gt;&lt;span class=3D"edx"&gt;Èíîå íåäâèæèìîå èìóùåñòâî:&lt;/span&gt;&lt;p&gt;&lt;span class=3D"edx"&gt;1)&lt;/span&gt;&lt;/p&gt;&lt;p&gt;&lt;span class=3D"edx"&gt;2)&lt;/span&gt;&lt;/p&gt;&lt;/td&gt;&lt;td class=3D"X9"&gt;&lt;/td&gt;&lt;td class=3D"X9"&gt;&lt;/td&gt;&lt;td class=3D"XB"&gt;&lt;/td&gt;&lt;/tr&gt;&lt;tr&gt;&lt;td class=3D"X9"&gt;&lt;p class=3D"C"&gt;&lt;span class=3D"edx"&gt;3&lt;/span&gt;&lt;/p&gt;&lt;/td&gt;&lt;td class=3D"X9"&gt;&lt;span class=3D"edx"&gt;Òðàíñïîðòíûå ñðåäñòâà:&lt;/span&gt;&lt;p&gt;&lt;span class=3D"edx"&gt;1)&lt;/span&gt;&lt;/p&gt;&lt;p&gt;&lt;span class=3D"edx"&gt;2)&lt;/span&gt;&lt;/p&gt;&lt;/td&gt;&lt;td class=3D"X9"&gt;&lt;/td&gt;&lt;td class=3D"X9"&gt;&lt;/td&gt;&lt;td class=3D"XB"&gt;&lt;/td&gt;&lt;/tr&gt;&lt;tr&gt;&lt;td class=3D"X9"&gt;&lt;p class=3D"C"&gt;&lt;span class=3D"edx"&gt;4&lt;/span&gt;&lt;/p&gt;&lt;/td&gt;&lt;td class=3D"X9"&gt;&lt;span class=3D"edx"&gt;Öåííûå áóìàãè:&lt;/span&gt;&lt;p&gt;&lt;span class=3D"edx"&gt;1)&lt;/span&gt;&lt;/p&gt;&lt;p&gt;&lt;span class=3D"edx"&gt;2)&lt;/span&gt;&lt;/p&gt;&lt;/td&gt;&lt;td class=3D"X9"&gt;&lt;/td&gt;&lt;td class=3D"X9"&gt;&lt;/td&gt;&lt;td class=3D"XB"&gt;&lt;/td&gt;&lt;/tr&gt;&lt;tr&gt;&lt;td class=3D"X9"&gt;&lt;p class=3D"C"&gt;&lt;span class=3D"edx"&gt;5&lt;/span&gt;&lt;/p&gt;&lt;/td&gt;&lt;td class=3D"X9"&gt;&lt;span class=3D"edx"&gt;Öèôðîâûå ôèíàíñîâûå àêòèâû:&lt;/span&gt;&lt;p&gt;&lt;span class=3D"edx"&gt;1)&lt;/span&gt;&lt;/p&gt;&lt;p&gt;&lt;span class=3D"edx"&gt;2)&lt;/span&gt;&lt;/p&gt;&lt;/td&gt;&lt;td class=3D"X9"&gt;&lt;span class=3D"edx"&gt;&lt;/span&gt;&lt;/td&gt;&lt;td class=3D"X9"&gt;&lt;/td&gt;&lt;td class=3D"XB"&gt;&lt;/td&gt;&lt;/tr&gt;&lt;tr&gt;&lt;td class=3D"XD"&gt;&lt;p class=3D"C"&gt;&lt;span class=3D"edx"&gt;6&lt;/span&gt;&lt;/p&gt;&lt;/td&gt;&lt;td class=3D"XD"&gt;&lt;span class=3D"edx"&gt;Öèôðîâàÿ âàëþòà:&lt;/span&gt;&lt;p&gt;&lt;span class=3D"edx"&gt;1)&lt;/span&gt;&lt;/p&gt;&lt;p&gt;&lt;span class=3D"edx"&gt;2)&lt;/span&gt;&lt;/p&gt;&lt;/td&gt;&lt;td class=3D"XD"&gt;&lt;/td&gt;&lt;td class=3D"XD"&gt;&lt;/td&gt;&lt;td&gt;&lt;/td&gt;&lt;/tr&gt;&lt;/tbody&gt;&lt;/table&gt;&lt;p class=3D"N"&gt;&lt;span class=3D"edx"&gt;_________________________________&lt;/span&gt;&lt;/p&gt;&lt;p class=3D"N"&gt;&lt;span class=3D"edx"&gt;&lt;span class=3D"W9"&gt;1&lt;/span&gt;&lt;/span&gt;&lt;span class=3D"edx"&gt;&amp;nbsp;Ñâåäåíèÿ î ðàñõîäàõ ïðåäñòàâëÿþòñÿ â ñëó÷àÿõ, óñòàíîâëåííûõ ñòàòüåé&amp;nbsp;3 Ôåäåðàëüíîãî çàêîíà îò&amp;nbsp;3&amp;nbsp;äåêàáðÿ 2012&amp;nbsp;ã. ¹&amp;nbsp;230-Ô3 &amp;quot;Î&amp;nbsp;êîíòðîëå çà ñîîòâåòñòâèåì ðàñõîäîâ ëèö, çàìåùàþùèõ ãîñóäàðñòâåííûå äîëæíîñòè, è èíûõ ëèö èõ äîõîäàì&amp;quot;. Åñëè ïðàâîâûå îñíîâàíèÿ äëÿ ïðåäñòàâëåíèÿ óêàçàííûõ ñâåäåíèé îòñóòñòâóþò, äàííûé ðàçäåë íå çàïîëíÿåòñÿ.&lt;/span&gt;&lt;/p&gt;&lt;p class=3D"N"&gt;&lt;span class=3D"edx"&gt;&lt;span class=3D"W9"&gt;2&lt;/span&gt;&lt;/span&gt;&lt;span class=3D"edx"&gt;&amp;nbsp;Óêàçûâàþòñÿ íàèìåíîâàíèå è ðåêâèçèòû äîêóìåíòà, ÿâëÿþùåãîñÿ çàêîííûì îñíîâàíèåì äëÿ âîçíèêíîâåíèÿ ïðàâà ñîáñòâåííîñòè. Êîïèÿ äîêóìåíòà ïðèëàãàåòñÿ ê íàñòîÿùåé ñïðàâêå.&lt;/span&gt;&lt;/p&gt;&lt;p class=3D"N"&gt;&lt;span class=3D"edx"&gt;Â îòíîøåíèè öèôðîâûõ ôèíàíñîâûõ àêòèâîâ â êà÷åñòâå îñíîâàíèÿ ïðèîáðåòåíèÿ óêàçûâàþòñÿ ðåêâèçèòû çàïèñè î öèôðîâûõ ôèíàíñîâûõ àêòèâàõ â èíôîðìàöèîííîé ñèñòåìå, â êîòîðîé îñóùåñòâëÿåòñÿ âûïóñê öèôðîâûõ ôèíàíñîâûõ àêòèâîâ, è ïðèêëàäûâàåòñÿ âûïèñêà èç äàííîé èíôîðìàöèîííîé ñèñòåìû.&lt;/span&gt;&lt;/p&gt;&lt;p class=3D"N"&gt;&lt;span class=3D"edx"&gt;Â îòíîøåíèè öèôðîâîé âàëþòû â êà÷åñòâå îñíîâàíèÿ ïðèîáðåòåíèÿ óêàçûâàþòñÿ èäåíòèôèêàöèîííûé íîìåð è äàòà òðàíçàêöèè è ïðèêëàäûâàåòñÿ âûïèñêà î òðàíçàêöèè ïðè åå íàëè÷èè ïî ïðèìåíèìîìó ïðàâó.&lt;/span&gt;&lt;/p&gt;&lt;p class=3D"N"&gt;&lt;span class=3D"edx"&gt;Â îòíîøåíèè ñäåëîê ïî ïðèîáðåòåíèþ öèôðîâûõ ôèíàíñîâûõ àêòèâîâ è öèôðîâîé âàëþòû ê ñïðàâêå ïðèëàãàþòñÿ äîêóìåíòû (ïðè èõ íàëè÷èè), ïîäòâåðæäàþùèå ñóììó ñäåëêè è&amp;nbsp;(èëè) ñîäåðæàùèå èíôîðìàöèþ î âòîðîé ñòîðîíå ñäåëêè.&lt;/span&gt;&lt;/p&gt;&lt;p&gt;&amp;nbsp;&lt;/p&gt;&lt;p&gt;&lt;span class=3D"W4"&gt;Ðàçäåë 3. Ñâåäåíèÿ îá èìóùåñòâå&lt;/span&gt;&lt;/p&gt;&lt;p&gt;&lt;span class=3D"W4"&gt;3.1.&amp;nbsp;Íåäâèæèìîå èìóùåñòâî&lt;/span&gt;&lt;/p&gt;&lt;p&gt;&amp;nbsp;&lt;/p&gt;&lt;table class=3D"G14L" style=3D"margin-left:0.125em; width:37.625em; min-width:37.500em;"&gt;&lt;col style=3D"width:2.500em; max-width:2.500em; min-width:2.125em;"&gt;&lt;col style=3D"width:8.125em; max-width:8.125em; min-width:7.000em;"&gt;&lt;col style=3D"width:7.750em; max-width:7.750em; min-width:6.750em;"&gt;&lt;col style=3D"width:5.125em; max-width:5.125em; min-width:4.375em;"&gt;&lt;col style=3D"width:4.625em; max-width:4.625em; min-width:4.000em;"&gt;&lt;col style=3D"width:9.375em; max-width:9.375em; min-width:8.125em;"&gt;&lt;tbody&gt;&lt;tr&gt;&lt;td&gt;&lt;p class=3D"C"&gt;¹&lt;br&gt;ï/ï&lt;/p&gt;&lt;/td&gt;&lt;td&gt;&lt;p class=3D"C"&gt;Âèä è íàèìåíîâàíèå èìóùåñòâà&lt;/p&gt;&lt;/td&gt;&lt;td&gt;&lt;p class=3D"C"&gt;Âèä ñîáñòâåííîñòè&lt;span class=3D"W9"&gt;1&lt;/span&gt;&lt;/p&gt;&lt;/td&gt;&lt;td&gt;&lt;p class=3D"C"&gt;Ìåñòîíà-õîæäåíèå (àäðåñ)&lt;/p&gt;&lt;/td&gt;&lt;td&gt;&lt;p class=3D"C"&gt;Ïëîùàäü (êâ.&amp;nbsp;ì)&lt;/p&gt;&lt;/td&gt;&lt;td&gt;&lt;p class=3D"C"&gt;Îñíîâàíèå ïðèîáðåòåíèÿ è èñòî÷íèê ñðåäñòâ&lt;span class=3D"W9"&gt;2&lt;/span&gt;&lt;/p&gt;&lt;/td&gt;&lt;/tr&gt;&lt;tr&gt;&lt;td&gt;&lt;p class=3D"C"&gt;1&lt;/p&gt;&lt;/td&gt;&lt;td&gt;&lt;p class=3D"C"&gt;2&lt;/p&gt;&lt;/td&gt;&lt;td&gt;&lt;p class=3D"C"&gt;3&lt;/p&gt;&lt;/td&gt;&lt;td&gt;&lt;p class=3D"C"&gt;4&lt;/p&gt;&lt;/td&gt;&lt;td&gt;&lt;p class=3D"C"&gt;5&lt;/p&gt;&lt;/td&gt;&lt;td&gt;&lt;p class=3D"C"&gt;6&lt;/p&gt;&lt;/td&gt;&lt;/tr&gt;&lt;tr&gt;&lt;td rowspan=3D"3"&gt;&lt;p class=3D"C"&gt;1&lt;/p&gt;&lt;/td&gt;&lt;td class=3D"XB"&gt;Çåìåëüíûå ó÷àñòêè&lt;span class=3D"W9"&gt;3&lt;/span&gt;:&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r&gt;&lt;td rowspan=3D"3"&gt;&lt;p class=3D"C"&gt;2&lt;/p&gt;&lt;/td&gt;&lt;td class=3D"XB"&gt;Æèëûå äîìà, äà÷è:&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r&gt;&lt;td rowspan=3D"3"&gt;&lt;p class=3D"C"&gt;3&lt;/p&gt;&lt;/td&gt;&lt;td class=3D"XB"&gt;Êâàðòèðû:&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r&gt;&lt;td rowspan=3D"3"&gt;&lt;p class=3D"C"&gt;4&lt;/p&gt;&lt;/td&gt;&lt;td class=3D"XB"&gt;Ãàðàæè:&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 class=3D"XE"&gt;&amp;nbsp;&lt;/td&gt;&lt;td class=3D"XE"&gt;&amp;nbsp;&lt;/td&gt;&lt;/tr&gt;&lt;tr&gt;&lt;td rowspan=3D"3"&gt;&lt;p class=3D"C"&gt;5&lt;/p&gt;&lt;/td&gt;&lt;td class=3D"XB"&gt;Èíîå íåäâèæèìîå èìóùåñòâî:&lt;/td&gt;&lt;td class=3D"XB"&gt;&amp;nbsp;&lt;/td&gt;&lt;td class=3D"XB"&gt;&amp;nbsp;&lt;/td&gt;&lt;td class=3D"XB"&gt;&amp;nbsp;&lt;/td&gt;&lt;td class=3D"XB"&gt;&amp;nbsp;&lt;/td&gt;&lt;/tr&gt;&lt;tr&gt;&lt;td class=3D"XA"&gt;1)&lt;/td&gt;&lt;td class=3D"XA"&gt;&amp;nbsp;&lt;/td&gt;&lt;td class=3D"XA"&gt;&amp;nbsp;&lt;/td&gt;&lt;td class=3D"XA"&gt;&amp;nbsp;&lt;/td&gt;&lt;td class=3D"XA"&gt;&amp;nbsp;&lt;/td&gt;&lt;/tr&gt;&lt;tr&gt;&lt;td class=3D"XE"&gt;2)&lt;/td&gt;&lt;td class=3D"XE"&gt;&amp;nbsp;&lt;/td&gt;&lt;td class=3D"XE"&gt;&amp;nbsp;&lt;/td&gt;&lt;td</w:t>
      </w:r>
    </w:p>
    <w:p>
      <w:pPr>
        <w:pStyle w:val="PreformattedText"/>
        <w:bidi w:val="0"/>
        <w:spacing w:before="0" w:after="0"/>
        <w:jc w:val="left"/>
        <w:rPr/>
      </w:pPr>
      <w:r>
        <w:rPr/>
        <w:t xml:space="preserve"> </w:t>
      </w:r>
      <w:r>
        <w:rPr/>
        <w:t>class=3D"XE"&gt;&amp;nbsp;&lt;/td&gt;&lt;td class=3D"XE"&gt;&amp;nbsp;&lt;/td&gt;&lt;/tr&gt;&lt;/tbody&gt;&lt;/table&gt;&lt;p&gt;______________________________&amp;nbsp;&lt;/p&gt;&lt;p class=3D"N"&gt;&lt;span class=3D"W9"&gt;1&lt;/span&gt;&amp;nbsp;Óêàçûâàåòñÿ âèä ñîáñòâåííîñòè (èíäèâèäóàëüíàÿ, äîëåâàÿ, îáùàÿ); äëÿ ñîâìåñòíîé ñîáñòâåííîñòè óêàçûâàþòñÿ èíûå ëèöà (Ô. È. Î. èëè íàèìåíîâàíèå), â ñîáñòâåííîñòè êîòîðûõ íàõîäèòñÿ èìóùåñòâî; äëÿ äîëåâîé ñîáñòâåííîñòè óêàçûâàåòñÿ äîëÿ ëèöà, ñâåäåíèÿ îá èìóùåñòâå êîòîðîãî ïðåäñòàâëÿþòñÿ.&lt;/p&gt;&lt;p class=3D"N"&gt;&lt;span class=3D"W9"&gt;2&lt;/span&gt;&amp;nbsp;Óêàçûâàþòñÿ íàèìåíîâàíèå è ðåêâèçèòû äîêóìåíòà, ÿâëÿþùåãîñÿ çàêîííûì îñíîâàíèåì äëÿ âîçíèêíîâåíèÿ ïðàâà ñîáñòâåííîñòè, à òàêæå â ñëó÷àÿõ, ïðåäóñìîòðåííûõ ÷àñòüþ 1 ñòàòüè 4 Ôåäåðàëüíîãî çàêîíà &lt;span class=3D"cmd"&gt;îò&amp;nbsp;7&amp;nbsp;ìàÿ 2013&amp;nbsp;ã. ¹&amp;nbsp;79-ÔÇ&lt;/span&gt; &amp;quot;Î&amp;nbsp;çàïðåòå îòäåëüíûì êàòåãîðèÿì ëèö îòêðûâàòü è èìåòü ñ÷åòà (âêëàäû), õðàíèòü íàëè÷íûå äåíåæíûå ñðåäñòâà è öåííîñòè â èíîñòðàííûõ áàíêàõ, ðàñïîëîæåííûõ çà ïðåäåëàìè òåððèòîðèè Ðîññèéñêîé Ôåäåðàöèè, âëàäåòü è (èëè) ïîëüçîâàòüñÿ èíîñòðàííûìè ôèíàíñîâûìè èíñòðóìåíòàìè&amp;quot;, èñòî÷íèê ïîëó÷åíèÿ ñðåäñòâ, çà ñ÷åò êîòîðûõ ïðèîáðåòåíî èìóùåñòâî.&lt;/p&gt;&lt;p class=3D"N"&gt;&lt;span class=3D"W9"&gt;3&lt;/span&gt;&amp;nbsp;Óêàçûâàåòñÿ âèä çåìåëüíîãî ó÷àñòêà (ïàÿ, äîëè): ïîä èíäèâèäóàëüíîå æèëèùíîå ñòðîèòåëüñòâî, äà÷íûé, ñàäîâûé, ïðèóñàäåáíûé, îãîðîäíûé è äðóãèå.&lt;/p&gt;&lt;p&gt;&amp;nbsp;&lt;/p&gt;&lt;p&gt;&lt;span class=3D"W4"&gt;3.2.&amp;nbsp;Òðàíñïîðòíûå ñðåäñòâà&lt;/span&gt;&lt;/p&gt;&lt;p&gt;&amp;nbsp;&lt;/p&gt;&lt;table class=3D"G14L" style=3D"margin-left:0.125em; width:37.500em; min-width:37.375em;"&gt;&lt;col style=3D"width:2.500em; max-width:2.500em; min-width:2.125em;"&gt;&lt;col style=3D"width:14.000em; max-width:14.000em; min-width:12.125em;"&gt;&lt;col style=3D"width:10.625em; max-width:10.625em; min-width:9.250em;"&gt;&lt;col style=3D"width:10.250em; max-width:10.250em; min-width:8.875em;"&gt;&lt;tbody&gt;&lt;tr&gt;&lt;td&gt;&lt;p class=3D"C"&gt;¹&lt;br&gt;ï/ï&lt;/p&gt;&lt;/td&gt;&lt;td&gt;&lt;p class=3D"C"&gt;Âèä, ìàðêà, ìîäåëü òðàíñïîðòíîãî ñðåäñòâà, ãîä èçãîòîâëåíèÿ&lt;/p&gt;&lt;/td&gt;&lt;td&gt;&lt;p class=3D"C"&gt;Âèä ñîáñòâåííîñòè&lt;span class=3D"W9"&gt;1&lt;/span&gt;&lt;/p&gt;&lt;/td&gt;&lt;td&gt;&lt;p class=3D"C"&gt;Ìåñòî ðåãèñòðàöèè&lt;/p&gt;&lt;/td&gt;&lt;/tr&gt;&lt;tr&gt;&lt;td&gt;&lt;p class=3D"C"&gt;1&lt;/p&gt;&lt;/td&gt;&lt;td&gt;&lt;p class=3D"C"&gt;2&lt;/p&gt;&lt;/td&gt;&lt;td&gt;&lt;p class=3D"C"&gt;3&lt;/p&gt;&lt;/td&gt;&lt;td&gt;&lt;p class=3D"C"&gt;4&lt;/p&gt;&lt;/td&gt;&lt;/tr&gt;&lt;tr&gt;&lt;td rowspan=3D"3"&gt;&lt;p class=3D"C"&gt;1&lt;/p&gt;&lt;/td&gt;&lt;td class=3D"XB"&gt;Àâòîìîáèëè ëåãêîâûå:&lt;/td&gt;&lt;td class=3D"XB"&gt;&lt;/td&gt;&lt;td class=3D"XB"&gt;&lt;/td&gt;&lt;/tr&gt;&lt;tr&gt;&lt;td class=3D"XA"&gt;1)&lt;/td&gt;&lt;td class=3D"XA"&gt;&lt;/td&gt;&lt;td class=3D"XA"&gt;&lt;/td&gt;&lt;/tr&gt;&lt;tr&gt;&lt;td class=3D"XE"&gt;2)&lt;/td&gt;&lt;td class=3D"XE"&gt;&lt;/td&gt;&lt;td class=3D"XE"&gt;&lt;/td&gt;&lt;/tr&gt;&lt;tr&gt;&lt;td rowspan=3D"3"&gt;&lt;p class=3D"C"&gt;2&lt;/p&gt;&lt;/td&gt;&lt;td class=3D"XB"&gt;Àâòîìîáèëè ãðóçîâûå:&lt;/td&gt;&lt;td rowspan=3D"3"&gt;&lt;/td&gt;&lt;td rowspan=3D"3"&gt;&lt;/td&gt;&lt;/tr&gt;&lt;tr&gt;&lt;td class=3D"XA"&gt;1)&lt;/td&gt;&lt;/tr&gt;&lt;tr&gt;&lt;td class=3D"XE"&gt;2)&lt;/td&gt;&lt;/tr&gt;&lt;tr&gt;&lt;td rowspan=3D"3"&gt;&lt;p class=3D"C"&gt;3&lt;/p&gt;&lt;/td&gt;&lt;td class=3D"XB"&gt;Ìîòîòðàíñïîðòíûå ñðåäñòâà:&lt;/td&gt;&lt;td rowspan=3D"3"&gt;&lt;/td&gt;&lt;td rowspan=3D"3"&gt;&lt;/td&gt;&lt;/tr&gt;&lt;tr&gt;&lt;td class=3D"XA"&gt;1)&lt;/td&gt;&lt;/tr&gt;&lt;tr&gt;&lt;td class=3D"XE"&gt;2)&lt;/td&gt;&lt;/tr&gt;&lt;tr&gt;&lt;td rowspan=3D"3"&gt;&lt;p class=3D"C"&gt;4&lt;/p&gt;&lt;/td&gt;&lt;td class=3D"XB"&gt;Ñåëüñêîõîçÿéñòâåííàÿ òåõíèêà:&lt;/td&gt;&lt;td class=3D"XB"&gt;&lt;/td&gt;&lt;td class=3D"XB"&gt;&lt;/td&gt;&lt;/tr&gt;&lt;tr&gt;&lt;td class=3D"XA"&gt;1)&lt;/td&gt;&lt;td class=3D"XA"&gt;&lt;/td&gt;&lt;td class=3D"XA"&gt;&lt;/td&gt;&lt;/tr&gt;&lt;tr&gt;&lt;td class=3D"XE"&gt;2)&lt;/td&gt;&lt;td class=3D"XE"&gt;&lt;/td&gt;&lt;td class=3D"XE"&gt;&lt;/td&gt;&lt;/tr&gt;&lt;tr&gt;&lt;td rowspan=3D"3"&gt;&lt;p class=3D"C"&gt;5&lt;/p&gt;&lt;/td&gt;&lt;td class=3D"XB"&gt;Âîäíûé òðàíñïîðò:&lt;/td&gt;&lt;td class=3D"XB"&gt;&lt;/td&gt;&lt;td class=3D"XB"&gt;&lt;/td&gt;&lt;/tr&gt;&lt;tr&gt;&lt;td class=3D"XA"&gt;1)&lt;/td&gt;&lt;td class=3D"XA"&gt;&lt;/td&gt;&lt;td class=3D"XA"&gt;&lt;/td&gt;&lt;/tr&gt;&lt;tr&gt;&lt;td class=3D"XE"&gt;2)&lt;/td&gt;&lt;td class=3D"XE"&gt;&lt;/td&gt;&lt;td class=3D"XE"&gt;&lt;/td&gt;&lt;/tr&gt;&lt;tr&gt;&lt;td rowspan=3D"3"&gt;&lt;p class=3D"C"&gt;6&lt;/p&gt;&lt;/td&gt;&lt;td class=3D"XB"&gt;Âîçäóøíûé òðàíñïîðò:&lt;/td&gt;&lt;td class=3D"XB"&gt;&lt;/td&gt;&lt;td class=3D"XB"&gt;&lt;/td&gt;&lt;/tr&gt;&lt;tr&gt;&lt;td class=3D"XA"&gt;1)&lt;/td&gt;&lt;td class=3D"XA"&gt;&amp;nbsp;&lt;/td&gt;&lt;td class=3D"XA"&gt;&lt;/td&gt;&lt;/tr&gt;&lt;tr&gt;&lt;td class=3D"XE"&gt;2)&lt;/td&gt;&lt;td class=3D"XE"&gt;&lt;/td&gt;&lt;td class=3D"XE"&gt;&lt;/td&gt;&lt;/tr&gt;&lt;tr&gt;&lt;td rowspan=3D"3"&gt;&lt;p class=3D"C"&gt;7&lt;/p&gt;&lt;/td&gt;&lt;td class=3D"XB"&gt;Èíûå òðàíñïîðòíûå ñðåäñòâà:&lt;/td&gt;&lt;td class=3D"XB"&gt;&lt;/td&gt;&lt;td class=3D"XB"&gt;&lt;/td&gt;&lt;/tr&gt;&lt;tr&gt;&lt;td class=3D"XA"&gt;1)&lt;/td&gt;&lt;td class=3D"XA"&gt;&lt;/td&gt;&lt;td class=3D"XA"&gt;&lt;/td&gt;&lt;/tr&gt;&lt;tr&gt;&lt;td class=3D"XE"&gt;2)&lt;/td&gt;&lt;td class=3D"XE"&gt;&lt;/td&gt;&lt;td class=3D"XE"&gt;&lt;/td&gt;&lt;/tr&gt;&lt;/tbody&gt;&lt;/table&gt;&lt;p&gt;&lt;/p&gt;&lt;p&gt;______________________________&amp;nbsp;&lt;/p&gt;&lt;p class=3D"N"&gt;&lt;span class=3D"W9"&gt;1&lt;/span&gt;&amp;nbsp;Óêàçûâàåòñÿ âèä ñîáñòâåííîñòè (èíäèâèäóàëüíàÿ, îáùàÿ); äëÿ ñîâìåñòíîé ñîáñòâåííîñòè óêàçûâàþòñÿ èíûå ëèöà (Ô. È. Î. èëè íàèìåíîâàíèå), â ñîáñòâåííîñòè êîòîðûõ íàõîäèòñÿ èìóùåñòâî; äëÿ äîëåâîé ñîáñòâåííîñòè óêàçûâàåòñÿ äîëÿ ëèöà, ñâåäåíèÿ îá èìóùåñòâå êîòîðîãî ïðåäñòàâëÿþòñÿ.&lt;/p&gt;&lt;p&gt;&amp;nbsp;&lt;/p&gt;&lt;p&gt;&lt;span class=3D"edx"&gt;&lt;span class=3D"W4"&gt;3.3.&amp;nbsp;Öèôðîâûå ôèíàíñîâûå àêòèâû, öèôðîâûå ïðàâà, âêëþ÷àþùèå îäíîâðåìåííî öèôðîâûå ôèíàíñîâûå àêòèâû è èíûå öèôðîâûå ïðàâà&lt;/span&gt;&lt;/span&gt;&lt;/p&gt;&lt;p&gt;&amp;nbsp;&lt;/p&gt;&lt;table class=3D"G14C" style=3D"margin-left:0.125em; width:37.250em; min-width:37.125em;"&gt;&lt;col style=3D"width:2.750em; max-width:2.750em; min-width:2.375em;"&gt;&lt;col style=3D"width:9.750em; max-width:9.750em; min-width:8.500em;"&gt;&lt;col style=3D"width:7.375em; max-width:7.375em; min-width:6.375em;"&gt;&lt;col style=3D"width:6.000em; max-width:6.000em; min-width:5.125em;"&gt;&lt;col style=3D"width:11.250em; max-width:11.250em; min-width:9.750em;"&gt;&lt;tbody&gt;&lt;tr&gt;&lt;td class=3D"X9"&gt;&lt;p class=3D"C"&gt;&lt;span class=3D"edx"&gt;¹&lt;/span&gt;&lt;span class=3D"edx"&gt;&lt;br&gt;&lt;/span&gt;&lt;span class=3D"edx"&gt;ï/ï&lt;/span&gt;&lt;/p&gt;&lt;/td&gt;&lt;td class=3D"X9"&gt;&lt;span class=3D"edx"&gt;Íàèìåíîâàíèå öèôðîâîãî ôèíàíñîâîãî àêòèâà èëè öèôðîâîãî ïðàâà&lt;/span&gt;&lt;span class=3D"edx"&gt;&lt;span class=3D"W9"&gt;1&lt;/span&gt;&lt;/span&gt;&lt;/td&gt;&lt;td class=3D"X9"&gt;&lt;span class=3D"edx"&gt;Äàòà ïðèîáðåòåíèÿ&lt;/span&gt;&lt;/td&gt;&lt;td class=3D"X9"&gt;&lt;span class=3D"edx"&gt;Îáùåå êîëè÷åñòâî&lt;/span&gt;&lt;/td&gt;&lt;td class=3D"XB"&gt;&lt;span class=3D"edx"&gt;Ñâåäåíèÿ îá îïåðàòîðå èíôîðìàöèîííîé ñèñòåìû, â êîòîðîé îñóùåñòâëÿåòñÿ âûïóñê öèôðîâûõ ôèíàíñîâûõ àêòèâîâ&lt;/span&gt;&lt;span class=3D"edx"&gt;&lt;span class=3D"W9"&gt;2&lt;/span&gt;&lt;/span&gt;&lt;/td&gt;&lt;/tr&gt;&lt;tr&gt;&lt;td class=3D"X9"&gt;&lt;p class=3D"C"&gt;&lt;span class=3D"edx"&gt;1&lt;/span&gt;&lt;/p&gt;&lt;/td&gt;&lt;td class=3D"X9"&gt;&lt;span class=3D"edx"&gt;2&lt;/span&gt;&lt;/td&gt;&lt;td class=3D"X9"&gt;&lt;span class=3D"edx"&gt;3&lt;/span&gt;&lt;/td&gt;&lt;td class=3D"X9"&gt;&lt;span class=3D"edx"&gt;4&lt;/span&gt;&lt;/td&gt;&lt;td class=3D"XB"&gt;&lt;span class=3D"edx"&gt;5&lt;/span&gt;&lt;/td&gt;&lt;/tr&gt;&lt;tr&gt;&lt;td class=3D"X9"&gt;&lt;p class=3D"C"&gt;&lt;span class=3D"edx"&gt;1&lt;/span&gt;&lt;/p&gt;&lt;/td&gt;&lt;td class=3D"X9"&gt;&lt;/td&gt;&lt;td class=3D"X9"&gt;&lt;/td&gt;&lt;td class=3D"X9"&gt;&lt;/td&gt;&lt;td class=3D"XB"&gt;&lt;/td&gt;&lt;/tr&gt;&lt;tr&gt;&lt;td class=3D"XD"&gt;&lt;p class=3D"C"&gt;&lt;span class=3D"edx"&gt;2&lt;/span&gt;&lt;/p&gt;&lt;/td&gt;&lt;td class=3D"XD"&gt;&lt;/td&gt;&lt;td class=3D"XD"&gt;&lt;/td&gt;&lt;td class=3D"XD"&gt;&lt;/td&gt;&lt;td&gt;&lt;/td&gt;&lt;/tr&gt;&lt;/tbody&gt;&lt;/table&gt;&lt;p class=3D"N"&gt;&lt;span class=3D"edx"&gt;_________________________________&lt;/span&gt;&lt;/p&gt;&lt;p class=3D"N"&gt;&lt;span class=3D"edx"&gt;&lt;span class=3D"W9"&gt;1&lt;/span&gt;&lt;/span&gt;&lt;span class=3D"edx"&gt;&amp;nbsp;Óêàçûâàþòñÿ íàèìåíîâàíèÿ öèôðîâîãî ôèíàíñîâîãî àêòèâà (åñëè åãî íåëüçÿ îïðåäåëèòü, óêàçûâàþòñÿ âèä è îáúåì ïðàâ, óäîñòîâåðÿåìûõ âûïóñêàåìûì öèôðîâûì ôèíàíñîâûì àêòèâîì) è (èëè) öèôðîâîãî ïðàâà, âêëþ÷àþùåãî îäíîâðåìåííî öèôðîâûå ôèíàíñîâûå àêòèâû è èíûå öèôðîâûå ïðàâà (åñëè åãî íåëüçÿ îïðåäåëèòü, óêàçûâàþòñÿ âèä è îáúåì ïðàâ, óäîñòîâåðÿåìûõ öèôðîâûìè ôèíàíñîâûìè àêòèâàìè è èíûìè öèôðîâûìè ïðàâàìè ñ óêàçàíèåì âèäîâ èíûõ öèôðîâûõ ïðàâ).&lt;/span&gt;&lt;/p&gt;&lt;p class=3D"N"&gt;&lt;span class=3D"edx"&gt;&lt;span class=3D"W9"&gt;2&lt;/span&gt;&lt;/span&gt;&lt;span class=3D"edx"&gt;&amp;nbsp;Óêàçûâàþòñÿ íàèìåíîâàíèå îïåðàòîðà èíôîðìàöèîííîé ñèñòåìû, â êîòîðîé îñóùåñòâëÿåòñÿ âûïóñê öèôðîâûõ ôèíàíñîâûõ àêòèâîâ, ñòðàíà åãî ðåãèñòðàöèè è åãî ðåãèñòðàöèîííûé íîìåð â ñîîòâåòñòâèè ñ ïðèìåíèìûì ïðàâîì (â îòíîøåíèè ðîññèéñêîãî þðèäè÷åñêîãî ëèöà óêàçûâàþòñÿ èäåíòèôèêàöèîííûé íîìåð íàëîãîïëàòåëüùèêà è îñíîâíîé ãîñóäàðñòâåííûé ðåãèñòðàöèîííûé íîìåð).&lt;/span&gt;&amp;nbsp;&lt;/p&gt;&lt;p class=3D"J"&gt;&lt;span class=3D"markx"&gt;(Äîïîëíåíèå ïîäðàçäåëîì - Óêàç Ïðåçèäåíòà Ðîññèéñêîé Ôåäåðàöèè &lt;span class=3D"cmd"&gt;&lt;/span&gt;îò&amp;nbsp;10.12.2020&amp;nbsp;¹&amp;nbsp;778)&lt;/span&gt;&lt;/p&gt;&lt;p&gt;&amp;nbsp;&lt;/p&gt;&lt;p class=3D"H"&gt;&lt;span class=3D"edx"&gt;3.4.&amp;nbsp;Óòèëèòàðíûå öèôðîâûå ïðàâà&lt;/span&gt;&lt;/p&gt;&lt;p&gt;&amp;nbsp;&lt;/p&gt;&lt;table class=3D"G14C" style=3D"margin-left:0.125em; width:37.125em; min-width:37.000em;"&gt;&lt;col style=3D"width:2.875em; max-width:2.875em; min-width:2.500em;"&gt;&lt;col style=3D"width:8.250em; max-width:8.250em; min-width:7.125em;"&gt;&lt;col style=3D"width:7.000em; max-width:7.000em; min-width:6.000em;"&gt;&lt;col style=3D"width:7.375em; max-width:7.375em; min-width:6.375em;"&gt;&lt;col style=3D"width:11.500em; max-width:11.500em; min-width:10.000em;"&gt;&lt;tbody&gt;&lt;tr&gt;&lt;td class=3D"X9"&gt;&lt;p class=3D"C"&gt;&lt;span class=3D"edx"&gt;¹&lt;/span&gt;&lt;span class=3D"edx"&gt;&lt;br&gt;&lt;/span&gt;&lt;span class=3D"edx"&gt;ï/ï&lt;/span&gt;&lt;/p&gt;&lt;/td&gt;&lt;td class=3D"X9"&gt;&lt;span class=3D"edx"&gt;Óíèêàëüíîå óñëîâíîå îáîçíà÷åíèå&lt;/span&gt;&lt;span class=3D"edx"&gt;&lt;span class=3D"W9"&gt;1&lt;/span&gt;&lt;/span&gt;&lt;/td&gt;&lt;td class=3D"X9"&gt;&lt;span class=3D"edx"&gt;Äàòà ïðèîáðåòåíèÿ&lt;/span&gt;&lt;/td&gt;&lt;td class=3D"X9"&gt;&lt;span class=3D"edx"&gt;Îáúåì èíâåñòèöèé (ðóá.)&lt;/span&gt;&lt;/td&gt;&lt;td class=3D"XB"&gt;&lt;span class=3D"edx"&gt;Ñâåäåíèÿ îá îïåðàòîðå èíâåñòèöèîííîé ïëàòôîðìû&lt;/span&gt;&lt;span class=3D"edx"&gt;&lt;span class=3D"W9"&gt;2&lt;/span&gt;&lt;/span&gt;&lt;/td&gt;&lt;/tr&gt;&lt;tr&gt;&lt;td class=3D"X9"&gt;&lt;p class=3D"C"&gt;&lt;span class=3D"edx"&gt;1&lt;/span&gt;&lt;/p&gt;&lt;/td&gt;&lt;td class=3D"X9"&gt;&lt;span class=3D"edx"&gt;2&lt;/span&gt;&lt;/td&gt;&lt;td class=3D"X9"&gt;&lt;span class=3D"edx"&gt;3&lt;/span&gt;&lt;/td&gt;&lt;td class=3D"X9"&gt;&lt;span class=3D"edx"&gt;4&lt;/span&gt;&lt;/td&gt;&lt;td class=3D"XB"&gt;&lt;span class=3D"edx"&gt;5&lt;/span&gt;&lt;/td&gt;&lt;/tr&gt;&lt;tr&gt;&lt;td class=3D"X9"&gt;&lt;p class=3D"C"&gt;&lt;span class=3D"edx"&gt;1&lt;/span&gt;&lt;/p&gt;&lt;/td&gt;&lt;td class=3D"X9"&gt;&lt;/td&gt;&lt;td class=3D"X9"&gt;&lt;/td&gt;&lt;td class=3D"X9"&gt;&lt;/td&gt;&lt;td class=3D"XB"&gt;&lt;/td&gt;&lt;/tr&gt;&lt;tr&gt;&lt;td class=3D"X9"&gt;&lt;p class=3D"C"&gt;&lt;span class=3D"edx"&gt;2&lt;/span&gt;&lt;/p&gt;&lt;/td&gt;&lt;td class=3D"X9"&gt;&lt;/td&gt;&lt;td class=3D"X9"&gt;&lt;span class=3D"edx"&gt;&lt;/span&gt;&lt;/td&gt;&lt;td class=3D"X9"&gt;&lt;/td&gt;&lt;td class=3D"XB"&gt;&lt;/td&gt;&lt;/tr&gt;&lt;tr&gt;&lt;td class=3D"X9"&gt;&lt;p class=3D"C"&gt;&lt;span class=3D"edx"&gt;3&lt;/span&gt;&lt;/p&gt;&lt;/td&gt;&lt;td class=3D"X9"&gt;&lt;span class=3D"edx"&gt;&lt;/span&gt;&lt;/td&gt;&lt;td class=3D"X9"&gt;&lt;/td&gt;&lt;td class=3D"X9"&gt;&lt;/td&gt;&lt;td class=3D"XB"&gt;&lt;/td&gt;&lt;/tr&gt;&lt;tr&gt;&lt;td class=3D"XD"&gt;&lt;p class=3D"C"&gt;&lt;span class=3D"edx"&gt;4&lt;/span&gt;&lt;/p&gt;&lt;/td&gt;&lt;td class=3D"XD"&gt;&lt;/td&gt;&lt;td class=3D"XD"&gt;&lt;/td&gt;&lt;td class=3D"XD"&gt;&lt;/td&gt;&lt;td&gt;&lt;/td&gt;&lt;/tr&gt;&lt;/tbody&gt;&lt;/table&gt;&lt;p&gt;&lt;span class=3D"edx"&gt;_____________________________&lt;/span&gt;&lt;/p&gt;&lt;p class=3D"N"&gt;&lt;span class=3D"edx"&gt;&lt;span class=3D"W9"&gt;1&lt;/span&gt;&lt;/span&gt;&lt;span class=3D"edx"&gt;&amp;nbsp;Óêàçûâàåòñÿ óíèêàëüíîå óñëîâíîå</w:t>
      </w:r>
    </w:p>
    <w:p>
      <w:pPr>
        <w:pStyle w:val="PreformattedText"/>
        <w:bidi w:val="0"/>
        <w:spacing w:before="0" w:after="0"/>
        <w:jc w:val="left"/>
        <w:rPr/>
      </w:pPr>
      <w:r>
        <w:rPr/>
        <w:t xml:space="preserve"> </w:t>
      </w:r>
      <w:r>
        <w:rPr/>
        <w:t>îáîçíà÷åíèå, èäåíòèôèöèðóþùåå óòèëèòàðíîå öèôðîâîå ïðàâî.&lt;/span&gt;&lt;/p&gt;&lt;p class=3D"N"&gt;&lt;span class=3D"edx"&gt;&lt;span class=3D"W9"&gt;2&lt;/span&gt;&lt;/span&gt;&lt;span class=3D"edx"&gt;&amp;nbsp;Óêàçûâàþòñÿ íàèìåíîâàíèå îïåðàòîðà èíâåñòèöèîííîé ïëàòôîðìû, åãî èäåíòèôèêàöèîííûé íîìåð íàëîãîïëàòåëüùèêà è îñíîâíîé ãîñóäàðñòâåííûé ðåãèñòðàöèîííûé íîìåð.&lt;/span&gt;&lt;/p&gt;&lt;p class=3D"J"&gt;&lt;span class=3D"markx"&gt;(Äîïîëíåíèå ïîäðàçäåëîì - Óêàç Ïðåçèäåíòà Ðîññèéñêîé Ôåäåðàöèè &lt;span class=3D"cmd"&gt;&lt;/span&gt;îò&amp;nbsp;10.12.2020&amp;nbsp;¹&amp;nbsp;778)&lt;/span&gt;&lt;/p&gt;&lt;p&gt;&amp;nbsp;&lt;/p&gt;&lt;p class=3D"H"&gt;&lt;span class=3D"edx"&gt;3.5.&amp;nbsp;Öèôðîâàÿ âàëþòà&lt;/span&gt;&lt;/p&gt;&lt;p&gt;&amp;nbsp;&lt;/p&gt;&lt;table class=3D"G14C" style=3D"margin-left:0.125em; width:36.750em; min-width:36.625em;"&gt;&lt;col style=3D"width:2.750em; max-width:2.750em; min-width:2.375em;"&gt;&lt;col style=3D"width:11.125em; max-width:11.125em; min-width:9.625em;"&gt;&lt;col style=3D"width:12.000em; max-width:12.000em; min-width:10.375em;"&gt;&lt;col style=3D"width:10.750em; max-width:10.750em; min-width:9.375em;"&gt;&lt;tbody&gt;&lt;tr&gt;&lt;td class=3D"X9"&gt;&lt;p class=3D"C"&gt;&lt;span class=3D"edx"&gt;¹&lt;/span&gt;&lt;span class=3D"edx"&gt;&lt;br&gt;&lt;/span&gt;&lt;span class=3D"edx"&gt;ï/ï&lt;/span&gt;&lt;/p&gt;&lt;/td&gt;&lt;td class=3D"X9"&gt;&lt;p class=3D"C"&gt;&lt;span class=3D"edx"&gt;Íàèìåíîâàíèå öèôðîâîé âàëþòû&lt;/span&gt;&lt;/p&gt;&lt;/td&gt;&lt;td class=3D"X9"&gt;&lt;p class=3D"C"&gt;&lt;span class=3D"edx"&gt;Äàòà ïðèîáðåòåíèÿ&lt;/span&gt;&lt;/p&gt;&lt;/td&gt;&lt;td class=3D"XF"&gt;&lt;p class=3D"C"&gt;&lt;span class=3D"edx"&gt;Îáùåå êîëè÷åñòâî&lt;/span&gt;&lt;/p&gt;&lt;/td&gt;&lt;/tr&gt;&lt;tr&gt;&lt;td class=3D"X9"&gt;&lt;p class=3D"C"&gt;&lt;span class=3D"edx"&gt;1&lt;/span&gt;&lt;/p&gt;&lt;/td&gt;&lt;td class=3D"X9"&gt;&lt;span class=3D"edx"&gt;2&lt;/span&gt;&lt;/td&gt;&lt;td class=3D"X9"&gt;&lt;span class=3D"edx"&gt;3&lt;/span&gt;&lt;/td&gt;&lt;td class=3D"XF"&gt;&lt;span class=3D"edx"&gt;4&lt;/span&gt;&lt;/td&gt;&lt;/tr&gt;&lt;tr&gt;&lt;td class=3D"X9"&gt;&lt;p class=3D"C"&gt;&lt;span class=3D"edx"&gt;1&lt;/span&gt;&lt;/p&gt;&lt;/td&gt;&lt;td class=3D"X9"&gt;&lt;/td&gt;&lt;td class=3D"X9"&gt;&lt;span class=3D"edx"&gt;&lt;/span&gt;&lt;/td&gt;&lt;td class=3D"XF"&gt;&lt;span class=3D"edx"&gt;&lt;/span&gt;&lt;/td&gt;&lt;/tr&gt;&lt;tr&gt;&lt;td class=3D"X9"&gt;&lt;p class=3D"C"&gt;&lt;span class=3D"edx"&gt;2&lt;/span&gt;&lt;/p&gt;&lt;/td&gt;&lt;td class=3D"X9"&gt;&lt;/td&gt;&lt;td class=3D"X9"&gt;&lt;/td&gt;&lt;td class=3D"XF"&gt;&lt;span class=3D"edx"&gt;&lt;/span&gt;&lt;/td&gt;&lt;/tr&gt;&lt;tr&gt;&lt;td class=3D"X9"&gt;&lt;p class=3D"C"&gt;&lt;span class=3D"edx"&gt;3&lt;/span&gt;&lt;/p&gt;&lt;/td&gt;&lt;td class=3D"X9"&gt;&lt;span class=3D"edx"&gt;&lt;/span&gt;&lt;/td&gt;&lt;td class=3D"X9"&gt;&lt;span class=3D"edx"&gt;&lt;/span&gt;&lt;/td&gt;&lt;td class=3D"XF"&gt;&lt;span class=3D"edx"&gt;&lt;/span&gt;&lt;/td&gt;&lt;/tr&gt;&lt;tr&gt;&lt;td class=3D"XD"&gt;&lt;p class=3D"C"&gt;&lt;span class=3D"edx"&gt;4&lt;/span&gt;&lt;/p&gt;&lt;/td&gt;&lt;td class=3D"XD"&gt;&lt;/td&gt;&lt;td class=3D"XD"&gt;&lt;span class=3D"edx"&gt;&lt;/span&gt;&lt;/td&gt;&lt;td class=3D"XF"&gt;&lt;span class=3D"edx"&gt;&lt;/span&gt;&lt;/td&gt;&lt;/tr&gt;&lt;/tbody&gt;&lt;/table&gt;&lt;p class=3D"J"&gt;&lt;span class=3D"markx"&gt;(Äîïîëíåíèå ïîäðàçäåëîì - Óêàç Ïðåçèäåíòà Ðîññèéñêîé Ôåäåðàöèè &lt;span class=3D"cmd"&gt;&lt;/span&gt;îò&amp;nbsp;10.12.2020&amp;nbsp;¹&amp;nbsp;778)&lt;/span&gt;&lt;/p&gt;&lt;p&gt;&amp;nbsp;&lt;/p&gt;&lt;p&gt;&lt;span class=3D"W4"&gt;Ðàçäåë 4. Ñâåäåíèÿ î ñ÷åòàõ â áàíêàõ è èíûõ êðåäèòíûõ îðãàíèçàöèÿõ&lt;/span&gt;&lt;/p&gt;&lt;p&gt;&amp;nbsp;&lt;/p&gt;&lt;table class=3D"G14L" style=3D"margin-left:0.125em; width:37.625em; min-width:37.500em;"&gt;&lt;col style=3D"width:2.375em; max-width:2.375em; min-width:2.000em;"&gt;&lt;col style=3D"width:9.625em; max-width:9.625em; min-width:8.375em;"&gt;&lt;col style=3D"width:5.750em; max-width:5.750em; min-width:5.000em;"&gt;&lt;col style=3D"width:5.125em; max-width:5.125em; min-width:4.375em;"&gt;&lt;col style=3D"width:6.125em; max-width:6.125em; min-width:5.250em;"&gt;&lt;col style=3D"width:8.500em; max-width:8.500em; min-width:7.375em;"&gt;&lt;tbody&gt;&lt;tr&gt;&lt;td&gt;&lt;p class=3D"C"&gt;¹&lt;br&gt;ï/ï&lt;/p&gt;&lt;/td&gt;&lt;td&gt;&lt;p class=3D"C"&gt;Íàèìåíîâàíèå è àäðåñ áàíêà èëè èíîé êðåäèòíîé îðãàíèçàöèè&lt;/p&gt;&lt;/td&gt;&lt;td&gt;&lt;p class=3D"C"&gt;Âèä è âàëþòà&amp;nbsp; ñ÷åòà&lt;span class=3D"W9"&gt;1&lt;/span&gt;&lt;/p&gt;&lt;/td&gt;&lt;td&gt;&lt;p class=3D"C"&gt;Äàòà îòêðûòèÿ ñ÷åòà&lt;/p&gt;&lt;/td&gt;&lt;td&gt;&lt;p class=3D"C"&gt;Îñòàòîê íà ñ÷åòå&lt;span class=3D"W9"&gt;2&lt;/span&gt;&lt;br&gt; (ðóá.)&lt;/p&gt;&lt;/td&gt;&lt;td&gt;&lt;p class=3D"C"&gt;Ñóììà ïîñòóïèâøèõ íà ñ÷åò äåíåæíûõ ñðåäñòâ&lt;span class=3D"W9"&gt;3&lt;/span&gt; (ðóá.)&lt;/p&gt;&lt;/td&gt;&lt;/tr&gt;&lt;tr&gt;&lt;td&gt;&lt;p class=3D"C"&gt;1&lt;/p&gt;&lt;/td&gt;&lt;td&gt;&lt;p class=3D"C"&gt;2&lt;/p&gt;&lt;/td&gt;&lt;td&gt;&lt;p class=3D"C"&gt;3&lt;/p&gt;&lt;/td&gt;&lt;td&gt;&lt;p class=3D"C"&gt;4&lt;/p&gt;&lt;/td&gt;&lt;td&gt;&lt;p class=3D"C"&gt;5&lt;/p&gt;&lt;/td&gt;&lt;td&gt;&lt;p class=3D"C"&gt;6&lt;/p&gt;&lt;/td&gt;&lt;/tr&gt;&lt;tr&gt;&lt;td&gt;&lt;p class=3D"C"&gt;1&lt;/p&gt;&lt;/td&gt;&lt;td&gt;&amp;nbsp;&lt;/td&gt;&lt;td&gt;&amp;nbsp;&lt;/td&gt;&lt;td&gt;&amp;nbsp;&lt;/td&gt;&lt;td&gt;&amp;nbsp;&lt;/td&gt;&lt;td&gt;&amp;nbsp;&lt;/td&gt;&lt;/tr&gt;&lt;tr&gt;&lt;td&gt;&lt;p class=3D"C"&gt;2&lt;/p&gt;&lt;/td&gt;&lt;td&gt;&amp;nbsp;&lt;/td&gt;&lt;td&gt;&amp;nbsp;&lt;/td&gt;&lt;td&gt;&amp;nbsp;&lt;/td&gt;&lt;td&gt;&amp;nbsp;&lt;/td&gt;&lt;td&gt;&amp;nbsp;&lt;/td&gt;&lt;/tr&gt;&lt;tr&gt;&lt;td&gt;&lt;p class=3D"C"&gt;3&lt;/p&gt;&lt;/td&gt;&lt;td&gt;&amp;nbsp;&lt;/td&gt;&lt;td&gt;&amp;nbsp;&lt;/td&gt;&lt;td&gt;&amp;nbsp;&lt;/td&gt;&lt;td&gt;&amp;nbsp;&lt;/td&gt;&lt;td&gt;&amp;nbsp;&lt;/td&gt;&lt;/tr&gt;&lt;/tbody&gt;&lt;/table&gt;&lt;p&gt;______________________________&amp;nbsp;&lt;/p&gt;&lt;p class=3D"N"&gt;&lt;span class=3D"edx"&gt;&lt;span class=3D"W9"&gt;1&lt;/span&gt;&lt;/span&gt;&lt;span class=3D"edx"&gt;&amp;nbsp;Óêàçûâàþòñÿ âèä ñ÷åòà (äåïîçèòíûé, òåêóùèé, ðàñ÷åòíûé è äðóãèå) è âàëþòà ñ÷åòà.&lt;/span&gt;&lt;span class=3D"markx"&gt; (Â ðåäàêöèè Óêàçà Ïðåçèäåíòà Ðîññèéñêîé Ôåäåðàöèè &lt;span class=3D"cmd"&gt;&lt;/span&gt;îò&amp;nbsp;10.12.2020&amp;nbsp;¹&amp;nbsp;778)&lt;/span&gt;&lt;/p&gt;&lt;p class=3D"N"&gt;&lt;span class=3D"W9"&gt;2&lt;/span&gt;&amp;nbsp;Îñòàòîê íà ñ÷åòå óêàçûâàåòñÿ ïî ñîñòîÿíèþ íà îò÷åòíóþ äàòó. Äëÿ ñ÷åòîâ â èíîñòðàííîé âàëþòå îñòàòîê óêàçûâàåòñÿ â ðóáëÿõ ïî êóðñó Áàíêà Ðîññèè íà îò÷åòíóþ äàòó.&lt;/p&gt;&lt;p class=3D"N"&gt;&lt;span class=3D"ed"&gt;&lt;span class=3D"W9"&gt;3&lt;/span&gt;&lt;/span&gt;&lt;span class=3D"ed"&gt;&amp;nbsp;Óêàçûâàåòñÿ îáùàÿ ñóììà äåíåæíûõ ïîñòóïëåíèé íà ñ÷åò çà îò÷åòíûé ïåðèîä â ñëó÷àÿõ, åñëè óêàçàííàÿ ñóììà ïðåâûøàåò îáùèé äîõîä ëèöà è åãî ñóïðóãè (ñóïðóãà) çà îò÷åòíûé ïåðèîä è äâà ïðåäøåñòâóþùèõ åìó ãîäà. Â ýòîì ñëó÷àå ê ñïðàâêå ïðèëàãàåòñÿ âûïèñêà î äâèæåíèè äåíåæíûõ ñðåäñòâ ïî äàííîìó ñ÷åòó çà îò÷åòíûé ïåðèîä. Äëÿ ñ÷åòîâ â èíîñòðàííîé âàëþòå ñóììà óêàçûâàåòñÿ â ðóáëÿõ ïî êóðñó Áàíêà Ðîññèè íà îò÷åòíóþ äàòó. Âûïèñêà î äâèæåíèè äåíåæíûõ ñðåäñòâ ïî ðàñ÷åòíîìó ñ÷åòó èíäèâèäóàëüíîãî ïðåäïðèíèìàòåëÿ íå ïðèëàãàåòñÿ.&lt;/span&gt;&lt;span class=3D"mark"&gt;&amp;nbsp;(Â ðåäàêöèè Óêàçà Ïðåçèäåíòà Ðîññèéñêîé Ôåäåðàöèè &lt;span class=3D"cmd"&gt;&lt;/span&gt;îò&amp;nbsp;15.01.2020&amp;nbsp;¹&amp;nbsp;13&lt;span class=3D"mark"&gt;&lt;span class=3D"mark"&gt;&lt;span class=3D"mark"&gt;&lt;span class=3D"ed"&gt;)&lt;/span&gt;&lt;/span&gt;&lt;/span&gt;&lt;/span&gt;&lt;/span&gt;&lt;/p&gt;&lt;p class=3D"N"&gt;&amp;nbsp;&lt;/p&gt;&lt;p&gt;&lt;span class=3D"W4"&gt;Ðàçäåë 5. Ñâåäåíèÿ î öåííûõ áóìàãàõ&lt;/span&gt;&lt;/p&gt;&lt;p&gt;&lt;span class=3D"W4"&gt;5.1.&amp;nbsp;Àêöèè è èíîå ó÷àñòèå â êîììåð÷åñêèõ îðãàíèçàöèÿõ è ôîíäàõ&lt;/span&gt;&lt;/p&gt;&lt;p&gt;&amp;nbsp;&lt;/p&gt;&lt;table class=3D"G14L" style=3D"margin-left:0.125em; width:37.625em; min-width:37.500em;"&gt;&lt;col style=3D"width:2.375em; max-width:2.375em; min-width:2.000em;"&gt;&lt;col style=3D"width:9.500em; max-width:9.500em; min-width:8.250em;"&gt;&lt;col style=3D"width:9.250em; max-width:9.250em; min-width:8.000em;"&gt;&lt;col style=3D"width:5.625em; max-width:5.625em; min-width:4.875em;"&gt;&lt;col style=3D"width:4.250em; max-width:4.250em; min-width:3.625em;"&gt;&lt;col style=3D"width:6.500em; max-width:6.500em; min-width:5.625em;"&gt;&lt;tbody&gt;&lt;tr&gt;&lt;td&gt;&lt;p class=3D"C"&gt;¹&lt;br&gt;ï/ï&lt;/p&gt;&lt;/td&gt;&lt;td&gt;&lt;p class=3D"C"&gt;Íàèìåíîâàíèå è&amp;nbsp; îðãàíèçàöèîííî-ïðàâîâàÿ ôîðìà îðãàíèçàöèè&lt;span class=3D"W9"&gt;1&lt;/span&gt;&lt;/p&gt;&lt;/td&gt;&lt;td&gt;&lt;p class=3D"C"&gt;Ìåñòîíàõîæäåíèå îðãàíèçàöèè&lt;br&gt;&amp;nbsp;(àäðåñ)&lt;/p&gt;&lt;/td&gt;&lt;td&gt;&lt;p class=3D"C"&gt;Óñòàâíûé êàïèòàë&lt;span class=3D"W9"&gt;2&lt;/span&gt; (ðóá.)&lt;/p&gt;&lt;/td&gt;&lt;td&gt;&lt;p class=3D"C"&gt;Äîëÿ ó÷àñòèÿ&lt;span class=3D"W9"&gt;3&lt;/span&gt;&lt;/p&gt;&lt;/td&gt;&lt;td&gt;&lt;p class=3D"C"&gt;Îñíîâàíèå ó÷àñòèÿ&lt;span class=3D"W9"&gt;4&lt;/span&gt;&lt;/p&gt;&lt;/td&gt;&lt;/tr&gt;&lt;tr&gt;&lt;td&gt;&lt;p class=3D"C"&gt;1&lt;/p&gt;&lt;/td&gt;&lt;td&gt;&lt;p class=3D"C"&gt;2&lt;/p&gt;&lt;/td&gt;&lt;td&gt;&lt;p class=3D"C"&gt;3&lt;/p&gt;&lt;/td&gt;&lt;td&gt;&lt;p class=3D"C"&gt;4&lt;/p&gt;&lt;/td&gt;&lt;td&gt;&lt;p class=3D"C"&gt;5&lt;/p&gt;&lt;/td&gt;&lt;td&gt;&lt;p class=3D"C"&gt;6&lt;/p&gt;&lt;/td&gt;&lt;/tr&gt;&lt;tr&gt;&lt;td&gt;&lt;p class=3D"C"&gt;1&lt;/p&gt;&lt;/td&gt;&lt;td&gt;&amp;nbsp;&lt;/td&gt;&lt;td&gt;&amp;nbsp;&lt;/td&gt;&lt;td&gt;&amp;nbsp;&lt;/td&gt;&lt;td&gt;&amp;nbsp;&lt;/td&gt;&lt;td&gt;&amp;nbsp;&lt;/td&gt;&lt;/tr&gt;&lt;tr&gt;&lt;td&gt;&lt;p class=3D"C"&gt;2&lt;/p&gt;&lt;/td&gt;&lt;td&gt;&amp;nbsp;&lt;/td&gt;&lt;td&gt;&amp;nbsp;&lt;/td&gt;&lt;td&gt;&amp;nbsp;&lt;/td&gt;&lt;td&gt;&amp;nbsp;&lt;/td&gt;&lt;td&gt;&amp;nbsp;&lt;/td&gt;&lt;/tr&gt;&lt;tr&gt;&lt;td&gt;&lt;p class=3D"C"&gt;3&lt;/p&gt;&lt;/td&gt;&lt;td&gt;&amp;nbsp;&lt;/td&gt;&lt;td&gt;&amp;nbsp;&lt;/td&gt;&lt;td&gt;&amp;nbsp;&lt;/td&gt;&lt;td&gt;&amp;nbsp;&lt;/td&gt;&lt;td&gt;&amp;nbsp;&lt;/td&gt;&lt;/tr&gt;&lt;tr&gt;&lt;td&gt;&lt;p class=3D"C"&gt;4&lt;/p&gt;&lt;/td&gt;&lt;td&gt;&amp;nbsp;&lt;/td&gt;&lt;td&gt;&amp;nbsp;&lt;/td&gt;&lt;td&gt;&amp;nbsp;&lt;/td&gt;&lt;td&gt;&amp;nbsp;&lt;/td&gt;&lt;td&gt;&amp;nbsp;&lt;/td&gt;&lt;/tr&gt;&lt;tr&gt;&lt;td&gt;&lt;p class=3D"C"&gt;5&lt;/p&gt;&lt;/td&gt;&lt;td&gt;&amp;nbsp;&lt;/td&gt;&lt;td&gt;&amp;nbsp;&lt;/td&gt;&lt;td&gt;&amp;nbsp;&lt;/td&gt;&lt;td&gt;&amp;nbsp;&lt;/td&gt;&lt;td&gt;&amp;nbsp;&lt;/td&gt;&lt;/tr&gt;&lt;/tbody&gt;&lt;/table&gt;&lt;p&gt;______________________________&amp;nbsp;&lt;/p&gt;&lt;p class=3D"N"&gt;&lt;span class=3D"W9"&gt;1&lt;/span&gt;&amp;nbsp;Óêàçûâàþòñÿ ïîëíîå èëè ñîêðàùåííîå îôèöèàëüíîå íàèìåíîâàíèå îðãàíèçàöèè è åå îðãàíèçàöèîííî-ïðàâîâàÿ ôîðìà (àêöèîíåðíîå îáùåñòâî, îáùåñòâî ñ îãðàíè÷åííîé îòâåòñòâåííîñòüþ, òîâàðèùåñòâî, ïðîèçâîäñòâåííûé êîîïåðàòèâ, ôîíä è äðóãèå).&lt;/p&gt;&lt;p class=3D"N"&gt;&lt;span class=3D"W9"&gt;2&lt;/span&gt;&amp;nbsp;Óñòàâíûé êàïèòàë óêàçûâàåòñÿ ñîãëàñíî ó÷ðåäèòåëüíûì äîêóìåíòàì îðãàíèçàöèè ïî ñîñòîÿíèþ íà îò÷åòíóþ äàòó. Äëÿ óñòàâíûõ êàïèòàëîâ, âûðàæåííûõ â èíîñòðàííîé âàëþòå, óñòàâíûé êàïèòàë óêàçûâàåòñÿ â ðóáëÿõ ïî êóðñó Áàíêà Ðîññèè íà îò÷åòíóþ äàòó.&lt;/p&gt;&lt;p class=3D"N"&gt;&lt;span class=3D"W9"&gt;3&lt;/span&gt;&amp;nbsp;Äîëÿ ó÷àñòèÿ âûðàæàåòñÿ â ïðîöåíòàõ îò óñòàâíîãî êàïèòàëà. Äëÿ àêöèîíåðíûõ îáùåñòâ óêàçûâàþòñÿ òàêæå íîìèíàëüíàÿ ñòîèìîñòü è êîëè÷åñòâî àêöèé.&lt;/p&gt;&lt;p class=3D"N"&gt;&lt;span class=3D"W9"&gt;4&lt;/span&gt;&amp;nbsp;Óêàçûâàþòñÿ îñíîâàíèå ïðèîáðåòåíèÿ äîëè ó÷àñòèÿ (ó÷ðåäèòåëüíûé äîãîâîð, ïðèâàòèçàöèÿ, ïîêóïêà, ìåíà, äàðåíèå, íàñëåäîâàíèå è äðóãèå), à òàêæå ðåêâèçèòû (äàòà, íîìåð) ñîîòâåòñòâóþùåãî äîãîâîðà èëè àêòà.&lt;/p&gt;&lt;p&gt;&amp;nbsp;&lt;/p&gt;&lt;p&gt;&lt;span class=3D"W4"&gt;5.2.&amp;nbsp;Èíûå öåííûå áóìàãè&lt;/span&gt;&lt;/p&gt;&lt;p&gt;&amp;nbsp;&lt;/p&gt;&lt;table class=3D"G14L" style=3D"margin-left:0.125em; width:37.500em; min-width:37.375em;"&gt;&lt;col style=3D"width:2.250em; max-width:2.250em; min-width:1.875em;"&gt;&lt;col style=3D"width:5.625em; max-width:5.625em; min-width:4.875em;"&gt;&lt;col style=3D"width:7.125em; max-width:7.125em; min-width:6.125em;"&gt;&lt;col style=3D"width:9.625em; max-width:9.625em; min-width:8.375em;"&gt;&lt;col style=3D"width:6.000em; max-width:6.000em; min-width:5.125em;"&gt;&lt;col style=3D"width:6.750em; max-width:6.750em; min-width:5.875em;"&gt;&lt;tbody&gt;&lt;tr&gt;&lt;td&gt;&lt;p class=3D"C"&gt;¹&lt;br&gt;ï/ï&lt;/p&gt;&lt;/td&gt;&lt;td&gt;&lt;p class=3D"C"&gt;Âèä öåííîé áóìàãè&lt;span class=3D"W9"&gt;1&lt;/span&gt;&lt;/p&gt;&lt;/td&gt;&lt;td&gt;&lt;p class=3D"C"&gt;Ëèöî, âûïóñòèâøåå öåííóþ áóìàãó&lt;/p&gt;&lt;/td&gt;&lt;td&gt;&lt;p class=3D"C"&gt;Íîìèíàëüíàÿ âåëè÷èíà îáÿçàòåëüñòâà&lt;br&gt;&amp;nbsp;(ðóá.)&lt;/p&gt;&lt;/td&gt;&lt;td&gt;&lt;p class=3D"C"&gt;Îáùåå êîëè÷åñòâî&lt;/p&gt;&lt;/td&gt;&lt;td&gt;&lt;p class=3D"C"&gt;Îáùàÿ ñòîèìîñòü&lt;span class=3D"W9"&gt;2&lt;/span&gt; (ðóá.)&lt;/p&gt;&lt;/td&gt;&lt;/tr&gt;&lt;tr&gt;&lt;td&gt;&lt;p class=3D"C"&gt;1&lt;/p&gt;&lt;/td&gt;&lt;td&gt;&lt;p class=3D"C"&gt;2&lt;/p&gt;&lt;/td&gt;&lt;td&gt;&lt;p class=3D"C"&gt;3&lt;/p&gt;&lt;/td&gt;&lt;td&gt;&lt;p class=3D"C"&gt;4&lt;/p&gt;&lt;/td&gt;&lt;td&gt;&lt;p class=3D"C"&gt;5&lt;/p&gt;&lt;/td&gt;&lt;td&gt;&lt;p class=3D"C"&gt;6&lt;/p&gt;&lt;/td&gt;&lt;/tr&gt;&lt;tr&gt;&lt;td&gt;&lt;p class=3D"C"&gt;1&lt;/p&gt;&lt;/td&gt;&lt;td&gt;&amp;nbsp;&lt;/td&gt;&lt;td&gt;&amp;nbsp;&lt;/td&gt;&lt;td&gt;&amp;nbsp;&lt;/td&gt;&lt;td&gt;&amp;nbsp;&lt;/td&gt;&lt;td&gt;&amp;nbsp;&lt;/td&gt;&lt;/tr&gt;&lt;tr&gt;&lt;td&gt;&lt;p</w:t>
      </w:r>
    </w:p>
    <w:p>
      <w:pPr>
        <w:pStyle w:val="PreformattedText"/>
        <w:bidi w:val="0"/>
        <w:spacing w:before="0" w:after="0"/>
        <w:jc w:val="left"/>
        <w:rPr/>
      </w:pPr>
      <w:r>
        <w:rPr/>
        <w:t xml:space="preserve"> </w:t>
      </w:r>
      <w:r>
        <w:rPr/>
        <w:t>class=3D"C"&gt;2&lt;/p&gt;&lt;/td&gt;&lt;td&gt;&amp;nbsp;&lt;/td&gt;&lt;td&gt;&amp;nbsp;&lt;/td&gt;&lt;td&gt;&amp;nbsp;&lt;/td&gt;&lt;td&gt;&amp;nbsp;&lt;/td&gt;&lt;td&gt;&amp;nbsp;&lt;/td&gt;&lt;/tr&gt;&lt;tr&gt;&lt;td&gt;&lt;p class=3D"C"&gt;3&lt;/p&gt;&lt;/td&gt;&lt;td&gt;&amp;nbsp;&lt;/td&gt;&lt;td&gt;&amp;nbsp;&lt;/td&gt;&lt;td&gt;&amp;nbsp;&lt;/td&gt;&lt;td&gt;&amp;nbsp;&lt;/td&gt;&lt;td&gt;&amp;nbsp;&lt;/td&gt;&lt;/tr&gt;&lt;tr&gt;&lt;td&gt;&lt;p class=3D"C"&gt;4&lt;/p&gt;&lt;/td&gt;&lt;td&gt;&amp;nbsp;&lt;/td&gt;&lt;td&gt;&amp;nbsp;&lt;/td&gt;&lt;td&gt;&amp;nbsp;&lt;/td&gt;&lt;td&gt;&amp;nbsp;&lt;/td&gt;&lt;td&gt;&amp;nbsp;&lt;/td&gt;&lt;/tr&gt;&lt;tr&gt;&lt;td&gt;&lt;p class=3D"C"&gt;5&lt;/p&gt;&lt;/td&gt;&lt;td&gt;&amp;nbsp;&lt;/td&gt;&lt;td&gt;&amp;nbsp;&lt;/td&gt;&lt;td&gt;&amp;nbsp;&lt;/td&gt;&lt;td&gt;&amp;nbsp;&lt;/td&gt;&lt;td&gt;&amp;nbsp;&lt;/td&gt;&lt;/tr&gt;&lt;tr&gt;&lt;td&gt;&lt;p class=3D"C"&gt;6&lt;/p&gt;&lt;/td&gt;&lt;td&gt;&amp;nbsp;&lt;/td&gt;&lt;td&gt;&amp;nbsp;&lt;/td&gt;&lt;td&gt;&amp;nbsp;&lt;/td&gt;&lt;td&gt;&amp;nbsp;&lt;/td&gt;&lt;td&gt;&amp;nbsp;&lt;/td&gt;&lt;/tr&gt;&lt;/tbody&gt;&lt;/table&gt;&lt;p&gt;&amp;nbsp;&lt;/p&gt;&lt;p&gt;Èòîãî ïî ðàçäåëó 5 &amp;quot;Ñâåäåíèÿ î öåííûõ áóìàãàõ&amp;quot; ñóììàðíàÿ äåêëàðèðîâàííàÿ ñòîèìîñòü öåííûõ áóìàã, âêëþ÷àÿ äîëè ó÷àñòèÿ â êîììåð÷åñêèõ îðãàíèçàöèÿõ (ðóá.), __________________________________________________________________________.&lt;/p&gt;&lt;p&gt;______________________________&amp;nbsp;&lt;/p&gt;&lt;p class=3D"N"&gt;&lt;span class=3D"W9"&gt;1&lt;/span&gt;&amp;nbsp;Óêàçûâàþòñÿ âñå öåííûå áóìàãè ïî âèäàì (îáëèãàöèè, âåêñåëÿ è äðóãèå), çà èñêëþ÷åíèåì àêöèé, óêàçàííûõ â ïîäðàçäåëå 5.1 &amp;quot;Àêöèè è èíîå ó÷àñòèå â êîììåð÷åñêèõ îðãàíèçàöèÿõ è ôîíäàõ&amp;quot;.&lt;/p&gt;&lt;p class=3D"N"&gt;&lt;span class=3D"W9"&gt;2&lt;/span&gt;&amp;nbsp;Óêàçûâàåòñÿ îáùàÿ ñòîèìîñòü öåííûõ áóìàã äàííîãî âèäà èñõîäÿ èç ñòîèìîñòè èõ ïðèîáðåòåíèÿ (åñëè åå íåëüçÿ îïðåäåëèòü&amp;nbsp;- èñõîäÿ èç ðûíî÷íîé ñòîèìîñòè èëè íîìèíàëüíîé ñòîèìîñòè). Äëÿ îáÿçàòåëüñòâ, âûðàæåííûõ â èíîñòðàííîé âàëþòå, ñòîèìîñòü óêàçûâàåòñÿ â ðóáëÿõ ïî êóðñó Áàíêà Ðîññèè íà îò÷åòíóþ äàòó.&lt;/p&gt;&lt;p&gt;&amp;nbsp;&lt;/p&gt;&lt;p&gt;&lt;span class=3D"W4"&gt;Ðàçäåë 6. Ñâåäåíèÿ îá îáÿçàòåëüñòâàõ èìóùåñòâåííîãî õàðàêòåðà&lt;/span&gt;&lt;/p&gt;&lt;p&gt;&lt;span class=3D"W4"&gt;6.1.&amp;nbsp;Îáúåêòû íåäâèæèìîãî èìóùåñòâà, íàõîäÿùèåñÿ â ïîëüçîâàíèè&lt;/span&gt;&lt;span class=3D"W9"&gt;1&lt;/span&gt;&lt;/p&gt;&lt;p&gt;&amp;nbsp;&lt;/p&gt;&lt;table class=3D"G24L" style=3D"margin-left:0.125em; width:37.500em; min-width:37.375em;"&gt;&lt;col style=3D"width:2.250em; max-width:2.250em; min-width:1.875em;"&gt;&lt;col style=3D"width:6.375em; max-width:6.375em; min-width:5.500em;"&gt;&lt;col style=3D"width:7.625em; max-width:7.625em; min-width:6.625em;"&gt;&lt;col style=3D"width:7.375em; max-width:7.375em; min-width:6.375em;"&gt;&lt;col style=3D"width:8.625em; max-width:8.625em; min-width:7.500em;"&gt;&lt;col style=3D"width:5.125em; max-width:5.125em; min-width:4.375em;"&gt;&lt;tbody&gt;&lt;tr&gt;&lt;td&gt;&lt;p class=3D"C"&gt;¹&lt;br&gt;ï/ï&lt;/p&gt;&lt;/td&gt;&lt;td&gt;&lt;p class=3D"C"&gt;Âèä èìóùåñòâà&lt;span class=3D"W9"&gt;2&lt;/span&gt;&lt;/p&gt;&lt;/td&gt;&lt;td&gt;&lt;p class=3D"C"&gt;Âèä è ñðîêè ïîëüçîâàíèÿ&lt;span class=3D"W9"&gt;3&lt;/span&gt;&lt;/p&gt;&lt;/td&gt;&lt;td&gt;&lt;p class=3D"C"&gt;Îñíîâàíèå ïîëüçîâàíèÿ&lt;span class=3D"W9"&gt;4&lt;/span&gt;&lt;/p&gt;&lt;/td&gt;&lt;td&gt;&lt;p class=3D"C"&gt;Ìåñòîíàõîæäåíèå (àäðåñ)&lt;/p&gt;&lt;/td&gt;&lt;td&gt;&lt;p class=3D"C"&gt;Ïëîùàäü (êâ.ì)&lt;/p&gt;&lt;/td&gt;&lt;/tr&gt;&lt;tr&gt;&lt;td&gt;&lt;p class=3D"C"&gt;1&lt;/p&gt;&lt;/td&gt;&lt;td&gt;&lt;p class=3D"C"&gt;2&lt;/p&gt;&lt;/td&gt;&lt;td&gt;&lt;p class=3D"C"&gt;3&lt;/p&gt;&lt;/td&gt;&lt;td&gt;&lt;p class=3D"C"&gt;4&lt;/p&gt;&lt;/td&gt;&lt;td&gt;&lt;p class=3D"C"&gt;5&lt;/p&gt;&lt;/td&gt;&lt;td&gt;&lt;p class=3D"C"&gt;6&lt;/p&gt;&lt;/td&gt;&lt;/tr&gt;&lt;tr&gt;&lt;td&gt;&lt;p class=3D"C"&gt;1&lt;/p&gt;&lt;/td&gt;&lt;td&gt;&amp;nbsp;&lt;/td&gt;&lt;td&gt;&amp;nbsp;&lt;/td&gt;&lt;td&gt;&amp;nbsp;&lt;/td&gt;&lt;td&gt;&amp;nbsp;&lt;/td&gt;&lt;td&gt;&amp;nbsp;&lt;/td&gt;&lt;/tr&gt;&lt;tr&gt;&lt;td&gt;&lt;p class=3D"C"&gt;2&lt;/p&gt;&lt;/td&gt;&lt;td&gt;&amp;nbsp;&lt;/td&gt;&lt;td&gt;&amp;nbsp;&lt;/td&gt;&lt;td&gt;&amp;nbsp;&lt;/td&gt;&lt;td&gt;&amp;nbsp;&lt;/td&gt;&lt;td&gt;&amp;nbsp;&lt;/td&gt;&lt;/tr&gt;&lt;tr&gt;&lt;td&gt;&lt;p class=3D"C"&gt;3&lt;/p&gt;&lt;/td&gt;&lt;td&gt;&amp;nbsp;&lt;/td&gt;&lt;td&gt;&amp;nbsp;&lt;/td&gt;&lt;td&gt;&amp;nbsp;&lt;/td&gt;&lt;td&gt;&amp;nbsp;&lt;/td&gt;&lt;td&gt;&amp;nbsp;&lt;/td&gt;&lt;/tr&gt;&lt;/tbody&gt;&lt;/table&gt;&lt;p&gt;______________________________&amp;nbsp;&lt;/p&gt;&lt;p class=3D"N"&gt;&lt;span class=3D"W9"&gt;1&lt;/span&gt;&amp;nbsp;Óêàçûâàþòñÿ ïî ñîñòîÿíèþ íà îò÷åòíóþ äàòó.&lt;/p&gt;&lt;p class=3D"N"&gt;&lt;span class=3D"W9"&gt;2&lt;/span&gt;&amp;nbsp;Óêàçûâàåòñÿ âèä íåäâèæèìîãî èìóùåñòâà (çåìåëüíûé ó÷àñòîê, æèëîé äîì, äà÷à è äðóãèå).&lt;/p&gt;&lt;p class=3D"N"&gt;&lt;span class=3D"W9"&gt;3&lt;/span&gt;&amp;nbsp;Óêàçûâàþòñÿ âèä ïîëüçîâàíèÿ (àðåíäà, áåçâîçìåçäíîå ïîëüçîâàíèå è äðóãèå) è ñðîêè ïîëüçîâàíèÿ.&lt;/p&gt;&lt;p class=3D"N"&gt;&lt;span class=3D"W9"&gt;4&lt;/span&gt;&amp;nbsp;Óêàçûâàþòñÿ îñíîâàíèå ïîëüçîâàíèÿ (äîãîâîð, ôàêòè÷åñêîå ïðåäîñòàâëåíèå è äðóãèå), à òàêæå ðåêâèçèòû (äàòà, íîìåð) ñîîòâåòñòâóþùåãî äîãîâîðà èëè àêòà.&lt;/p&gt;&lt;p&gt;&amp;nbsp;&lt;/p&gt;&lt;p&gt;&lt;span class=3D"W4"&gt;6.2.&amp;nbsp;Ñðî÷íûå îáÿçàòåëüñòâà ôèíàíñîâîãî õàðàêòåðà&lt;/span&gt;&lt;span class=3D"W9"&gt;1&lt;/span&gt;&lt;/p&gt;&lt;p&gt;&amp;nbsp;&lt;/p&gt;&lt;table class=3D"G14C" style=3D"margin-left:0.125em; width:37.500em; min-width:37.375em;"&gt;&lt;col style=3D"width:2.500em; max-width:2.500em; min-width:2.125em;"&gt;&lt;col style=3D"width:6.750em; max-width:6.750em; min-width:5.875em;"&gt;&lt;col style=3D"width:5.500em; max-width:5.500em; min-width:4.750em;"&gt;&lt;col style=3D"width:7.250em; max-width:7.250em; min-width:6.250em;"&gt;&lt;col style=3D"width:8.000em; max-width:8.000em; min-width:6.875em;"&gt;&lt;col style=3D"width:7.375em; max-width:7.375em; min-width:6.375em;"&gt;&lt;tbody&gt;&lt;tr&gt;&lt;td&gt;¹&lt;br&gt;ï/ï&lt;/td&gt;&lt;td&gt;Ñîäåðæàíèå îáÿçàòåëüñòâà&lt;span class=3D"W9"&gt;2&lt;/span&gt;&lt;/td&gt;&lt;td&gt;Êðåäèòîð (äîëæíèê)&lt;span class=3D"W9"&gt;3&lt;/span&gt;&amp;nbsp;&lt;/td&gt;&lt;td&gt;Îñíîâàíèå âîçíèêíîâåíèÿ&lt;span class=3D"W9"&gt;4&lt;/span&gt;&amp;nbsp;&lt;/td&gt;&lt;td&gt;Ñóììà îáÿçàòåëüñòâà/ðàçìåð îáÿçàòåëüñòâà ïî ñîñòîÿíèþ íà îò÷åòíóþ äàòó&lt;span class=3D"W9"&gt;5&lt;/span&gt;&lt;br&gt; (ðóá.)&lt;/td&gt;&lt;td&gt;Óñëîâèÿ îáÿçàòåëüñòâà&lt;span class=3D"W9"&gt;6&lt;/span&gt;&lt;/td&gt;&lt;/tr&gt;&lt;tr&gt;&lt;td&gt;1&lt;/td&gt;&lt;td&gt;2&lt;/td&gt;&lt;td&gt;3&lt;/td&gt;&lt;td&gt;4&lt;/td&gt;&lt;td&gt;5&lt;/td&gt;&lt;td&gt;6&lt;/td&gt;&lt;/tr&gt;&lt;tr&gt;&lt;td&gt;1&lt;/td&gt;&lt;td&gt;&lt;/td&gt;&lt;td&gt;&lt;p class=3D"L"&gt;&amp;nbsp;&lt;/p&gt;&lt;/td&gt;&lt;td&gt;&lt;p class=3D"L"&gt;&amp;nbsp;&lt;/p&gt;&lt;/td&gt;&lt;td&gt;/&lt;/td&gt;&lt;td&gt;&lt;p class=3D"L"&gt;&amp;nbsp;&lt;/p&gt;&lt;/td&gt;&lt;/tr&gt;&lt;tr&gt;&lt;td&gt;2&lt;/td&gt;&lt;td&gt;&lt;/td&gt;&lt;td&gt;&lt;p class=3D"L"&gt;&amp;nbsp;&lt;/p&gt;&lt;/td&gt;&lt;td&gt;&lt;p class=3D"L"&gt;&amp;nbsp;&lt;/p&gt;&lt;/td&gt;&lt;td&gt;/&lt;/td&gt;&lt;td&gt;&lt;p class=3D"L"&gt;&amp;nbsp;&lt;/p&gt;&lt;/td&gt;&lt;/tr&gt;&lt;tr&gt;&lt;td&gt;3&lt;/td&gt;&lt;td&gt;&lt;/td&gt;&lt;td&gt;&lt;p class=3D"L"&gt;&amp;nbsp;&lt;/p&gt;&lt;/td&gt;&lt;td&gt;&lt;p class=3D"L"&gt;&amp;nbsp;&lt;/p&gt;&lt;/td&gt;&lt;td&gt;/&lt;/td&gt;&lt;td&gt;&lt;p class=3D"L"&gt;&amp;nbsp;&lt;/p&gt;&lt;/td&gt;&lt;/tr&gt;&lt;/tbody&gt;&lt;/table&gt;&lt;p&gt;______________________________&amp;nbsp;&lt;/p&gt;&lt;p class=3D"N"&gt;&lt;span class=3D"W9"&gt;1&lt;/span&gt;&amp;nbsp;Óêàçûâàþòñÿ èìåþùèåñÿ íà îò÷åòíóþ äàòó ñðî÷íûå îáÿçàòåëüñòâà ôèíàíñîâîãî õàðàêòåðà íà ñóììó, ðàâíóþ èëè ïðåâûøàþùóþ 500&amp;nbsp;000 ðóá., êðåäèòîðîì èëè äîëæíèêîì ïî êîòîðûì ÿâëÿåòñÿ ëèöî, ñâåäåíèÿ îá îáÿçàòåëüñòâàõ êîòîðîãî ïðåäñòàâëÿþòñÿ.&lt;/p&gt;&lt;p class=3D"N"&gt;&lt;span class=3D"W9"&gt;2&lt;/span&gt;&amp;nbsp;Óêàçûâàåòñÿ ñóùåñòâî îáÿçàòåëüñòâà (çàåì, êðåäèò è äðóãèå).&lt;/p&gt;&lt;p class=3D"N"&gt;&lt;span class=3D"W9"&gt;3&lt;/span&gt;&amp;nbsp;Óêàçûâàåòñÿ âòîðàÿ ñòîðîíà îáÿçàòåëüñòâà: êðåäèòîð èëè äîëæíèê, åãî ôàìèëèÿ, èìÿ è îò÷åñòâî (íàèìåíîâàíèå þðèäè÷åñêîãî ëèöà), àäðåñ.&lt;/p&gt;&lt;p class=3D"N"&gt;&lt;span class=3D"W9"&gt;4&lt;/span&gt;&amp;nbsp;Óêàçûâàþòñÿ îñíîâàíèå âîçíèêíîâåíèÿ îáÿçàòåëüñòâà, à òàêæå ðåêâèçèòû (äàòà, íîìåð) ñîîòâåòñòâóþùåãî äîãîâîðà èëè àêòà.&lt;/p&gt;&lt;p class=3D"N"&gt;&lt;span class=3D"W9"&gt;5&lt;/span&gt;&amp;nbsp;Óêàçûâàþòñÿ ñóììà îñíîâíîãî îáÿçàòåëüñòâà (áåç ñóììû ïðîöåíòîâ) è ðàçìåð îáÿçàòåëüñòâà ïî ñîñòîÿíèþ íà îò÷åòíóþ äàòó. Äëÿ îáÿçàòåëüñòâ, âûðàæåííûõ â èíîñòðàííîé âàëþòå, ñóììà óêàçûâàåòñÿ â ðóáëÿõ ïî êóðñó Áàíêà Ðîññèè íà îò÷åòíóþ äàòó.&lt;/p&gt;&lt;p class=3D"N"&gt;&lt;span class=3D"W9"&gt;6&lt;/span&gt;&amp;nbsp;Óêàçûâàþòñÿ ãîäîâàÿ ïðîöåíòíàÿ ñòàâêà îáÿçàòåëüñòâà, çàëîæåííîå â îáåñïå÷åíèå îáÿçàòåëüñòâà èìóùåñòâî, âûäàííûå â îáåñïå÷åíèå îáÿçàòåëüñòâà ãàðàíòèè è ïîðó÷èòåëüñòâà.&lt;/p&gt;&lt;p&gt;&amp;nbsp;&lt;/p&gt;&lt;p&gt;&lt;span class=3D"edx"&gt;&lt;span class=3D"W4"&gt;Ðàçäåë 7. Ñâåäåíèÿ î íåäâèæèìîì èìóùåñòâå, òðàíñïîðòíûõ ñðåäñòâàõ, öåííûõ áóìàãàõ, öèôðîâûõ ôèíàíñîâûõ àêòèâàõ, öèôðîâûõ ïðàâàõ, âêëþ÷àþùèõ îäíîâðåìåííî öèôðîâûå ôèíàíñîâûå àêòèâû è èíûå öèôðîâûå ïðàâà, îá óòèëèòàðíûõ öèôðîâûõ ïðàâàõ è öèôðîâîé âàëþòå, îò÷óæäåííûõ â òå÷åíèå îò÷åòíîãî ïåðèîäà â ðåçóëüòàòå áåçâîçìåçäíîé ñäåëêè&lt;/span&gt;&lt;/span&gt;&lt;/p&gt;&lt;p class=3D"J"&gt;&lt;span class=3D"mark"&gt;(Äîïîëíåíèå ðàçäåëîì - Óêàç Ïðåçèäåíòà Ðîññèéñêîé Ôåäåðàöèè &lt;span class=3D"cmd"&gt;&lt;/span&gt;îò&amp;nbsp;19.09.2017 ¹&amp;nbsp;431&lt;span class=3D"mark"&gt;&lt;span class=3D"mark"&gt;&lt;span class=3D"mark"&gt;&lt;span class=3D"mark"&gt;&lt;span class=3D"ed"&gt;)&amp;nbsp;&lt;/span&gt;&lt;/span&gt;&lt;/span&gt;&lt;/span&gt;&lt;/span&gt;&lt;/span&gt;&lt;/p&gt;&lt;p class=3D"J"&gt;&lt;span class=3D"mark"&gt;(Â&lt;/span&gt;&lt;span class=3D"markx"&gt; ðåäàêöèè Óêàçà Ïðåçèäåíòà Ðîññèéñêîé Ôåäåðàöèè &lt;span class=3D"cmd"&gt;&lt;/span&gt;îò&amp;nbsp;10.12.2020&amp;nbsp;¹&amp;nbsp;778)&lt;/span&gt;&lt;/p&gt;&lt;p&gt;&amp;nbsp;&lt;/p&gt;&lt;table class=3D"G14L" style=3D"margin-left:0.125em; width:36.875em; min-width:36.750em;"&gt;&lt;col style=3D"width:2.000em; max-width:2.000em; min-width:1.625em;"&gt;&lt;col style=3D"width:13.000em; max-width:13.000em; min-width:11.250em;"&gt;&lt;col style=3D"width:9.875em; max-width:9.875em; min-width:8.625em;"&gt;&lt;col style=3D"width:11.875em; max-width:11.875em; min-width:10.375em;"&gt;&lt;tbody&gt;&lt;tr&gt;&lt;td class=3D"X9"&gt;&lt;p class=3D"C"&gt;&lt;span class=3D"edx"&gt;¹&lt;/span&gt;&lt;span class=3D"edx"&gt;&lt;br&gt;&lt;/span&gt;&lt;span class=3D"edx"&gt;ï/ï&lt;/span&gt;&lt;/p&gt;&lt;/td&gt;&lt;td class=3D"X9"&gt;&lt;p class=3D"C"&gt;&lt;span class=3D"edx"&gt;Âèä èìóùåñòâà&lt;/span&gt;&lt;/p&gt;&lt;/td&gt;&lt;td class=3D"X9"&gt;&lt;p class=3D"C"&gt;&lt;span class=3D"edx"&gt;Ïðèîáðåòàòåëü èìóùåñòâà (ïðàâà) ïî ñäåëêå&lt;/span&gt;&lt;span class=3D"edx"&gt;&lt;span class=3D"W9"&gt;1&lt;/span&gt;&lt;/span&gt;&lt;/p&gt;&lt;/td&gt;&lt;td class=3D"XB"&gt;&lt;p class=3D"C"&gt;&lt;span class=3D"edx"&gt;Îñíîâàíèå îò÷óæäåíèÿ èìóùåñòâà (ïðàâà)&lt;/span&gt;&lt;span class=3D"edx"&gt;&lt;span class=3D"W9"&gt;2&lt;/span&gt;&lt;/span&gt;&lt;/p&gt;&lt;/td&gt;&lt;/tr&gt;&lt;tr&gt;&lt;td class=3D"X9"&gt;&lt;p class=3D"C"&gt;&lt;span class=3D"edx"&gt;1&lt;/span&gt;&lt;/p&gt;&lt;/td&gt;&lt;td class=3D"X9"&gt;&lt;p class=3D"C"&gt;&lt;span class=3D"edx"&gt;2&lt;/span&gt;&lt;/p&gt;&lt;/td&gt;&lt;td class=3D"X9"&gt;&lt;p class=3D"C"&gt;&lt;span class=3D"edx"&gt;3&lt;/span&gt;&lt;/p&gt;&lt;/td&gt;&lt;td class=3D"XB"&gt;&lt;p class=3D"C"&gt;&lt;span class=3D"edx"&gt;4&lt;/span&gt;&lt;/p&gt;&lt;/td&gt;&lt;/tr&gt;&lt;tr&gt;&lt;td class=3D"X9"&gt;&lt;p class=3D"C"&gt;&lt;span class=3D"edx"&gt;1&lt;/span&gt;&lt;/p&gt;&lt;/td&gt;&lt;td class=3D"X9"&gt;&lt;p class=3D"L"&gt;&lt;span class=3D"edx"&gt;Çåìåëüíûå ó÷àñòêè:&lt;/span&gt;&lt;/p&gt;&lt;p class=3D"L"&gt;&lt;span class=3D"edx"&gt;1)&lt;/span&gt;&lt;/p&gt;&lt;p class=3D"L"&gt;&lt;span class=3D"edx"&gt;2)&lt;/span&gt;&lt;/p&gt;&lt;p class=3D"L"&gt;&lt;span class=3D"edx"&gt;3)&lt;/span&gt;&lt;/p&gt;&lt;/td&gt;&lt;td class=3D"X9"&gt;&lt;/td&gt;&lt;td class=3D"XB"&gt;&lt;/td&gt;&lt;/tr&gt;&lt;tr&gt;&lt;td class=3D"X9"&gt;&lt;p class=3D"C"&gt;&lt;span class=3D"edx"&gt;2&lt;/span&gt;&lt;/p&gt;&lt;/td&gt;&lt;td class=3D"X9"&gt;&lt;p class=3D"L"&gt;&lt;span class=3D"edx"&gt;Èíîå íåäâèæèìîå&lt;/span&gt;&lt;/p&gt;&lt;p class=3D"L"&gt;&lt;span class=3D"edx"&gt;èìóùåñòâî:&lt;/span&gt;&lt;/p&gt;&lt;p class=3D"L"&gt;&lt;span class=3D"edx"&gt;1)&lt;/span&gt;&lt;/p&gt;&lt;p class=3D"L"&gt;&lt;span class=3D"edx"&gt;2)&lt;/span&gt;&lt;/p&gt;&lt;p class=3D"L"&gt;&lt;span class=3D"edx"&gt;3)&lt;/span&gt;&lt;/p&gt;&lt;/td&gt;&lt;td class=3D"X9"&gt;&lt;/td&gt;&lt;td class=3D"XB"&gt;&lt;/td&gt;&lt;/tr&gt;&lt;tr&gt;&lt;td class=3D"X9"&gt;&lt;p class=3D"C"&gt;&lt;span class=3D"edx"&gt;3&lt;/span&gt;&lt;/p&gt;&lt;/td&gt;&lt;td class=3D"X9"&gt;&lt;p class=3D"L"&gt;&lt;span class=3D"edx"&gt;Òðàíñïîðòíûå ñðåäñòâà:&lt;/span&gt;&lt;/p&gt;&lt;p class=3D"L"&gt;&lt;span class=3D"edx"&gt;1)&lt;/span&gt;&lt;/p&gt;&lt;p class=3D"L"&gt;&lt;span class=3D"edx"&gt;2)&lt;/span&gt;&lt;/p&gt;&lt;p class=3D"L"&gt;&lt;span class=3D"edx"&gt;3)&lt;/span&gt;&lt;/p&gt;&lt;/td&gt;&lt;td class=3D"X9"&gt;&lt;/td&gt;&lt;td class=3D"XB"&gt;&lt;/td&gt;&lt;/tr&gt;&lt;tr&gt;&lt;td class=3D"X9"&gt;&lt;p class=3D"C"&gt;&lt;span class=3D"edx"&gt;4&lt;/span&gt;&lt;/p&gt;&lt;/td&gt;&lt;td class=3D"X9"&gt;&lt;p class=3D"L"&gt;&lt;span</w:t>
      </w:r>
    </w:p>
    <w:p>
      <w:pPr>
        <w:pStyle w:val="PreformattedText"/>
        <w:bidi w:val="0"/>
        <w:spacing w:before="0" w:after="0"/>
        <w:jc w:val="left"/>
        <w:rPr/>
      </w:pPr>
      <w:r>
        <w:rPr/>
        <w:t xml:space="preserve"> </w:t>
      </w:r>
      <w:r>
        <w:rPr/>
        <w:t>class=3D"edx"&gt;Öåííûå áóìàãè:&lt;/span&gt;&lt;/p&gt;&lt;p class=3D"L"&gt;&lt;span class=3D"edx"&gt;1)&lt;/span&gt;&lt;/p&gt;&lt;p class=3D"L"&gt;&lt;span class=3D"edx"&gt;2)&lt;/span&gt;&lt;/p&gt;&lt;p class=3D"L"&gt;&lt;span class=3D"edx"&gt;3)&lt;/span&gt;&lt;/p&gt;&lt;/td&gt;&lt;td class=3D"X9"&gt;&lt;/td&gt;&lt;td class=3D"XB"&gt;&lt;/td&gt;&lt;/tr&gt;&lt;tr&gt;&lt;td class=3D"XD"&gt;&lt;p class=3D"C"&gt;&lt;span class=3D"edx"&gt;5&lt;/span&gt;&lt;/p&gt;&lt;/td&gt;&lt;td class=3D"XD"&gt;&lt;p class=3D"L"&gt;&lt;span class=3D"edx"&gt;Öèôðîâûå ôèíàíñîâûå àêòèâû:&lt;/span&gt;&lt;span class=3D"edx"&gt;&lt;br&gt;&lt;/span&gt;&lt;/p&gt;&lt;p class=3D"L"&gt;&lt;span class=3D"edx"&gt;1)&lt;/span&gt;&lt;/p&gt;&lt;p class=3D"L"&gt;&lt;span class=3D"edx"&gt;2)&lt;/span&gt;&lt;/p&gt;&lt;p class=3D"L"&gt;&lt;span class=3D"edx"&gt;3)&lt;/span&gt;&lt;/p&gt;&lt;/td&gt;&lt;td class=3D"XD"&gt;&lt;/td&gt;&lt;td&gt;&lt;/td&gt;&lt;/tr&gt;&lt;tr&gt;&lt;td class=3D"X9"&gt;&lt;p class=3D"C"&gt;&lt;span class=3D"edx"&gt;6&lt;/span&gt;&lt;/p&gt;&lt;/td&gt;&lt;td class=3D"X9"&gt;&lt;p class=3D"L"&gt;&lt;span class=3D"edx"&gt;Öèôðîâûå ïðàâà,âêëþ÷àþùèå îäíîâðåìåííî öèôðîâûå ôèíàíñîâûå àêòèâû è èíûå öèôðîâûå ïðàâà:&lt;/span&gt;&lt;/p&gt;&lt;p class=3D"L"&gt;&lt;span class=3D"edx"&gt;1)&lt;/span&gt;&lt;/p&gt;&lt;p class=3D"L"&gt;&lt;span class=3D"edx"&gt;2)&lt;/span&gt;&lt;/p&gt;&lt;p class=3D"L"&gt;&lt;span class=3D"edx"&gt;3)&lt;/span&gt;&lt;/p&gt;&lt;/td&gt;&lt;td class=3D"X9"&gt;&lt;/td&gt;&lt;td class=3D"XB"&gt;&lt;/td&gt;&lt;/tr&gt;&lt;tr&gt;&lt;td class=3D"X9"&gt;&lt;p class=3D"C"&gt;&lt;span class=3D"edx"&gt;7&lt;/span&gt;&lt;/p&gt;&lt;/td&gt;&lt;td class=3D"X9"&gt;&lt;p class=3D"L"&gt;&lt;span class=3D"edx"&gt;Óòèëèòàðíûå öèôðîâûå ïðàâà:&lt;/span&gt;&lt;/p&gt;&lt;p class=3D"L"&gt;&lt;span class=3D"edx"&gt;1)&lt;/span&gt;&lt;/p&gt;&lt;p class=3D"L"&gt;&lt;span class=3D"edx"&gt;2)&lt;/span&gt;&lt;/p&gt;&lt;p class=3D"L"&gt;&lt;span class=3D"edx"&gt;3)&lt;/span&gt;&lt;/p&gt;&lt;/td&gt;&lt;td class=3D"X9"&gt;&lt;/td&gt;&lt;td class=3D"XB"&gt;&lt;/td&gt;&lt;/tr&gt;&lt;tr&gt;&lt;td class=3D"XD"&gt;&lt;p class=3D"C"&gt;&lt;span class=3D"edx"&gt;8&lt;/span&gt;&lt;/p&gt;&lt;/td&gt;&lt;td class=3D"XD"&gt;&lt;p class=3D"L"&gt;&lt;span class=3D"edx"&gt;Öèôðîâàÿ âàëþòà:&lt;/span&gt;&lt;/p&gt;&lt;p class=3D"L"&gt;&lt;span class=3D"edx"&gt;1)&lt;/span&gt;&lt;/p&gt;&lt;p class=3D"L"&gt;&lt;span class=3D"edx"&gt;2)&lt;/span&gt;&lt;/p&gt;&lt;p class=3D"L"&gt;&lt;span class=3D"edx"&gt;3)&lt;/span&gt;&lt;/p&gt;&lt;/td&gt;&lt;td class=3D"XD"&gt;&lt;/td&gt;&lt;td&gt;&lt;/td&gt;&lt;/tr&gt;&lt;/tbody&gt;&lt;/table&gt;&lt;p class=3D"N"&gt;&lt;span class=3D"edx"&gt;_________________________________&lt;/span&gt;&lt;/p&gt;&lt;p class=3D"N"&gt;&lt;span class=3D"edx"&gt;&lt;span class=3D"W9"&gt;1&lt;/span&gt;&lt;/span&gt;&lt;span class=3D"edx"&gt;&amp;nbsp;Óêàçûâàþòñÿ ôàìèëèÿ, èìÿ, îò÷åñòâî (ïðè íàëè÷èè), äàòà ðîæäåíèÿ, ñåðèÿ è íîìåð ïàñïîðòà èëè ñâèäåòåëüñòâà î ðîæäåíèè (äëÿ íåñîâåðøåííîëåòíåãî ðåáåíêà, íå èìåþùåãî ïàñïîðòà), äàòà âûäà÷è è îðãàí, âûäàâøèé äîêóìåíò, àäðåñ ðåãèñòðàöèè ôèçè÷åñêîãî ëèöà èëè íàèìåíîâàíèå, èäåíòèôèêàöèîííûé íîìåð íàëîãîïëàòåëüùèêà è îñíîâíîé ãîñóäàðñòâåííûé ðåãèñòðàöèîííûé íîìåð þðèäè÷åñêîãî ëèöà, êîòîðûì ïåðåäàíî èìóùåñòâî ïî áåçâîçìåçäíîé ñäåëêå.&lt;/span&gt;&lt;/p&gt;&lt;p class=3D"N"&gt;&lt;span class=3D"edx"&gt;&lt;span class=3D"W9"&gt;2&lt;/span&gt;&lt;/span&gt;&lt;span class=3D"edx"&gt;&amp;nbsp;Óêàçûâàþòñÿ îñíîâàíèÿ ïðåêðàùåíèÿ ïðàâà ñîáñòâåííîñòè èëè öèôðîâîãî ïðàâà (íàèìåíîâàíèå è ðåêâèçèòû (äàòà, íîìåð) ñîîòâåòñòâóþùåãî äîãîâîðà èëè àêòà). Äëÿ öèôðîâûõ ôèíàíñîâûõ àêòèâîâ, öèôðîâûõ ïðàâ è öèôðîâîé âàëþòû òàêæå óêàçûâàåòñÿ äàòà èõ îò÷óæäåíèÿ.&lt;/span&gt;&lt;/p&gt;&lt;p&gt;&amp;nbsp;&lt;/p&gt;&lt;p&gt;Äîñòîâåðíîñòü è ïîëíîòó íàñòîÿùèõ ñâåäåíèé ïîäòâåðæäàþ.&lt;/p&gt;&lt;p&gt;&amp;nbsp;&lt;/p&gt;&lt;p class=3D"L"&gt;&amp;quot;__&amp;quot; ____________ 20__ ã. ____________________________________________________&lt;/p&gt;&lt;p class=3D"C"&gt;&amp;nbsp; &amp;nbsp; &amp;nbsp; &amp;nbsp; &amp;nbsp; &amp;nbsp; &amp;nbsp; &amp;nbsp; &amp;nbsp; &amp;nbsp; &amp;nbsp; &amp;nbsp;&amp;nbsp; (ïîäïèñü ëèöà, ïðåäñòàâëÿþùåãî ñâåäåíèÿ)&amp;nbsp;&lt;/p&gt;&lt;p class=3D"L"&gt;___________________________________________________________________________&lt;/p&gt;&lt;p class=3D"C"&gt;&amp;nbsp;(Ô. È. Î. è ïîäïèñü ëèöà, ïðèíÿâøåãî ñïðàâêó)&lt;/p&gt;&lt;p&gt;&amp;nbsp;&lt;/p&gt;&lt;p&gt;&amp;nbsp;&lt;/p&gt;&lt;/body&g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DejaVu 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lang w:val="zxx" w:eastAsia="zxx" w:bidi="zxx"/>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