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19.01.2012 № 82, от 30.03.2012 № 352, от 01.07.2014 № 483, от 08.03.2015 № 120, от 07.12.2016 № 656, от 25.01.2017 № 31, от 27.06.2017 № 285, от 28.09.2017 № 448, от 03.07.2018 № 399, от 31.12.2019 № 640, от 21.12.2020 № 80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оответствии со статьей 8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й перечень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8.03.2015 № 120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ям федеральных государственных органов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 1 сентября 2009 г. утвердить в соответствии с разделом III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знакомить заинтересованных федеральных государственных служащих с перечнями, предусмотренными подпунктом "а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екомендовать органам государственной власти субъектов Российской Федерации и органам местного самоуправления до 1 сентября 2009 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Настоящий Указ вступает в силу со дня его официального опубликования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 мая 2009 года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557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8 мая 2009 г.</w:t>
        <w:br/>
        <w:t>№ 557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ЕРЕЧЕНЬ </w:t>
        <w:br/>
        <w:t>должностей федеральной государственной службы, при</w:t>
        <w:br/>
        <w:t>замещении которых федеральные государственные служащие</w:t>
        <w:br/>
        <w:t>обязаны представлять сведения о своих доходах, об</w:t>
        <w:br/>
        <w:t>имуществе и обязательствах имущественного характера, а</w:t>
        <w:br/>
        <w:t>также сведения о доходах, об имуществе и обязательствах</w:t>
        <w:br/>
        <w:t>имущественного характера своих супруги (супруга) и несовершеннолетних детей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ов Президента Российской Федерации от 19.01.2012 № 82, от 30.03.2012 № 352, от 01.07.2014 № 483, от 08.03.2015 № 120, от 07.12.2016 № 656, от 25.01.2017 № 31, от 27.06.2017 № 285, от 28.09.2017 № 448, от 03.07.2018 № 399, от 31.12.2019 № 640, от 21.12.2020 № 80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I. Должности федеральной государственной гражданской службы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Должности федеральной государственной гражданской службы, отнесенные Реестром должностей федеральной государственной гражданской службы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31 декабря 2005 г. № 1574</w:t>
      </w:r>
      <w:r>
        <w:rPr>
          <w:color w:val="333333"/>
          <w:sz w:val="27"/>
          <w:szCs w:val="27"/>
        </w:rPr>
        <w:t xml:space="preserve"> "О 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II. Должности военной службы и федеральной государственной службы иных видов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. В Министерстве внутренних дел Российской Федерации (МВД Росси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заместители Министра внутренних дел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 (начальник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одразделений центрального аппарата МВД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ерриториальных органов МВД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рганов предварительного следствия системы МВД России и их структурных подразделен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рганов управления и подразделений Госавтоинспек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бразовательных и научных организаций системы МВД России и их филиалов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1.07.2014 № 48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едико-санитарных и санаторно-курортных организаций системы МВД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кружных управлений материально-технического снабжения системы МВД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редставительств МВД России за рубежом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абзац; (Утратил силу - Указ Президента Российской Федерации от 25.01.2017 № 3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5.01.2017 № 3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заместители лиц, замещающих должности, указанные в подпункте "б" настоящего пункта.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25.01.2017 № 3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30.03.2012 № 352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разделений центрального аппарата МЧС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альных органов МЧС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сударственной противопожарной службы МЧС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сударственной инспекции по маломерным судам МЧС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1.07.2014 № 48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е "б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В Министерстве обороны Российской Федерации (Минобороны Росси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и Министра обороны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ужб Минобороны России и им равных подразделений, их структурных подразделен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рганов военного управления военных округов, </w:t>
      </w:r>
      <w:r>
        <w:rPr>
          <w:rStyle w:val="Ed"/>
          <w:color w:val="333333"/>
          <w:sz w:val="27"/>
          <w:szCs w:val="27"/>
        </w:rPr>
        <w:t>Северного флота и</w:t>
      </w:r>
      <w:r>
        <w:rPr>
          <w:color w:val="333333"/>
          <w:sz w:val="27"/>
          <w:szCs w:val="27"/>
        </w:rPr>
        <w:t xml:space="preserve"> их структурных подразделений; </w:t>
      </w: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1.12.2020 № 803 - вступает в силу с 1 января 2021 г.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ных органов военного управлен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альных органов Минобороны России (военных комиссариатов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командующие объединениями, командиры соединений и воинских часте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заместители лиц, замещающих должности, указанные в подпунктах "б" и "в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В Государственной фельдъегерской службе Российской Федерации (ГФС Росси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ГФС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руктурных подразделений центрального аппарата ГФС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альных органов ГФС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рганизаций, подведомственных ГФС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лужбе внешней разведки Российской Федерации (СВР Росси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СВР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 самостоятельных подразделений СВР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Федеральной службе безопасности Российской Федерации (ФСБ Росси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ФСБ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(отрядов, отделов) ФСБ России по пограничной службе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ругих управлений (отделов) ФСБ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 Федеральной службе войск национальной гвардии Российской Федерации (Росгвардия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иректор Федеральной службы войск национальной гвардии Российской Федерации - главнокомандующий войсками национальной гварди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 (начальник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труктурных подразделений центрального аппарата Росгвард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рганов управления оперативно-территориальных объединений войск национальной гварди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ерриториальных органов Росгвардии; их структурных подразделений, деятельность которых связана с реализацией полномочий по осуществлению федерального государственного контроля (надзора) за соблюдением законодательства Российской Федерации в сфере оборота оружия и в сфере частной охранной деятельности, а также за обеспечением безопасности объектов топливно-энергетического комплекса, за деятельностью подразделений охраны юридических лиц с особыми уставными задачами и подразделений ведомственной охраны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организаций войск национальной гварди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командиры соединений и воинских частей войск национальной гвардии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заместители лиц, замещающих должности, указанные в подпунктах "а" - "в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 пунктом - Указ Президента Российской Федерации от 25.01.2017 № 31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07.12.2016 № 656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В Федеральной службе охраны Российской Федерации (ФСО Росси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ФСО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 (начальник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труктурных подразделений ФСО России и управлений служб ФСО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оенных профессиональных образовательных организаций и военных образовательных организаций высшего образования ФСО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Указа Президента Российской Федерации от 27.06.2017 № 285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 Главном управлении специальных программ Президента Российской Федерации (ГУСП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начальники структурных подразделений ГУСП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начальники структурных подразделений Службы специальных объектов ГУСПа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 пунктом - Указ Президента Российской Федерации от 03.07.2018 № 39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07.12.2016 № 656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В Федеральной службе исполнения наказаний (ФСИН Росси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иректор ФСИН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руктурных подразделений ФСИН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реждений, непосредственно подчиненных ФСИН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ерриториальных органов ФСИН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реждений, исполняющих наказан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едственных изолятор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реждений, специально созданных для обеспечения деятельности </w:t>
      </w:r>
      <w:r>
        <w:rPr>
          <w:rStyle w:val="Ed"/>
          <w:color w:val="333333"/>
          <w:sz w:val="27"/>
          <w:szCs w:val="27"/>
        </w:rPr>
        <w:t>уголовно-исполнительной системы Российской Федерации</w:t>
      </w:r>
      <w:r>
        <w:rPr>
          <w:color w:val="333333"/>
          <w:sz w:val="27"/>
          <w:szCs w:val="27"/>
        </w:rPr>
        <w:t>;</w:t>
      </w:r>
      <w:r>
        <w:rPr>
          <w:rStyle w:val="Mark"/>
          <w:color w:val="333333"/>
          <w:sz w:val="27"/>
          <w:szCs w:val="27"/>
        </w:rPr>
        <w:t> (В редакции Указа Президента Российской Федерации от 31.12.2019 № 640 - вступает в силу с 1 января 2020 г.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 органах принудительного исполнения Российской Федера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иректор Федеральной службы судебных приставов (ФССП России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 (начальники):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подразделений центрального аппарата ФССП России;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территориальных органов ФССП России и их подразделен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заместители лиц, замещающих должности, указанные в подпунктах "а" и "б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Дополнен пунктом - Указ Президента Российской Федерации от 31.12.2019 № 640 - вступает в силу с 1 января 2020 г.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28.09.2017 № 448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</w:t>
      </w: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03.07.2018 № 399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В Федеральной таможенной службе (ФТС Росси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руководитель ФТС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и (начальники)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руктурных подразделений центрального аппарата ФТС России и их отделов (служб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гиональных таможенных управлений и их структурных подразделен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можен и их структурных подразделен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тавительств ФТС России за рубежом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моженных постов и их отделов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реждений, находящихся в ведении ФТС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ставители ФТС России за рубежом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ветники (помощники) руководителя ФТС России, помощники заместителей руководителя ФТС Росс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заместители лиц, замещающих должности, указанные в подпунктах "а" - "в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В прокуратуре Российской Федера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заместители Генерального прокурора Российской Федерации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19.01.2012 № 82 - вступает в силу с 15 января 2011 г.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чальник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таршие прокуроры и прокуроры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к) руководители (директора, ректоры) научных и образовательных </w:t>
      </w:r>
      <w:r>
        <w:rPr>
          <w:rStyle w:val="Ed"/>
          <w:color w:val="333333"/>
          <w:sz w:val="27"/>
          <w:szCs w:val="27"/>
        </w:rPr>
        <w:t>организаций</w:t>
      </w:r>
      <w:r>
        <w:rPr>
          <w:color w:val="333333"/>
          <w:sz w:val="27"/>
          <w:szCs w:val="27"/>
        </w:rPr>
        <w:t xml:space="preserve"> прокуратуры Российской Федерации;</w:t>
      </w:r>
      <w:r>
        <w:rPr>
          <w:rStyle w:val="Mark"/>
          <w:color w:val="333333"/>
          <w:sz w:val="27"/>
          <w:szCs w:val="27"/>
        </w:rPr>
        <w:t xml:space="preserve"> (В редакции Указа Президента Российской Федерации от 01.07.2014 № 483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заместители лиц, замещающих должности, указанные в подпунктах "б" - "г" и "к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5. В Следственном комитете Российской Федераци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 - руководитель Главного военного следственного управления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руководители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старшие помощники и помощники, помощники по особым поручениям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заместителей Председателя Следственного комитет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уководителей главных следственных управлен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) заместители лиц, замещающих должности, указанные в подпункте "б" настоящего пункта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Пункт в редакции Указа Президента Российской Федерации от 19.01.2012 № 82 - вступает в силу с 15 января 2011 г.)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здел III. Другие должности федеральной государственной службы, замещение которых связано с коррупционными рисками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оставление государственных услуг гражданам и организациям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уществление контрольных и надзорных мероприят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правление государственным имуществом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уществление государственных закупок либо выдачу лицензий и разрешений;</w:t>
      </w:r>
    </w:p>
    <w:p>
      <w:pPr>
        <w:pStyle w:val="NormalWeb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ранение и распределение материально-технических ресурсов.</w:t>
      </w:r>
    </w:p>
    <w:p>
      <w:pPr>
        <w:pStyle w:val="NormalWeb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/>
  </w:style>
  <w:style w:type="character" w:styleId="Cmd">
    <w:name w:val="cmd"/>
    <w:basedOn w:val="DefaultParagraphFont"/>
    <w:qFormat/>
    <w:rPr/>
  </w:style>
  <w:style w:type="character" w:styleId="Ed">
    <w:name w:val="ed"/>
    <w:basedOn w:val="DefaultParagraphFont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90" w:after="90"/>
      <w:ind w:firstLine="675"/>
      <w:jc w:val="both"/>
    </w:pPr>
    <w:rPr/>
  </w:style>
  <w:style w:type="paragraph" w:styleId="NormalWeb">
    <w:name w:val="Normal (Web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280" w:after="280"/>
      <w:textAlignment w:val="baseline"/>
    </w:pPr>
    <w:rPr/>
  </w:style>
  <w:style w:type="paragraph" w:styleId="W1">
    <w:name w:val="w1"/>
    <w:basedOn w:val="Normal"/>
    <w:qFormat/>
    <w:pPr>
      <w:spacing w:before="280" w:after="280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280" w:after="280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280" w:after="280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280" w:after="280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280" w:after="280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280" w:after="280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280" w:after="280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280" w:after="280"/>
    </w:pPr>
    <w:rPr>
      <w:vertAlign w:val="subscript"/>
    </w:rPr>
  </w:style>
  <w:style w:type="paragraph" w:styleId="W9">
    <w:name w:val="w9"/>
    <w:basedOn w:val="Normal"/>
    <w:qFormat/>
    <w:pPr>
      <w:spacing w:before="280" w:after="280"/>
    </w:pPr>
    <w:rPr>
      <w:vertAlign w:val="superscript"/>
    </w:rPr>
  </w:style>
  <w:style w:type="paragraph" w:styleId="Wa">
    <w:name w:val="wa"/>
    <w:basedOn w:val="Normal"/>
    <w:qFormat/>
    <w:pPr>
      <w:spacing w:before="280" w:after="280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280" w:after="280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280" w:after="280"/>
      <w:textAlignment w:val="baseline"/>
    </w:pPr>
    <w:rPr>
      <w:strike/>
    </w:rPr>
  </w:style>
  <w:style w:type="paragraph" w:styleId="Wd">
    <w:name w:val="wd"/>
    <w:basedOn w:val="Normal"/>
    <w:qFormat/>
    <w:pPr>
      <w:spacing w:before="280" w:after="280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280" w:after="280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280" w:after="280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280" w:after="280"/>
    </w:pPr>
    <w:rPr/>
  </w:style>
  <w:style w:type="paragraph" w:styleId="G02c">
    <w:name w:val="g02c"/>
    <w:basedOn w:val="Normal"/>
    <w:qFormat/>
    <w:pPr>
      <w:spacing w:before="280" w:after="280"/>
    </w:pPr>
    <w:rPr/>
  </w:style>
  <w:style w:type="paragraph" w:styleId="G02r">
    <w:name w:val="g02r"/>
    <w:basedOn w:val="Normal"/>
    <w:qFormat/>
    <w:pPr>
      <w:spacing w:before="280" w:after="280"/>
    </w:pPr>
    <w:rPr/>
  </w:style>
  <w:style w:type="paragraph" w:styleId="G02j">
    <w:name w:val="g02j"/>
    <w:basedOn w:val="Normal"/>
    <w:qFormat/>
    <w:pPr>
      <w:spacing w:before="280" w:after="280"/>
    </w:pPr>
    <w:rPr/>
  </w:style>
  <w:style w:type="paragraph" w:styleId="G12l">
    <w:name w:val="g12l"/>
    <w:basedOn w:val="Normal"/>
    <w:qFormat/>
    <w:pPr>
      <w:spacing w:before="280" w:after="280"/>
    </w:pPr>
    <w:rPr/>
  </w:style>
  <w:style w:type="paragraph" w:styleId="G12c">
    <w:name w:val="g12c"/>
    <w:basedOn w:val="Normal"/>
    <w:qFormat/>
    <w:pPr>
      <w:spacing w:before="280" w:after="280"/>
    </w:pPr>
    <w:rPr/>
  </w:style>
  <w:style w:type="paragraph" w:styleId="G12r">
    <w:name w:val="g12r"/>
    <w:basedOn w:val="Normal"/>
    <w:qFormat/>
    <w:pPr>
      <w:spacing w:before="280" w:after="280"/>
    </w:pPr>
    <w:rPr/>
  </w:style>
  <w:style w:type="paragraph" w:styleId="G12j">
    <w:name w:val="g12j"/>
    <w:basedOn w:val="Normal"/>
    <w:qFormat/>
    <w:pPr>
      <w:spacing w:before="280" w:after="280"/>
    </w:pPr>
    <w:rPr/>
  </w:style>
  <w:style w:type="paragraph" w:styleId="G22l">
    <w:name w:val="g22l"/>
    <w:basedOn w:val="Normal"/>
    <w:qFormat/>
    <w:pPr>
      <w:spacing w:before="280" w:after="280"/>
    </w:pPr>
    <w:rPr/>
  </w:style>
  <w:style w:type="paragraph" w:styleId="G22c">
    <w:name w:val="g22c"/>
    <w:basedOn w:val="Normal"/>
    <w:qFormat/>
    <w:pPr>
      <w:spacing w:before="280" w:after="280"/>
    </w:pPr>
    <w:rPr/>
  </w:style>
  <w:style w:type="paragraph" w:styleId="G22r">
    <w:name w:val="g22r"/>
    <w:basedOn w:val="Normal"/>
    <w:qFormat/>
    <w:pPr>
      <w:spacing w:before="280" w:after="280"/>
    </w:pPr>
    <w:rPr/>
  </w:style>
  <w:style w:type="paragraph" w:styleId="G22j">
    <w:name w:val="g22j"/>
    <w:basedOn w:val="Normal"/>
    <w:qFormat/>
    <w:pPr>
      <w:spacing w:before="280" w:after="280"/>
    </w:pPr>
    <w:rPr/>
  </w:style>
  <w:style w:type="paragraph" w:styleId="G32l">
    <w:name w:val="g32l"/>
    <w:basedOn w:val="Normal"/>
    <w:qFormat/>
    <w:pPr>
      <w:spacing w:before="280" w:after="280"/>
    </w:pPr>
    <w:rPr/>
  </w:style>
  <w:style w:type="paragraph" w:styleId="G32c">
    <w:name w:val="g32c"/>
    <w:basedOn w:val="Normal"/>
    <w:qFormat/>
    <w:pPr>
      <w:spacing w:before="280" w:after="280"/>
    </w:pPr>
    <w:rPr/>
  </w:style>
  <w:style w:type="paragraph" w:styleId="G32r">
    <w:name w:val="g32r"/>
    <w:basedOn w:val="Normal"/>
    <w:qFormat/>
    <w:pPr>
      <w:spacing w:before="280" w:after="280"/>
    </w:pPr>
    <w:rPr/>
  </w:style>
  <w:style w:type="paragraph" w:styleId="G32j">
    <w:name w:val="g32j"/>
    <w:basedOn w:val="Normal"/>
    <w:qFormat/>
    <w:pPr>
      <w:spacing w:before="280" w:after="280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R2">
    <w:name w:val="r2"/>
    <w:basedOn w:val="Normal"/>
    <w:qFormat/>
    <w:pPr>
      <w:jc w:val="right"/>
    </w:pPr>
    <w:rPr/>
  </w:style>
  <w:style w:type="paragraph" w:styleId="J2">
    <w:name w:val="j2"/>
    <w:basedOn w:val="Normal"/>
    <w:qFormat/>
    <w:pPr>
      <w:jc w:val="both"/>
    </w:pPr>
    <w:rPr/>
  </w:style>
  <w:style w:type="paragraph" w:styleId="P2">
    <w:name w:val="p2"/>
    <w:basedOn w:val="Normal"/>
    <w:qFormat/>
    <w:pPr>
      <w:ind w:firstLine="570"/>
      <w:jc w:val="both"/>
    </w:pPr>
    <w:rPr/>
  </w:style>
  <w:style w:type="paragraph" w:styleId="N2">
    <w:name w:val="n2"/>
    <w:basedOn w:val="Normal"/>
    <w:qFormat/>
    <w:pPr>
      <w:ind w:firstLine="570"/>
      <w:jc w:val="both"/>
    </w:pPr>
    <w:rPr/>
  </w:style>
  <w:style w:type="paragraph" w:styleId="I2">
    <w:name w:val="i2"/>
    <w:basedOn w:val="Normal"/>
    <w:qFormat/>
    <w:pPr>
      <w:ind w:left="570" w:hanging="0"/>
    </w:pPr>
    <w:rPr/>
  </w:style>
  <w:style w:type="paragraph" w:styleId="K2">
    <w:name w:val="k2"/>
    <w:basedOn w:val="Normal"/>
    <w:qFormat/>
    <w:pPr>
      <w:ind w:left="570" w:hanging="0"/>
      <w:jc w:val="both"/>
    </w:pPr>
    <w:rPr/>
  </w:style>
  <w:style w:type="paragraph" w:styleId="H2">
    <w:name w:val="h2"/>
    <w:basedOn w:val="Normal"/>
    <w:qFormat/>
    <w:pPr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/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9:00Z</dcterms:created>
  <dc:creator>cloudconvert_5</dc:creator>
  <dc:description/>
  <cp:keywords/>
  <dc:language>en-US</dc:language>
  <cp:lastModifiedBy>cloudconvert_5</cp:lastModifiedBy>
  <dcterms:modified xsi:type="dcterms:W3CDTF">2023-07-11T08:59:00Z</dcterms:modified>
  <cp:revision>2</cp:revision>
  <dc:subject/>
  <dc:title>Complex</dc:title>
</cp:coreProperties>
</file>