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Äàííûé äîêóìåíò ÿâëÿåòñÿ âåá-ñòðàíèöåé â îäíîì ôàéëå, òàêæå íàçûâàåìîé ôàéëîì âåá-àðõèâà.  Åñëè âû âèäèòå ýòî ñîîáùåíèå, çíà÷èò äàííûé îáîçðåâàòåëü èëè ðåäàêòîð íå ïîääåðæèâàåò ôàéëû âåá-àðõèâà.  Çàãðóçèòå îáîçðåâàòåëü, ïîääåðæèâàþùèé âåá-àðõèâû, íàïðèìåð Microsoft Internet Explor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p>
      <w:pPr>
        <w:pStyle w:val="PreformattedText"/>
        <w:bidi w:val="0"/>
        <w:spacing w:before="0" w:after="0"/>
        <w:jc w:val="left"/>
        <w:rPr/>
      </w:pPr>
      <w:r>
        <w:rPr/>
        <w:t>Content-Location: file:///C:/B1334631/001.htm</w:t>
      </w:r>
    </w:p>
    <w:p>
      <w:pPr>
        <w:pStyle w:val="PreformattedText"/>
        <w:bidi w:val="0"/>
        <w:spacing w:before="0" w:after="0"/>
        <w:jc w:val="left"/>
        <w:rPr/>
      </w:pPr>
      <w:r>
        <w:rPr/>
      </w:r>
    </w:p>
    <w:p>
      <w:pPr>
        <w:pStyle w:val="PreformattedText"/>
        <w:bidi w:val="0"/>
        <w:spacing w:before="0" w:after="0"/>
        <w:jc w:val="left"/>
        <w:rPr/>
      </w:pPr>
      <w:r>
        <w:rPr/>
        <w:t>Content-Transfer-Encoding: quoted-printable</w:t>
      </w:r>
    </w:p>
    <w:p>
      <w:pPr>
        <w:pStyle w:val="PreformattedText"/>
        <w:bidi w:val="0"/>
        <w:spacing w:before="0" w:after="0"/>
        <w:jc w:val="left"/>
        <w:rPr/>
      </w:pPr>
      <w:r>
        <w:rPr/>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r>
    </w:p>
    <w:p>
      <w:pPr>
        <w:pStyle w:val="PreformattedText"/>
        <w:bidi w:val="0"/>
        <w:spacing w:before="0" w:after="0"/>
        <w:jc w:val="left"/>
        <w:rPr/>
      </w:pPr>
      <w:r>
        <w:rPr/>
        <w:t>&lt;title&gt;Complex&lt;/title&gt;</w:t>
      </w:r>
    </w:p>
    <w:p>
      <w:pPr>
        <w:pStyle w:val="PreformattedText"/>
        <w:bidi w:val="0"/>
        <w:spacing w:before="0" w:after="0"/>
        <w:jc w:val="left"/>
        <w:rPr/>
      </w:pPr>
      <w:r>
        <w:rPr/>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r>
    </w:p>
    <w:p>
      <w:pPr>
        <w:pStyle w:val="PreformattedText"/>
        <w:bidi w:val="0"/>
        <w:spacing w:before="0" w:after="0"/>
        <w:jc w:val="left"/>
        <w:rPr/>
      </w:pPr>
      <w:r>
        <w:rPr/>
        <w:t>&lt;style&gt;&lt;!--/*CSS*/</w:t>
      </w:r>
    </w:p>
    <w:p>
      <w:pPr>
        <w:pStyle w:val="PreformattedText"/>
        <w:bidi w:val="0"/>
        <w:spacing w:before="0" w:after="0"/>
        <w:jc w:val="left"/>
        <w:rPr/>
      </w:pPr>
      <w:r>
        <w:rPr/>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any{margin:15mm 10mm 15mm 12mm;}</w:t>
      </w:r>
    </w:p>
    <w:p>
      <w:pPr>
        <w:pStyle w:val="PreformattedText"/>
        <w:bidi w:val="0"/>
        <w:spacing w:before="0" w:after="0"/>
        <w:jc w:val="left"/>
        <w:rPr/>
      </w:pPr>
      <w:r>
        <w:rPr/>
      </w:r>
    </w:p>
    <w:p>
      <w:pPr>
        <w:pStyle w:val="PreformattedText"/>
        <w:bidi w:val="0"/>
        <w:spacing w:before="0" w:after="0"/>
        <w:jc w:val="left"/>
        <w:rPr/>
      </w:pPr>
      <w:r>
        <w:rPr/>
        <w:t>@page{margin:15mm 7mm 15mm 15mm;}</w:t>
      </w:r>
    </w:p>
    <w:p>
      <w:pPr>
        <w:pStyle w:val="PreformattedText"/>
        <w:bidi w:val="0"/>
        <w:spacing w:before="0" w:after="0"/>
        <w:jc w:val="left"/>
        <w:rPr/>
      </w:pPr>
      <w:r>
        <w:rPr/>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margin:0; border:0; padding:0;}</w:t>
      </w:r>
    </w:p>
    <w:p>
      <w:pPr>
        <w:pStyle w:val="PreformattedText"/>
        <w:bidi w:val="0"/>
        <w:spacing w:before="0" w:after="0"/>
        <w:jc w:val="left"/>
        <w:rPr/>
      </w:pPr>
      <w:r>
        <w:rPr/>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r>
    </w:p>
    <w:p>
      <w:pPr>
        <w:pStyle w:val="PreformattedText"/>
        <w:bidi w:val="0"/>
        <w:spacing w:before="0" w:after="0"/>
        <w:jc w:val="left"/>
        <w:rPr/>
      </w:pPr>
      <w:r>
        <w:rPr/>
        <w:t>div.time{padding:16px 0px;}</w:t>
      </w:r>
    </w:p>
    <w:p>
      <w:pPr>
        <w:pStyle w:val="PreformattedText"/>
        <w:bidi w:val="0"/>
        <w:spacing w:before="0" w:after="0"/>
        <w:jc w:val="left"/>
        <w:rPr/>
      </w:pPr>
      <w:r>
        <w:rPr/>
      </w:r>
    </w:p>
    <w:p>
      <w:pPr>
        <w:pStyle w:val="PreformattedText"/>
        <w:bidi w:val="0"/>
        <w:spacing w:before="0" w:after="0"/>
        <w:jc w:val="left"/>
        <w:rPr/>
      </w:pPr>
      <w:r>
        <w:rPr/>
        <w:t>div.past{background-color:#f0b0c0;}</w:t>
      </w:r>
    </w:p>
    <w:p>
      <w:pPr>
        <w:pStyle w:val="PreformattedText"/>
        <w:bidi w:val="0"/>
        <w:spacing w:before="0" w:after="0"/>
        <w:jc w:val="left"/>
        <w:rPr/>
      </w:pPr>
      <w:r>
        <w:rPr/>
      </w:r>
    </w:p>
    <w:p>
      <w:pPr>
        <w:pStyle w:val="PreformattedText"/>
        <w:bidi w:val="0"/>
        <w:spacing w:before="0" w:after="0"/>
        <w:jc w:val="left"/>
        <w:rPr/>
      </w:pPr>
      <w:r>
        <w:rPr/>
        <w:t>div.future{background-color:#b8f0d0;}</w:t>
      </w:r>
    </w:p>
    <w:p>
      <w:pPr>
        <w:pStyle w:val="PreformattedText"/>
        <w:bidi w:val="0"/>
        <w:spacing w:before="0" w:after="0"/>
        <w:jc w:val="left"/>
        <w:rPr/>
      </w:pPr>
      <w:r>
        <w:rPr/>
      </w:r>
    </w:p>
    <w:p>
      <w:pPr>
        <w:pStyle w:val="PreformattedText"/>
        <w:bidi w:val="0"/>
        <w:spacing w:before="0" w:after="0"/>
        <w:jc w:val="left"/>
        <w:rPr/>
      </w:pPr>
      <w:r>
        <w:rPr/>
        <w:t>div.present{background-color:#a8e0ff;}</w:t>
      </w:r>
    </w:p>
    <w:p>
      <w:pPr>
        <w:pStyle w:val="PreformattedText"/>
        <w:bidi w:val="0"/>
        <w:spacing w:before="0" w:after="0"/>
        <w:jc w:val="left"/>
        <w:rPr/>
      </w:pPr>
      <w:r>
        <w:rPr/>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r>
    </w:p>
    <w:p>
      <w:pPr>
        <w:pStyle w:val="PreformattedText"/>
        <w:bidi w:val="0"/>
        <w:spacing w:before="0" w:after="0"/>
        <w:jc w:val="left"/>
        <w:rPr/>
      </w:pPr>
      <w:r>
        <w:rPr/>
        <w:t>div.fragments{min-height:1000px; width:4000px;}</w:t>
      </w:r>
    </w:p>
    <w:p>
      <w:pPr>
        <w:pStyle w:val="PreformattedText"/>
        <w:bidi w:val="0"/>
        <w:spacing w:before="0" w:after="0"/>
        <w:jc w:val="left"/>
        <w:rPr/>
      </w:pPr>
      <w:r>
        <w:rPr/>
      </w:r>
    </w:p>
    <w:p>
      <w:pPr>
        <w:pStyle w:val="PreformattedText"/>
        <w:bidi w:val="0"/>
        <w:spacing w:before="0" w:after="0"/>
        <w:jc w:val="left"/>
        <w:rPr/>
      </w:pPr>
      <w:r>
        <w:rPr/>
        <w:t>img, img.mid{margin-bottom:0; vertical-align:middle;}</w:t>
      </w:r>
    </w:p>
    <w:p>
      <w:pPr>
        <w:pStyle w:val="PreformattedText"/>
        <w:bidi w:val="0"/>
        <w:spacing w:before="0" w:after="0"/>
        <w:jc w:val="left"/>
        <w:rPr/>
      </w:pPr>
      <w:r>
        <w:rPr/>
      </w:r>
    </w:p>
    <w:p>
      <w:pPr>
        <w:pStyle w:val="PreformattedText"/>
        <w:bidi w:val="0"/>
        <w:spacing w:before="0" w:after="0"/>
        <w:jc w:val="left"/>
        <w:rPr/>
      </w:pPr>
      <w:r>
        <w:rPr/>
        <w:t>img.bot{margin-bottom:-5px; vertical-align:baseline;}</w:t>
      </w:r>
    </w:p>
    <w:p>
      <w:pPr>
        <w:pStyle w:val="PreformattedText"/>
        <w:bidi w:val="0"/>
        <w:spacing w:before="0" w:after="0"/>
        <w:jc w:val="left"/>
        <w:rPr/>
      </w:pPr>
      <w:r>
        <w:rPr/>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r>
    </w:p>
    <w:p>
      <w:pPr>
        <w:pStyle w:val="PreformattedText"/>
        <w:bidi w:val="0"/>
        <w:spacing w:before="0" w:after="0"/>
        <w:jc w:val="left"/>
        <w:rPr/>
      </w:pPr>
      <w:r>
        <w:rPr/>
        <w:t>p.L{text-indent:0; text-align:left;}</w:t>
      </w:r>
    </w:p>
    <w:p>
      <w:pPr>
        <w:pStyle w:val="PreformattedText"/>
        <w:bidi w:val="0"/>
        <w:spacing w:before="0" w:after="0"/>
        <w:jc w:val="left"/>
        <w:rPr/>
      </w:pPr>
      <w:r>
        <w:rPr/>
      </w:r>
    </w:p>
    <w:p>
      <w:pPr>
        <w:pStyle w:val="PreformattedText"/>
        <w:bidi w:val="0"/>
        <w:spacing w:before="0" w:after="0"/>
        <w:jc w:val="left"/>
        <w:rPr/>
      </w:pPr>
      <w:r>
        <w:rPr/>
        <w:t>p.R{text-indent:0; text-align:right;}</w:t>
      </w:r>
    </w:p>
    <w:p>
      <w:pPr>
        <w:pStyle w:val="PreformattedText"/>
        <w:bidi w:val="0"/>
        <w:spacing w:before="0" w:after="0"/>
        <w:jc w:val="left"/>
        <w:rPr/>
      </w:pPr>
      <w:r>
        <w:rPr/>
      </w:r>
    </w:p>
    <w:p>
      <w:pPr>
        <w:pStyle w:val="PreformattedText"/>
        <w:bidi w:val="0"/>
        <w:spacing w:before="0" w:after="0"/>
        <w:jc w:val="left"/>
        <w:rPr/>
      </w:pPr>
      <w:r>
        <w:rPr/>
        <w:t>p.J{text-indent:0; text-align:justify;}</w:t>
      </w:r>
    </w:p>
    <w:p>
      <w:pPr>
        <w:pStyle w:val="PreformattedText"/>
        <w:bidi w:val="0"/>
        <w:spacing w:before="0" w:after="0"/>
        <w:jc w:val="left"/>
        <w:rPr/>
      </w:pPr>
      <w:r>
        <w:rPr/>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r>
    </w:p>
    <w:p>
      <w:pPr>
        <w:pStyle w:val="PreformattedText"/>
        <w:bidi w:val="0"/>
        <w:spacing w:before="0" w:after="0"/>
        <w:jc w:val="left"/>
        <w:rPr/>
      </w:pPr>
      <w:r>
        <w:rPr/>
        <w:t>.HD{display:none;}</w:t>
      </w:r>
    </w:p>
    <w:p>
      <w:pPr>
        <w:pStyle w:val="PreformattedText"/>
        <w:bidi w:val="0"/>
        <w:spacing w:before="0" w:after="0"/>
        <w:jc w:val="left"/>
        <w:rPr/>
      </w:pPr>
      <w:r>
        <w:rPr/>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r>
    </w:p>
    <w:p>
      <w:pPr>
        <w:pStyle w:val="PreformattedText"/>
        <w:bidi w:val="0"/>
        <w:spacing w:before="0" w:after="0"/>
        <w:jc w:val="left"/>
        <w:rPr/>
      </w:pPr>
      <w:r>
        <w:rPr/>
        <w:t>table{table-layout:fixed;</w:t>
      </w:r>
    </w:p>
    <w:p>
      <w:pPr>
        <w:pStyle w:val="PreformattedText"/>
        <w:bidi w:val="0"/>
        <w:spacing w:before="0" w:after="0"/>
        <w:jc w:val="left"/>
        <w:rPr/>
      </w:pPr>
      <w:r>
        <w:rPr/>
      </w:r>
    </w:p>
    <w:p>
      <w:pPr>
        <w:pStyle w:val="PreformattedText"/>
        <w:bidi w:val="0"/>
        <w:spacing w:before="0" w:after="0"/>
        <w:jc w:val="left"/>
        <w:rPr/>
      </w:pPr>
      <w:r>
        <w:rPr/>
        <w:t>margin:0px 0px 4px 0px; padding:0;</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x-sizing:border-box;</w:t>
      </w:r>
    </w:p>
    <w:p>
      <w:pPr>
        <w:pStyle w:val="PreformattedText"/>
        <w:bidi w:val="0"/>
        <w:spacing w:before="0" w:after="0"/>
        <w:jc w:val="left"/>
        <w:rPr/>
      </w:pPr>
      <w:r>
        <w:rPr/>
      </w:r>
    </w:p>
    <w:p>
      <w:pPr>
        <w:pStyle w:val="PreformattedText"/>
        <w:bidi w:val="0"/>
        <w:spacing w:before="0" w:after="0"/>
        <w:jc w:val="left"/>
        <w:rPr/>
      </w:pPr>
      <w:r>
        <w:rPr/>
        <w:t>border-collapse:collapse;</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w:t>
      </w:r>
    </w:p>
    <w:p>
      <w:pPr>
        <w:pStyle w:val="PreformattedText"/>
        <w:bidi w:val="0"/>
        <w:spacing w:before="0" w:after="0"/>
        <w:jc w:val="left"/>
        <w:rPr/>
      </w:pPr>
      <w:r>
        <w:rPr/>
      </w:r>
    </w:p>
    <w:p>
      <w:pPr>
        <w:pStyle w:val="PreformattedText"/>
        <w:bidi w:val="0"/>
        <w:spacing w:before="0" w:after="0"/>
        <w:jc w:val="left"/>
        <w:rPr/>
      </w:pPr>
      <w:r>
        <w:rPr/>
        <w:t>empty-cells:show;</w:t>
      </w:r>
    </w:p>
    <w:p>
      <w:pPr>
        <w:pStyle w:val="PreformattedText"/>
        <w:bidi w:val="0"/>
        <w:spacing w:before="0" w:after="0"/>
        <w:jc w:val="left"/>
        <w:rPr/>
      </w:pPr>
      <w:r>
        <w:rPr/>
      </w:r>
    </w:p>
    <w:p>
      <w:pPr>
        <w:pStyle w:val="PreformattedText"/>
        <w:bidi w:val="0"/>
        <w:spacing w:before="0" w:after="0"/>
        <w:jc w:val="left"/>
        <w:rPr/>
      </w:pPr>
      <w:r>
        <w:rPr/>
        <w:t>vertical-align:top;</w:t>
      </w:r>
    </w:p>
    <w:p>
      <w:pPr>
        <w:pStyle w:val="PreformattedText"/>
        <w:bidi w:val="0"/>
        <w:spacing w:before="0" w:after="0"/>
        <w:jc w:val="left"/>
        <w:rPr/>
      </w:pPr>
      <w:r>
        <w:rPr/>
      </w:r>
    </w:p>
    <w:p>
      <w:pPr>
        <w:pStyle w:val="PreformattedText"/>
        <w:bidi w:val="0"/>
        <w:spacing w:before="0" w:after="0"/>
        <w:jc w:val="left"/>
        <w:rPr/>
      </w:pPr>
      <w:r>
        <w:rPr/>
        <w:t>margin:0; padding:6px 4px 6px 4px;</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r>
    </w:p>
    <w:p>
      <w:pPr>
        <w:pStyle w:val="PreformattedText"/>
        <w:bidi w:val="0"/>
        <w:spacing w:before="0" w:after="0"/>
        <w:jc w:val="left"/>
        <w:rPr/>
      </w:pPr>
      <w:r>
        <w:rPr/>
        <w:t>table td.X0{border-style:none;}</w:t>
      </w:r>
    </w:p>
    <w:p>
      <w:pPr>
        <w:pStyle w:val="PreformattedText"/>
        <w:bidi w:val="0"/>
        <w:spacing w:before="0" w:after="0"/>
        <w:jc w:val="left"/>
        <w:rPr/>
      </w:pPr>
      <w:r>
        <w:rPr/>
      </w:r>
    </w:p>
    <w:p>
      <w:pPr>
        <w:pStyle w:val="PreformattedText"/>
        <w:bidi w:val="0"/>
        <w:spacing w:before="0" w:after="0"/>
        <w:jc w:val="left"/>
        <w:rPr/>
      </w:pPr>
      <w:r>
        <w:rPr/>
        <w:t>table td.X1{border-style:solid none none none;}</w:t>
      </w:r>
    </w:p>
    <w:p>
      <w:pPr>
        <w:pStyle w:val="PreformattedText"/>
        <w:bidi w:val="0"/>
        <w:spacing w:before="0" w:after="0"/>
        <w:jc w:val="left"/>
        <w:rPr/>
      </w:pPr>
      <w:r>
        <w:rPr/>
      </w:r>
    </w:p>
    <w:p>
      <w:pPr>
        <w:pStyle w:val="PreformattedText"/>
        <w:bidi w:val="0"/>
        <w:spacing w:before="0" w:after="0"/>
        <w:jc w:val="left"/>
        <w:rPr/>
      </w:pPr>
      <w:r>
        <w:rPr/>
        <w:t>table td.X2{border-style:none solid none none;}</w:t>
      </w:r>
    </w:p>
    <w:p>
      <w:pPr>
        <w:pStyle w:val="PreformattedText"/>
        <w:bidi w:val="0"/>
        <w:spacing w:before="0" w:after="0"/>
        <w:jc w:val="left"/>
        <w:rPr/>
      </w:pPr>
      <w:r>
        <w:rPr/>
      </w:r>
    </w:p>
    <w:p>
      <w:pPr>
        <w:pStyle w:val="PreformattedText"/>
        <w:bidi w:val="0"/>
        <w:spacing w:before="0" w:after="0"/>
        <w:jc w:val="left"/>
        <w:rPr/>
      </w:pPr>
      <w:r>
        <w:rPr/>
        <w:t>table td.X3{border-style:solid solid none none;}</w:t>
      </w:r>
    </w:p>
    <w:p>
      <w:pPr>
        <w:pStyle w:val="PreformattedText"/>
        <w:bidi w:val="0"/>
        <w:spacing w:before="0" w:after="0"/>
        <w:jc w:val="left"/>
        <w:rPr/>
      </w:pPr>
      <w:r>
        <w:rPr/>
      </w:r>
    </w:p>
    <w:p>
      <w:pPr>
        <w:pStyle w:val="PreformattedText"/>
        <w:bidi w:val="0"/>
        <w:spacing w:before="0" w:after="0"/>
        <w:jc w:val="left"/>
        <w:rPr/>
      </w:pPr>
      <w:r>
        <w:rPr/>
        <w:t>table td.X4{border-style:none none solid none;}</w:t>
      </w:r>
    </w:p>
    <w:p>
      <w:pPr>
        <w:pStyle w:val="PreformattedText"/>
        <w:bidi w:val="0"/>
        <w:spacing w:before="0" w:after="0"/>
        <w:jc w:val="left"/>
        <w:rPr/>
      </w:pPr>
      <w:r>
        <w:rPr/>
      </w:r>
    </w:p>
    <w:p>
      <w:pPr>
        <w:pStyle w:val="PreformattedText"/>
        <w:bidi w:val="0"/>
        <w:spacing w:before="0" w:after="0"/>
        <w:jc w:val="left"/>
        <w:rPr/>
      </w:pPr>
      <w:r>
        <w:rPr/>
        <w:t>table td.X5{border-style:solid none solid none;}</w:t>
      </w:r>
    </w:p>
    <w:p>
      <w:pPr>
        <w:pStyle w:val="PreformattedText"/>
        <w:bidi w:val="0"/>
        <w:spacing w:before="0" w:after="0"/>
        <w:jc w:val="left"/>
        <w:rPr/>
      </w:pPr>
      <w:r>
        <w:rPr/>
      </w:r>
    </w:p>
    <w:p>
      <w:pPr>
        <w:pStyle w:val="PreformattedText"/>
        <w:bidi w:val="0"/>
        <w:spacing w:before="0" w:after="0"/>
        <w:jc w:val="left"/>
        <w:rPr/>
      </w:pPr>
      <w:r>
        <w:rPr/>
        <w:t>table td.X6{border-style:none solid solid none;}</w:t>
      </w:r>
    </w:p>
    <w:p>
      <w:pPr>
        <w:pStyle w:val="PreformattedText"/>
        <w:bidi w:val="0"/>
        <w:spacing w:before="0" w:after="0"/>
        <w:jc w:val="left"/>
        <w:rPr/>
      </w:pPr>
      <w:r>
        <w:rPr/>
      </w:r>
    </w:p>
    <w:p>
      <w:pPr>
        <w:pStyle w:val="PreformattedText"/>
        <w:bidi w:val="0"/>
        <w:spacing w:before="0" w:after="0"/>
        <w:jc w:val="left"/>
        <w:rPr/>
      </w:pPr>
      <w:r>
        <w:rPr/>
        <w:t>table td.X7{border-style:solid solid solid none;}</w:t>
      </w:r>
    </w:p>
    <w:p>
      <w:pPr>
        <w:pStyle w:val="PreformattedText"/>
        <w:bidi w:val="0"/>
        <w:spacing w:before="0" w:after="0"/>
        <w:jc w:val="left"/>
        <w:rPr/>
      </w:pPr>
      <w:r>
        <w:rPr/>
      </w:r>
    </w:p>
    <w:p>
      <w:pPr>
        <w:pStyle w:val="PreformattedText"/>
        <w:bidi w:val="0"/>
        <w:spacing w:before="0" w:after="0"/>
        <w:jc w:val="left"/>
        <w:rPr/>
      </w:pPr>
      <w:r>
        <w:rPr/>
        <w:t>table td.X8{border-style:none none none solid;}</w:t>
      </w:r>
    </w:p>
    <w:p>
      <w:pPr>
        <w:pStyle w:val="PreformattedText"/>
        <w:bidi w:val="0"/>
        <w:spacing w:before="0" w:after="0"/>
        <w:jc w:val="left"/>
        <w:rPr/>
      </w:pPr>
      <w:r>
        <w:rPr/>
      </w:r>
    </w:p>
    <w:p>
      <w:pPr>
        <w:pStyle w:val="PreformattedText"/>
        <w:bidi w:val="0"/>
        <w:spacing w:before="0" w:after="0"/>
        <w:jc w:val="left"/>
        <w:rPr/>
      </w:pPr>
      <w:r>
        <w:rPr/>
        <w:t>table td.X9{border-style:solid none none solid;}</w:t>
      </w:r>
    </w:p>
    <w:p>
      <w:pPr>
        <w:pStyle w:val="PreformattedText"/>
        <w:bidi w:val="0"/>
        <w:spacing w:before="0" w:after="0"/>
        <w:jc w:val="left"/>
        <w:rPr/>
      </w:pPr>
      <w:r>
        <w:rPr/>
      </w:r>
    </w:p>
    <w:p>
      <w:pPr>
        <w:pStyle w:val="PreformattedText"/>
        <w:bidi w:val="0"/>
        <w:spacing w:before="0" w:after="0"/>
        <w:jc w:val="left"/>
        <w:rPr/>
      </w:pPr>
      <w:r>
        <w:rPr/>
        <w:t>table td.XA{border-style:none solid none solid;}</w:t>
      </w:r>
    </w:p>
    <w:p>
      <w:pPr>
        <w:pStyle w:val="PreformattedText"/>
        <w:bidi w:val="0"/>
        <w:spacing w:before="0" w:after="0"/>
        <w:jc w:val="left"/>
        <w:rPr/>
      </w:pPr>
      <w:r>
        <w:rPr/>
      </w:r>
    </w:p>
    <w:p>
      <w:pPr>
        <w:pStyle w:val="PreformattedText"/>
        <w:bidi w:val="0"/>
        <w:spacing w:before="0" w:after="0"/>
        <w:jc w:val="left"/>
        <w:rPr/>
      </w:pPr>
      <w:r>
        <w:rPr/>
        <w:t>table td.XB{border-style:solid solid none solid;}</w:t>
      </w:r>
    </w:p>
    <w:p>
      <w:pPr>
        <w:pStyle w:val="PreformattedText"/>
        <w:bidi w:val="0"/>
        <w:spacing w:before="0" w:after="0"/>
        <w:jc w:val="left"/>
        <w:rPr/>
      </w:pPr>
      <w:r>
        <w:rPr/>
      </w:r>
    </w:p>
    <w:p>
      <w:pPr>
        <w:pStyle w:val="PreformattedText"/>
        <w:bidi w:val="0"/>
        <w:spacing w:before="0" w:after="0"/>
        <w:jc w:val="left"/>
        <w:rPr/>
      </w:pPr>
      <w:r>
        <w:rPr/>
        <w:t>table td.XC{border-style:none none solid solid;}</w:t>
      </w:r>
    </w:p>
    <w:p>
      <w:pPr>
        <w:pStyle w:val="PreformattedText"/>
        <w:bidi w:val="0"/>
        <w:spacing w:before="0" w:after="0"/>
        <w:jc w:val="left"/>
        <w:rPr/>
      </w:pPr>
      <w:r>
        <w:rPr/>
      </w:r>
    </w:p>
    <w:p>
      <w:pPr>
        <w:pStyle w:val="PreformattedText"/>
        <w:bidi w:val="0"/>
        <w:spacing w:before="0" w:after="0"/>
        <w:jc w:val="left"/>
        <w:rPr/>
      </w:pPr>
      <w:r>
        <w:rPr/>
        <w:t>table td.XD{border-style:solid none solid solid;}</w:t>
      </w:r>
    </w:p>
    <w:p>
      <w:pPr>
        <w:pStyle w:val="PreformattedText"/>
        <w:bidi w:val="0"/>
        <w:spacing w:before="0" w:after="0"/>
        <w:jc w:val="left"/>
        <w:rPr/>
      </w:pPr>
      <w:r>
        <w:rPr/>
      </w:r>
    </w:p>
    <w:p>
      <w:pPr>
        <w:pStyle w:val="PreformattedText"/>
        <w:bidi w:val="0"/>
        <w:spacing w:before="0" w:after="0"/>
        <w:jc w:val="left"/>
        <w:rPr/>
      </w:pPr>
      <w:r>
        <w:rPr/>
        <w:t>table td.XE{border-style:none solid solid solid;}</w:t>
      </w:r>
    </w:p>
    <w:p>
      <w:pPr>
        <w:pStyle w:val="PreformattedText"/>
        <w:bidi w:val="0"/>
        <w:spacing w:before="0" w:after="0"/>
        <w:jc w:val="left"/>
        <w:rPr/>
      </w:pPr>
      <w:r>
        <w:rPr/>
      </w:r>
    </w:p>
    <w:p>
      <w:pPr>
        <w:pStyle w:val="PreformattedText"/>
        <w:bidi w:val="0"/>
        <w:spacing w:before="0" w:after="0"/>
        <w:jc w:val="left"/>
        <w:rPr/>
      </w:pPr>
      <w:r>
        <w:rPr/>
        <w:t>table td.XF{border-style:solid;}</w:t>
      </w:r>
    </w:p>
    <w:p>
      <w:pPr>
        <w:pStyle w:val="PreformattedText"/>
        <w:bidi w:val="0"/>
        <w:spacing w:before="0" w:after="0"/>
        <w:jc w:val="left"/>
        <w:rPr/>
      </w:pPr>
      <w:r>
        <w:rPr/>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r>
    </w:p>
    <w:p>
      <w:pPr>
        <w:pStyle w:val="PreformattedText"/>
        <w:bidi w:val="0"/>
        <w:spacing w:before="0" w:after="0"/>
        <w:jc w:val="left"/>
        <w:rPr/>
      </w:pPr>
      <w:r>
        <w:rPr/>
        <w:t>div.clip{page:any;}</w:t>
      </w:r>
    </w:p>
    <w:p>
      <w:pPr>
        <w:pStyle w:val="PreformattedText"/>
        <w:bidi w:val="0"/>
        <w:spacing w:before="0" w:after="0"/>
        <w:jc w:val="left"/>
        <w:rPr/>
      </w:pPr>
      <w:r>
        <w:rPr/>
      </w:r>
    </w:p>
    <w:p>
      <w:pPr>
        <w:pStyle w:val="PreformattedText"/>
        <w:bidi w:val="0"/>
        <w:spacing w:before="0" w:after="0"/>
        <w:jc w:val="left"/>
        <w:rPr/>
      </w:pPr>
      <w:r>
        <w:rPr/>
        <w:t>div.fragments{page:any;}</w:t>
      </w:r>
    </w:p>
    <w:p>
      <w:pPr>
        <w:pStyle w:val="PreformattedText"/>
        <w:bidi w:val="0"/>
        <w:spacing w:before="0" w:after="0"/>
        <w:jc w:val="left"/>
        <w:rPr/>
      </w:pPr>
      <w:r>
        <w:rPr/>
      </w:r>
    </w:p>
    <w:p>
      <w:pPr>
        <w:pStyle w:val="PreformattedText"/>
        <w:bidi w:val="0"/>
        <w:spacing w:before="0" w:after="0"/>
        <w:jc w:val="left"/>
        <w:rPr/>
      </w:pPr>
      <w:r>
        <w:rPr/>
        <w:t>input.cap{position:absolute; opacity:0; height:0; width:0;}</w:t>
      </w:r>
    </w:p>
    <w:p>
      <w:pPr>
        <w:pStyle w:val="PreformattedText"/>
        <w:bidi w:val="0"/>
        <w:spacing w:before="0" w:after="0"/>
        <w:jc w:val="left"/>
        <w:rPr/>
      </w:pPr>
      <w:r>
        <w:rPr/>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r>
    </w:p>
    <w:p>
      <w:pPr>
        <w:pStyle w:val="PreformattedText"/>
        <w:bidi w:val="0"/>
        <w:spacing w:before="0" w:after="0"/>
        <w:jc w:val="left"/>
        <w:rPr/>
      </w:pPr>
      <w:r>
        <w:rPr/>
        <w:t>input.cap:not(:checked) + label + .C{display:none;}</w:t>
      </w:r>
    </w:p>
    <w:p>
      <w:pPr>
        <w:pStyle w:val="PreformattedText"/>
        <w:bidi w:val="0"/>
        <w:spacing w:before="0" w:after="0"/>
        <w:jc w:val="left"/>
        <w:rPr/>
      </w:pPr>
      <w:r>
        <w:rPr/>
      </w:r>
    </w:p>
    <w:p>
      <w:pPr>
        <w:pStyle w:val="PreformattedText"/>
        <w:bidi w:val="0"/>
        <w:spacing w:before="0" w:after="0"/>
        <w:jc w:val="left"/>
        <w:rPr/>
      </w:pPr>
      <w:r>
        <w:rPr/>
        <w:t>input.cap:not(:checked) + label + .C + .C{display:none;}</w:t>
      </w:r>
    </w:p>
    <w:p>
      <w:pPr>
        <w:pStyle w:val="PreformattedText"/>
        <w:bidi w:val="0"/>
        <w:spacing w:before="0" w:after="0"/>
        <w:jc w:val="left"/>
        <w:rPr/>
      </w:pPr>
      <w:r>
        <w:rPr/>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r>
    </w:p>
    <w:p>
      <w:pPr>
        <w:pStyle w:val="PreformattedText"/>
        <w:bidi w:val="0"/>
        <w:spacing w:before="0" w:after="0"/>
        <w:jc w:val="left"/>
        <w:rPr/>
      </w:pPr>
      <w:r>
        <w:rPr/>
        <w:t>div.fixedcomment{margin-left:-12px;}</w:t>
      </w:r>
    </w:p>
    <w:p>
      <w:pPr>
        <w:pStyle w:val="PreformattedText"/>
        <w:bidi w:val="0"/>
        <w:spacing w:before="0" w:after="0"/>
        <w:jc w:val="left"/>
        <w:rPr/>
      </w:pPr>
      <w:r>
        <w:rPr/>
      </w:r>
    </w:p>
    <w:p>
      <w:pPr>
        <w:pStyle w:val="PreformattedText"/>
        <w:bidi w:val="0"/>
        <w:spacing w:before="0" w:after="0"/>
        <w:jc w:val="left"/>
        <w:rPr/>
      </w:pPr>
      <w:r>
        <w:rPr/>
        <w:t>span.ed,span.edx{color:#1111ee;}</w:t>
      </w:r>
    </w:p>
    <w:p>
      <w:pPr>
        <w:pStyle w:val="PreformattedText"/>
        <w:bidi w:val="0"/>
        <w:spacing w:before="0" w:after="0"/>
        <w:jc w:val="left"/>
        <w:rPr/>
      </w:pPr>
      <w:r>
        <w:rPr/>
      </w:r>
    </w:p>
    <w:p>
      <w:pPr>
        <w:pStyle w:val="PreformattedText"/>
        <w:bidi w:val="0"/>
        <w:spacing w:before="0" w:after="0"/>
        <w:jc w:val="left"/>
        <w:rPr/>
      </w:pPr>
      <w:r>
        <w:rPr/>
        <w:t>span.edx{background-color:#f0f0f0;}</w:t>
      </w:r>
    </w:p>
    <w:p>
      <w:pPr>
        <w:pStyle w:val="PreformattedText"/>
        <w:bidi w:val="0"/>
        <w:spacing w:before="0" w:after="0"/>
        <w:jc w:val="left"/>
        <w:rPr/>
      </w:pPr>
      <w:r>
        <w:rPr/>
      </w:r>
    </w:p>
    <w:p>
      <w:pPr>
        <w:pStyle w:val="PreformattedText"/>
        <w:bidi w:val="0"/>
        <w:spacing w:before="0" w:after="0"/>
        <w:jc w:val="left"/>
        <w:rPr/>
      </w:pPr>
      <w:r>
        <w:rPr/>
        <w:t>span.markx{background-color:#f0f0f0;}</w:t>
      </w:r>
    </w:p>
    <w:p>
      <w:pPr>
        <w:pStyle w:val="PreformattedText"/>
        <w:bidi w:val="0"/>
        <w:spacing w:before="0" w:after="0"/>
        <w:jc w:val="left"/>
        <w:rPr/>
      </w:pPr>
      <w:r>
        <w:rPr/>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cmdx{background-color:#ead099;}</w:t>
      </w:r>
    </w:p>
    <w:p>
      <w:pPr>
        <w:pStyle w:val="PreformattedText"/>
        <w:bidi w:val="0"/>
        <w:spacing w:before="0" w:after="0"/>
        <w:jc w:val="left"/>
        <w:rPr/>
      </w:pPr>
      <w:r>
        <w:rPr/>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w:t>
      </w:r>
    </w:p>
    <w:p>
      <w:pPr>
        <w:pStyle w:val="PreformattedText"/>
        <w:bidi w:val="0"/>
        <w:spacing w:before="0" w:after="0"/>
        <w:jc w:val="left"/>
        <w:rPr/>
      </w:pPr>
      <w:r>
        <w:rPr/>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r>
    </w:p>
    <w:p>
      <w:pPr>
        <w:pStyle w:val="PreformattedText"/>
        <w:bidi w:val="0"/>
        <w:spacing w:before="0" w:after="0"/>
        <w:jc w:val="left"/>
        <w:rPr/>
      </w:pPr>
      <w:r>
        <w:rPr/>
        <w:t>div.time{padding:0ex 0ex 1ex 0ex;}</w:t>
      </w:r>
    </w:p>
    <w:p>
      <w:pPr>
        <w:pStyle w:val="PreformattedText"/>
        <w:bidi w:val="0"/>
        <w:spacing w:before="0" w:after="0"/>
        <w:jc w:val="left"/>
        <w:rPr/>
      </w:pPr>
      <w:r>
        <w:rPr/>
      </w:r>
    </w:p>
    <w:p>
      <w:pPr>
        <w:pStyle w:val="PreformattedText"/>
        <w:bidi w:val="0"/>
        <w:spacing w:before="0" w:after="0"/>
        <w:jc w:val="left"/>
        <w:rPr/>
      </w:pPr>
      <w:r>
        <w:rPr/>
        <w:t>div.fragments{min-height:5%; width:100%;}</w:t>
      </w:r>
    </w:p>
    <w:p>
      <w:pPr>
        <w:pStyle w:val="PreformattedText"/>
        <w:bidi w:val="0"/>
        <w:spacing w:before="0" w:after="0"/>
        <w:jc w:val="left"/>
        <w:rPr/>
      </w:pPr>
      <w:r>
        <w:rPr/>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 and (orientation:landscape){</w:t>
      </w:r>
    </w:p>
    <w:p>
      <w:pPr>
        <w:pStyle w:val="PreformattedText"/>
        <w:bidi w:val="0"/>
        <w:spacing w:before="0" w:after="0"/>
        <w:jc w:val="left"/>
        <w:rPr/>
      </w:pPr>
      <w:r>
        <w:rPr/>
      </w:r>
    </w:p>
    <w:p>
      <w:pPr>
        <w:pStyle w:val="PreformattedText"/>
        <w:bidi w:val="0"/>
        <w:spacing w:before="0" w:after="0"/>
        <w:jc w:val="left"/>
        <w:rPr/>
      </w:pPr>
      <w:r>
        <w:rPr/>
        <w:t>table{font-size:12pt;}</w:t>
      </w:r>
    </w:p>
    <w:p>
      <w:pPr>
        <w:pStyle w:val="PreformattedText"/>
        <w:bidi w:val="0"/>
        <w:spacing w:before="0" w:after="0"/>
        <w:jc w:val="left"/>
        <w:rPr/>
      </w:pPr>
      <w:r>
        <w:rPr/>
      </w:r>
    </w:p>
    <w:p>
      <w:pPr>
        <w:pStyle w:val="PreformattedText"/>
        <w:bidi w:val="0"/>
        <w:spacing w:before="0" w:after="0"/>
        <w:jc w:val="left"/>
        <w:rPr/>
      </w:pPr>
      <w:r>
        <w:rPr/>
        <w:t>p.M{font-size:11p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r>
    </w:p>
    <w:p>
      <w:pPr>
        <w:pStyle w:val="PreformattedText"/>
        <w:bidi w:val="0"/>
        <w:spacing w:before="0" w:after="0"/>
        <w:jc w:val="left"/>
        <w:rPr/>
      </w:pPr>
      <w:r>
        <w:rPr/>
        <w:t>@media screen{div.ihint1{display:block;}}</w:t>
      </w:r>
    </w:p>
    <w:p>
      <w:pPr>
        <w:pStyle w:val="PreformattedText"/>
        <w:bidi w:val="0"/>
        <w:spacing w:before="0" w:after="0"/>
        <w:jc w:val="left"/>
        <w:rPr/>
      </w:pPr>
      <w:r>
        <w:rPr/>
      </w:r>
    </w:p>
    <w:p>
      <w:pPr>
        <w:pStyle w:val="PreformattedText"/>
        <w:bidi w:val="0"/>
        <w:spacing w:before="0" w:after="0"/>
        <w:jc w:val="left"/>
        <w:rPr/>
      </w:pPr>
      <w:r>
        <w:rPr/>
        <w:t>--&gt;&lt;/style&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lt;p&gt;&amp;nbsp;&lt;/p&gt;&lt;p&gt;&amp;nbsp;&lt;/p&gt;&lt;p class=3D"T"&gt;ÓÊÀÇ&lt;/p&gt;&lt;p&gt;&amp;nbsp;&lt;/p&gt;&lt;p class=3D"T"&gt;ÏÐÅÇÈÄÅÍÒÀ ÐÎÑÑÈÉÑÊÎÉ ÔÅÄÅÐÀÖÈÈ&lt;/p&gt;&lt;p&gt;&amp;nbsp;&lt;/p&gt;&lt;p class=3D"T"&gt;Âîïðîñû ïðîòèâîäåéñòâèÿ êîððóïöèè&lt;/p&gt;&lt;p&gt;&amp;nbsp;&lt;/p&gt;&lt;p class=3D"C"&gt;&lt;span class=3D"markx"&gt;(Â ðåäàêöèè óêàçîâ Ïðåçèäåíòà Ðîññèéñêîé Ôåäåðàöèè &lt;span class=3D"cmd"&gt;&lt;/span&gt;îò&amp;nbsp;03.12.2013&amp;nbsp;¹&amp;nbsp;878, &lt;span class=3D"cmd"&gt;&lt;/span&gt;îò&amp;nbsp;23.06.2014&amp;nbsp;¹&amp;nbsp;453, &lt;span class=3D"cmd"&gt;&lt;/span&gt;îò&amp;nbsp;15.07.2015&amp;nbsp;¹&amp;nbsp;364, &lt;span class=3D"cmd"&gt;&lt;/span&gt;îò&amp;nbsp;10.12.2020&amp;nbsp;¹&amp;nbsp;778, &lt;span class=3D"cmd"&gt;&lt;/span&gt;îò&amp;nbsp;27.06.2022&amp;nbsp;¹&amp;nbsp;404, &lt;span class=3D"cmd"&gt;&lt;/span&gt;îò&amp;nbsp;25.08.2022&amp;nbsp;¹&amp;nbsp;574, &lt;span class=3D"cmd"&gt;&lt;/span&gt;îò&amp;nbsp;26.06.2023&amp;nbsp;¹&amp;nbsp;474)&lt;/span&gt;&lt;/p&gt;&lt;p&gt;&amp;nbsp;&lt;/p&gt;&lt;p&gt;Â ñîîòâåòñòâèè ñ Ôåäåðàëüíûì çàêîíîì &lt;span class=3D"cmd"&gt;îò&amp;nbsp;25&amp;nbsp;äåêàáðÿ 2008&amp;nbsp;ã.&amp;nbsp;¹&amp;nbsp;273-ÔÇ&lt;/span&gt; &amp;quot;Î&amp;nbsp;ïðîòèâîäåéñòâèè êîððóïöèè&amp;quot; ïîñòàíîâëÿþ:&lt;/p&gt;&lt;p&gt;1.&amp;nbsp;Óòâåðäèòü ïðèëàãàåìûé ïîðÿäîê ðàçìåùåíèÿ ñâåäåíèé î äîõîäàõ, ðàñõîäàõ, îá èìóùåñòâå è îáÿçàòåëüñòâàõ èìóùåñòâåííîãî õàðàêòåðà îòäåëüíûõ êàòåãîðèé ëèö è ÷ëåíîâ èõ ñåìåé íà îôèöèàëüíûõ ñàéòàõ ôåäåðàëüíûõ ãîñóäàðñòâåííûõ îðãàíîâ, &lt;span class=3D"ed"&gt;îðãàíîâ ïóáëè÷íîé âëàñòè è òåððèòîðèàëüíîé èçáèðàòåëüíîé êîìèññèè ôåäåðàëüíîé òåððèòîðèè &amp;quot;Ñèðèóñ&amp;quot;,&lt;/span&gt; îðãàíîâ ãîñóäàðñòâåííîé âëàñòè ñóáúåêòîâ Ðîññèéñêîé Ôåäåðàöèè è îðãàíèçàöèé è ïðåäîñòàâëåíèÿ ýòèõ ñâåäåíèé îáùåðîññèéñêèì ñðåäñòâàì ìàññîâîé èíôîðìàöèè äëÿ îïóáëèêîâàíèÿ. &lt;span class=3D"mark"&gt;(Â ðåäàêöèè&amp;nbsp; Óêàçà Ïðåçèäåíòà Ðîññèéñêîé Ôåäåðàöèè &lt;span class=3D"cmd"&gt;&lt;/span&gt;îò&amp;nbsp;27.06.2022&amp;nbsp;¹&amp;nbsp;404)&lt;/span&gt;&lt;/p&gt;&lt;p&gt;2.&amp;nbsp;Âíåñòè â Ïîëîæåíèå î ïîðÿäêå ðàññìîòðåíèÿ ïðåçèäèóìîì Ñîâåòà ïðè Ïðåçèäåíòå Ðîññèéñêîé Ôåäåðàöèè ïî ïðîòèâîäåéñòâèþ êîððóïöèè âîïðîñîâ, êàñàþùèõñÿ ñîáëþäåíèÿ òðåáîâàíèé ê ñëóæåáíîìó (äîëæíîñòíîìó) ïîâåäåíèþ ëèö, çàìåùàþùèõ ãîñóäàðñòâåííûå äîëæíîñòè Ðîññèéñêîé Ôåäåðàöèè è îòäåëüíûå äîëæíîñòè ôåäåðàëüíîé ãîñóäàðñòâåííîé ñëóæáû, è óðåãóëèðîâàíèÿ êîíôëèêòà èíòåðåñîâ, à òàêæå íåêîòîðûõ îáðàùåíèé ãðàæäàí, óòâåðæäåííîå Óêàçîì Ïðåçèäåíòà Ðîññèéñêîé Ôåäåðàöèè &lt;span class=3D"cmd"&gt;îò&amp;nbsp;25&amp;nbsp;ôåâðàëÿ 2011&amp;nbsp;ã.&amp;nbsp;¹&amp;nbsp;233&lt;/span&gt; &amp;quot;Î&amp;nbsp;íåêîòîðûõ âîïðîñàõ îðãàíèçàöèè äåÿòåëüíîñòè ïðåçèäèóìà Ñîâåòà ïðè Ïðåçèäåíòå Ðîññèéñêîé Ôåäåðàöèè ïî ïðîòèâîäåéñòâèþ êîððóïöèè&amp;quot; (Ñîáðàíèå çàêîíîäàòåëüñòâà Ðîññèéñêîé Ôåäåðàöèè, 2011, ¹&amp;nbsp;9, ñò.&amp;nbsp;1223; 2013, ¹&amp;nbsp;14, ñò.&amp;nbsp;1670), èçìåíåíèå, äîïîëíèâ åãî ïóíêòîì 4&lt;span class=3D"W9"&gt;1&lt;/span&gt; ñëåäóþùåãî ñîäåðæàíèÿ:&lt;/p&gt;&lt;p&gt;&amp;quot;4&lt;span class=3D"W9"&gt;1&lt;/span&gt;.&amp;nbsp;Â ñëó÷àå åñëè â çàÿâëåíèè, çàêëþ÷åíèè è äðóãèõ ìàòåðèàëàõ, óêàçàííûõ â ïóíêòå 4 íàñòîÿùåãî Ïîëîæåíèÿ, ñîäåðæàòñÿ äîñòàòî÷íûå îñíîâàíèÿ, ïîçâîëÿþùèå ñäåëàòü âûâîä, ÷òî ïðè÷èíà íåïðåäñòàâëåíèÿ ëèöîì, çàìåùàþùèì ãîñóäàðñòâåííóþ äîëæíîñòü Ðîññèéñêîé Ôåäåðàöèè èëè äîëæíîñòü ôåäåðàëüíîé ãîñóäàðñòâåííîé ñëóæáû, ñâåäåíèé î äîõîäàõ, îá èìóùåñòâå è îáÿçàòåëüñòâàõ èìóùåñòâåííîãî õàðàêòåðà ñâîèõ ñóïðóãè (ñóïðóãà) è íåñîâåðøåííîëåòíèõ äåòåé ÿâëÿåòñÿ îáúåêòèâíîé è óâàæèòåëüíîé, ïðåäñåäàòåëü ïðåçèäèóìà ìîæåò ïðèíÿòü ðåøåíèå, óêàçàííîå â ïîäïóíêòå &amp;quot;à&amp;quot; ïóíêòà 16 íàñòîÿùåãî Ïîëîæåíèÿ. Çàêëþ÷åíèå è ïðèíÿòîå íà åãî îñíîâå ðåøåíèå äîâîäÿòñÿ äî ñâåäåíèÿ ÷ëåíîâ ïðåçèäèóìà íà áëèæàéøåì çàñåäàíèè. Óêàçàííîå ëèöî â ïèñüìåííîì âèäå äîëæíî áûòü ïðîèíôîðìèðîâàíî î ïðèíÿòîì ðåøåíèè â òå÷åíèå òðåõ ðàáî÷èõ äíåé ïîñëå åãî ïðèíÿòèÿ.&amp;quot;.&lt;/p&gt;&lt;p&gt;3.&amp;nbsp;Âíåñòè â Óêàç Ïðåçèäåíòà Ðîññèéñêîé Ôåäåðàöèè &lt;span class=3D"cmd"&gt;îò&amp;nbsp;2&amp;nbsp;àïðåëÿ 2013&amp;nbsp;ã.&amp;nbsp;¹&amp;nbsp;309&lt;/span&gt; &amp;quot;Î&amp;nbsp;ìåðàõ ïî ðåàëèçàöèè îòäåëüíûõ ïîëîæåíèé Ôåäåðàëüíîãî çàêîíà &amp;quot;Î&amp;nbsp;ïðîòèâîäåéñòâèè êîððóïöèè&amp;quot; (Ñîáðàíèå çàêîíîäàòåëüñòâà Ðîññèéñêîé Ôåäåðàöèè, 2013, ¹&amp;nbsp;14, ñò.&amp;nbsp;1670; ¹&amp;nbsp;23, ñò.&amp;nbsp;2892) ñëåäóþùèå èçìåíåíèÿ:&lt;/p&gt;&lt;p&gt;à)&amp;nbsp;â ïóíêòå 1:&lt;/p&gt;&lt;p&gt;â ïîäïóíêòå &amp;quot;à&amp;quot;:&lt;/p&gt;&lt;p&gt;èç àáçàöà ïÿòîãî ñëîâà &amp;quot;âêëþ÷åííûõ â ïåðå÷íè, óñòàíîâëåííûå ëîêàëüíûìè íîðìàòèâíûìè àêòàìè ãîñóäàðñòâåííûõ êîðïîðàöèé (êîìïàíèé) è èíûõ îðãàíèçàöèé,&amp;quot; èñêëþ÷èòü;&lt;/p&gt;&lt;p&gt;èç àáçàöà øåñòîãî ñëîâà &amp;quot;âêëþ÷åííûõ â ïåðå÷íè, óñòàíîâëåííûå íîðìàòèâíûìè ïðàâîâûìè àêòàìè ýòèõ ôåäåðàëüíûõ ãîñóäàðñòâåííûõ îðãàíîâ,&amp;quot; èñêëþ÷èòü;&lt;/p&gt;&lt;p&gt;â ïîäïóíêòå &amp;quot;á&amp;quot;:&lt;/p&gt;&lt;p&gt;èç àáçàöà âòîðîãî ñëîâà &amp;quot;âêëþ÷åííûõ â ïåðå÷íè, óñòàíîâëåííûå íîðìàòèâíûìè àêòàìè ôîíäîâ, ëîêàëüíûìè íîðìàòèâíûìè àêòàìè ãîñóäàðñòâåííûõ êîðïîðàöèé (êîìïàíèé) è èíûõ îðãàíèçàöèé,&amp;quot; èñêëþ÷èòü;&lt;/p&gt;&lt;p&gt;èç àáçàöà òðåòüåãî ñëîâà &amp;quot;âêëþ÷åííûõ â ïåðå÷íè, óñòàíîâëåííûå íîðìàòèâíûìè ïðàâîâûìè àêòàìè ýòèõ ôåäåðàëüíûõ ãîñóäàðñòâåííûõ îðãàíîâ,&amp;quot; èñêëþ÷èòü;&lt;/p&gt;&lt;p&gt;èç ïîäïóíêòîâ &amp;quot;ã&amp;quot; è &amp;quot;ä&amp;quot; ñëîâà &amp;quot;çà èñêëþ÷åíèåì äîëæíîñòåé, íàçíà÷åíèå íà êîòîðûå è îñâîáîæäåíèå îò êîòîðûõ îñóùåñòâëÿþòñÿ Ïðåçèäåíòîì Ðîññèéñêîé Ôåäåðàöèè èëè Ïðàâèòåëüñòâîì Ðîññèéñêîé Ôåäåðàöèè,&amp;quot; èñêëþ÷èòü;&lt;/p&gt;&lt;p&gt;á)&amp;nbsp;ïóíêò 10 ïîñëå ñëîâ &amp;quot;Çàìåñòèòåëü Ïðåäñåäàòåëÿ Ïðàâèòåëüñòâà Ðîññèéñêîé Ôåäåðàöèè&amp;nbsp;- Ðóêîâîäèòåëü Àïïàðàòà Ïðàâèòåëüñòâà Ðîññèéñêîé Ôåäåðàöèè&amp;quot; äîïîëíèòü ñëîâàìè &amp;quot;ëèáî ñïåöèàëüíî óïîëíîìî÷åííîå èì äîëæíîñòíîå ëèöî Àïïàðàòà Ïðàâèòåëüñòâà Ðîññèéñêîé Ôåäåðàöèè&amp;quot;;&lt;/p&gt;&lt;p&gt;â)&amp;nbsp;â ïóíêòå 20:&lt;/p&gt;&lt;p&gt;èç ïîäïóíêòà &amp;quot;à&amp;quot; ñëîâà &amp;quot;ãðàæäàí è&amp;quot; èñêëþ÷èòü;&lt;/p&gt;&lt;p&gt;èç àáçàöåâ âòîðîãî&amp;nbsp;- ÷åòâåðòîãî ïîäïóíêòà &amp;quot;á&amp;quot; ñëîâà &amp;quot;ãðàæäàí è&amp;quot; èñêëþ÷èòü;&lt;/p&gt;&lt;p&gt;ã)&amp;nbsp;ïóíêò 3 ïðèëîæåíèÿ ïðèçíàòü óòðàòèâøèì ñèëó.&lt;/p&gt;&lt;p&gt;4.&amp;nbsp;Âíåñòè â Óêàç Ïðåçèäåíòà Ðîññèéñêîé Ôåäåðàöèè &lt;span class=3D"cmd"&gt;îò&amp;nbsp;2&amp;nbsp;àïðåëÿ 2013&amp;nbsp;ã.&amp;nbsp;¹&amp;nbsp;310&lt;/span&gt; &amp;quot;Î&amp;nbsp;ìåðàõ ïî ðåàëèçàöèè îòäåëüíûõ ïîëîæåíèé Ôåäåðàëüíîãî çàêîíà &amp;quot;Î&amp;nbsp;êîíòðîëå çà ñîîòâåòñòâèåì ðàñõîäîâ ëèö, çàìåùàþùèõ ãîñóäàðñòâåííûå äîëæíîñòè, è èíûõ ëèö èõ äîõîäàì&amp;quot; (Ñîáðàíèå çàêîíîäàòåëüñòâà Ðîññèéñêîé Ôåäåðàöèè, 2013, ¹&amp;nbsp;14, ñò.&amp;nbsp;1671) ñëåäóþùèå èçìåíåíèÿ:&lt;/p&gt;&lt;p&gt;à)&amp;nbsp;â ïîäïóíêòå &amp;quot;à&amp;quot; ïóíêòà 1:&lt;/p&gt;&lt;p&gt;èç àáçàöåâ ÷åòâåðòîãî, ñåäüìîãî è âîñüìîãî ñëîâà &amp;quot;âêëþ÷åííûå â ïåðå÷íè, óñòàíîâëåííûå íîðìàòèâíûìè ïðàâîâûìè àêòàìè Ðîññèéñêîé Ôåäåðàöèè,&amp;quot; èñêëþ÷èòü;&lt;/p&gt;&lt;p&gt;èç àáçàöà äåâÿòîãî ñëîâà &amp;quot;âêëþ÷åííûå â ïåðå÷íè, óñòàíîâëåííûå íîðìàòèâíûìè ïðàâîâûìè àêòàìè ôåäåðàëüíîãî ãîñóäàðñòâåííîãî îðãàíà, â ïîäâåäîìñòâåííîñòè êîòîðîãî íàõîäèòñÿ ñîîòâåòñòâóþùàÿ îðãàíèçàöèÿ,&amp;quot; èñêëþ÷èòü;&lt;/p&gt;&lt;p&gt;á)&amp;nbsp;â ïîäïóíêòå &amp;quot;à&amp;quot; ïóíêòà 2:&lt;/p&gt;&lt;p&gt;èç àáçàöåâ âòîðîãî&amp;nbsp;- ïÿòîãî ñëîâà &amp;quot;âêëþ÷åííûå â ïåðå÷íè, óñòàíîâëåííûå íîðìàòèâíûìè ïðàâîâûìè àêòàìè Ðîññèéñêîé Ôåäåðàöèè,&amp;quot; èñêëþ÷èòü;&lt;/p&gt;&lt;p&gt;èç àáçàöà øåñòîãî ñëîâà &amp;quot;âêëþ÷åííûå â ïåðå÷íè, óñòàíîâëåííûå íîðìàòèâíûìè ïðàâîâûìè àêòàìè ôåäåðàëüíûõ ãîñóäàðñòâåííûõ îðãàíîâ,&amp;quot; èñêëþ÷èòü;&lt;/p&gt;&lt;p&gt;â)&amp;nbsp;äîïîëíèòü ïóíêòîì 3&lt;span class=3D"W9"&gt;1&lt;/span&gt; ñëåäóþùåãî ñîäåðæàíèÿ:&lt;/p&gt;&lt;p&gt;&amp;quot;3&lt;span class=3D"W9"&gt;1&lt;/span&gt;.&amp;nbsp;Ñâåäåíèÿ î ðàñõîäàõ ïðåäñòàâëÿþò ëèöà, çàìåùàþùèå äîëæíîñòè, çàìåùåíèå êîòîðûõ âëå÷åò çà ñîáîé îáÿçàííîñòü ïðåäñòàâëÿòü ñâåäåíèÿ î ñâîèõ äîõîäàõ, îá èìóùåñòâå è îáÿçàòåëüñòâàõ èìóùåñòâåííîãî õàðàêòåðà, à òàêæå ñâåäåíèÿ î äîõîäàõ, îá èìóùåñòâå è îáÿçàòåëüñòâàõ èìóùåñòâåííîãî õàðàêòåðà ñâîèõ ñóïðóãè (ñóïðóãà) è íåñîâåðøåííîëåòíèõ äåòåé.&amp;quot;.&lt;/p&gt;&lt;p&gt;5.&amp;nbsp;Ïðèçíàòü óòðàòèâøèìè ñèëó:&lt;/p&gt;&lt;p&gt;Óêàç Ïðåçèäåíòà Ðîññèéñêîé Ôåäåðàöèè &lt;span class=3D"cmd"&gt;îò&amp;nbsp;18&amp;nbsp;ìàÿ 2009&amp;nbsp;ã.&amp;nbsp;¹&amp;nbsp;561&lt;/span&gt; &amp;quot;Îá&amp;nbsp;óòâåðæäåíèè ïîðÿäêà ðàçìåùåíèÿ ñâåäåíèé î äîõîäàõ, îá èìóùåñòâå è îáÿçàòåëüñòâàõ èìóùåñòâåííîãî õàðàêòåðà ëèö, çàìåùàþùèõ ãîñóäàðñòâåííûå äîëæíîñòè Ðîññèéñêîé Ôåäåðàöèè, ôåäåðàëüíûõ ãîñóäàðñòâåííûõ ñëóæàùèõ è ÷ëåíîâ èõ ñåìåé íà îôèöèàëüíûõ ñàéòàõ ôåäåðàëüíûõ ãîñóäàðñòâåííûõ îðãàíîâ è ãîñóäàðñòâåííûõ îðãàíîâ ñóáúåêòîâ Ðîññèéñêîé Ôåäåðàöèè è ïðåäîñòàâëåíèÿ ýòèõ ñâåäåíèé îáùåðîññèéñêèì ñðåäñòâàì ìàññîâîé èíôîðìàöèè äëÿ îïóáëèêîâàíèÿ&amp;quot; (Ñîáðàíèå çàêîíîäàòåëüñòâà Ðîññèéñêîé Ôåäåðàöèè, 2009, ¹&amp;nbsp;21, ñò.&amp;nbsp;2546);&lt;/p&gt;&lt;p&gt;ïóíêò 20 ïðèëîæåíèÿ ¹&amp;nbsp;1 ê Óêàçó Ïðåçèäåíòà Ðîññèéñêîé Ôåäåðàöèè &lt;span class=3D"cmd"&gt;îò&amp;nbsp;12&amp;nbsp;ÿíâàðÿ 2010&amp;nbsp;ã.&amp;nbsp;¹&amp;nbsp;59&lt;/span&gt; &amp;quot;Îá&amp;nbsp;èçìåíåíèè è ïðèçíàíèè óòðàòèâøèìè ñèëó íåêîòîðûõ àêòîâ Ïðåçèäåíòà Ðîññèéñêîé Ôåäåðàöèè&amp;quot; (Ñîáðàíèå çàêîíîäàòåëüñòâà Ðîññèéñêîé Ôåäåðàöèè, 2010, ¹&amp;nbsp;3, ñò.&amp;nbsp;274).&lt;/p&gt;&lt;p&gt;6.&amp;nbsp;Ìèíèñòåðñòâó òðóäà è ñîöèàëüíîé çàùèòû Ðîññèéñêîé Ôåäåðàöèè:&lt;/p&gt;&lt;p&gt;à)&amp;nbsp;â 3-ìåñÿ÷íûé ñðîê óòâåðäèòü òðåáîâàíèÿ ê ðàçìåùåíèþ è íàïîëíåíèþ ïîäðàçäåëîâ, ïîñâÿùåííûõ âîïðîñàì ïðîòèâîäåéñòâèÿ êîððóïöèè, îôèöèàëüíûõ ñàéòîâ ôåäåðàëüíûõ ãîñóäàðñòâåííûõ îðãàíîâ, Öåíòðàëüíîãî áàíêà Ðîññèéñêîé Ôåäåðàöèè, Ïåíñèîííîãî ôîíäà Ðîññèéñêîé Ôåäåðàöèè, Ôîíäà ñîöèàëüíîãî ñòðàõîâàíèÿ Ðîññèéñêîé Ôåäåðàöèè, Ôåäåðàëüíîãî ôîíäà îáÿçàòåëüíîãî ìåäèöèíñêîãî ñòðàõîâàíèÿ, ãîñóäàðñòâåííûõ êîðïîðàöèé (êîìïàíèé), èíûõ îðãàíèçàöèé, ñîçäàííûõ íà îñíîâàíèè ôåäåðàëüíûõ çàêîíîâ (äàëåå&amp;nbsp;- îðãàíû è îðãàíèçàöèè), â òîì ÷èñëå òðåáîâàíèÿ ê äîëæíîñòÿì, çàìåùåíèå êîòîðûõ âëå÷åò çà ñîáîé ðàçìåùåíèå ñâåäåíèé î äîõîäàõ, ðàñõîäàõ, îá èìóùåñòâå è îáÿçàòåëüñòâàõ èìóùåñòâåííîãî õàðàêòåðà, íàçâàííûõ â ïóíêòå 2 ïîðÿäêà, óòâåðæäåííîãî íàñòîÿùèì Óêàçîì;&lt;/p&gt;&lt;p&gt;á)&amp;nbsp;îñóùåñòâëÿòü ìîíèòîðèíã âûïîëíåíèÿ îðãàíàìè è îðãàíèçàöèÿìè òðåáîâàíèé, íàçâàííûõ â ïîäïóíêòå &amp;quot;à&amp;quot; íàñòîÿùåãî ïóíêòà.&lt;/p&gt;&lt;p&gt;7.&amp;nbsp;Ðóêîâîäèòåëÿì îðãàíîâ è îðãàíèçàöèé:&lt;/p&gt;&lt;p&gt;à)&amp;nbsp;â 4-ìåñÿ÷íûé ñðîê â ñîîòâåòñòâèè ñ òðåáîâàíèÿìè, ïðåäóñìîòðåííûìè ïîäïóíêòîì &amp;quot;à&amp;quot; ïóíêòà 6 íàñòîÿùåãî Óêàçà, îïðåäåëèòü äîëæíîñòè, çàìåùåíèå êîòîðûõ âëå÷åò çà ñîáîé ðàçìåùåíèå ñâåäåíèé î äîõîäàõ, ðàñõîäàõ, îá èìóùåñòâå è îáÿçàòåëüñòâàõ èìóùåñòâåííîãî õàðàêòåðà, íàçâàííûõ â ïóíêòå 2 ïîðÿäêà, óòâåðæäåííîãî íàñòîÿùèì Óêàçîì, íà îôèöèàëüíûõ ñàéòàõ îðãàíîâ è îðãàíèçàöèé;&lt;/p&gt;&lt;p&gt;á)&amp;nbsp;îáåñïå÷èòü â ñîîòâåòñòâèè ñ ïðåäóñìîòðåííûìè òðåáîâàíèÿìè ðàçìåùåíèå óêàçàííûõ ñâåäåíèé;&lt;/p&gt;&lt;p&gt;â)&amp;nbsp;ïðèíÿòü èíûå ìåðû ïî ðåàëèçàöèè íàñòîÿùåãî Óêàçà.&lt;/p&gt;&lt;p&gt;8.&amp;nbsp;Ðåêîìåíäîâàòü îðãàíàì ãîñóäàðñòâåííîé âëàñòè ñóáúåêòîâ Ðîññèéñêîé Ôåäåðàöèè è îðãàíàì ìåñòíîãî ñàìîóïðàâëåíèÿ ðóêîâîäñòâîâàòüñÿ íàñòîÿùèì Óêàçîì ïðè ðàçðàáîòêå è óòâåðæäåíèè ïîðÿäêà ðàçìåùåíèÿ</w:t>
      </w:r>
    </w:p>
    <w:p>
      <w:pPr>
        <w:pStyle w:val="PreformattedText"/>
        <w:bidi w:val="0"/>
        <w:spacing w:before="0" w:after="0"/>
        <w:jc w:val="left"/>
        <w:rPr/>
      </w:pPr>
      <w:r>
        <w:rPr/>
        <w:t xml:space="preserve"> </w:t>
      </w:r>
      <w:r>
        <w:rPr/>
        <w:t>ñâåäåíèé î äîõîäàõ, ðàñõîäàõ, îá èìóùåñòâå è îáÿçàòåëüñòâàõ èìóùåñòâåííîãî õàðàêòåðà ëèö, çàìåùàþùèõ ãîñóäàðñòâåííûå äîëæíîñòè ñóáúåêòîâ Ðîññèéñêîé Ôåäåðàöèè, äîëæíîñòè ãîñóäàðñòâåííîé ãðàæäàíñêîé ñëóæáû ñóáúåêòîâ Ðîññèéñêîé Ôåäåðàöèè, ìóíèöèïàëüíûå äîëæíîñòè è äîëæíîñòè ìóíèöèïàëüíîé ñëóæáû, è ÷ëåíîâ èõ ñåìåé íà îôèöèàëüíûõ ñàéòàõ îðãàíîâ ãîñóäàðñòâåííîé âëàñòè ñóáúåêòîâ Ðîññèéñêîé Ôåäåðàöèè, îðãàíîâ ìåñòíîãî ñàìîóïðàâëåíèÿ è ïðåäîñòàâëåíèÿ ýòèõ ñâåäåíèé îáùåðîññèéñêèì ñðåäñòâàì ìàññîâîé èíôîðìàöèè äëÿ îïóáëèêîâàíèÿ.&lt;/p&gt;&lt;p&gt;9.&amp;nbsp;Ãîñóäàðñòâåííî-ïðàâîâîìó óïðàâëåíèþ Ïðåçèäåíòà Ðîññèéñêîé Ôåäåðàöèè â 3-ìåñÿ÷íûé ñðîê ïðåäñòàâèòü ïðåäëîæåíèÿ ïî ïðèâåäåíèþ àêòîâ Ïðåçèäåíòà Ðîññèéñêîé Ôåäåðàöèè â ñîîòâåòñòâèå ñ íàñòîÿùèì Óêàçîì.&lt;/p&gt;&lt;p&gt;10.&amp;nbsp;Íàñòîÿùèé Óêàç âñòóïàåò â ñèëó ñî äíÿ åãî îôèöèàëüíîãî îïóáëèêîâàíèÿ.&lt;/p&gt;&lt;p&gt;&amp;nbsp;&lt;/p&gt;&lt;p&gt;&amp;nbsp;&lt;/p&gt;&lt;p class=3D"I"&gt;Ïðåçèäåíò Ðîññèéñêîé Ôåäåðàöèè&amp;nbsp;&amp;nbsp;&amp;nbsp;&amp;nbsp;&amp;nbsp;&amp;nbsp;&amp;nbsp;&amp;nbsp;&amp;nbsp;&amp;nbsp;&amp;nbsp;&amp;nbsp;&amp;nbsp;&amp;nbsp;&amp;nbsp;&amp;nbsp;&amp;nbsp;&amp;nbsp;&amp;nbsp;&amp;nbsp;&amp;nbsp;&amp;nbsp;&amp;nbsp;&amp;nbsp;&amp;nbsp;&amp;nbsp;&amp;nbsp;&amp;nbsp;&amp;nbsp;&amp;nbsp;&amp;nbsp;Â.Ïóòèí&lt;/p&gt;&lt;p&gt;&amp;nbsp;&lt;/p&gt;&lt;p&gt;Ìîñêâà, Êðåìëü&lt;/p&gt;&lt;p&gt;8&amp;nbsp;èþëÿ 2013&amp;nbsp;ãîäà&lt;/p&gt;&lt;p&gt;¹&amp;nbsp;613&lt;/p&gt;&lt;p&gt;&amp;nbsp;&lt;/p&gt;&lt;p&gt;&amp;nbsp;&lt;/p&gt;&lt;p class=3D"S"&gt;ÓÒÂÅÐÆÄÅÍ&amp;nbsp;&lt;br&gt;Óêàçîì Ïðåçèäåíòà&amp;nbsp;&lt;br&gt;Ðîññèéñêîé Ôåäåðàöèè&amp;nbsp;&lt;br&gt;îò&amp;nbsp;8&amp;nbsp;èþëÿ 2013&amp;nbsp;ã.&amp;nbsp;¹&amp;nbsp;613&lt;/p&gt;&lt;p&gt;&amp;nbsp;&lt;/p&gt;&lt;p class=3D"C"&gt;&lt;span class=3D"ed"&gt;ÏÎÐßÄÎÊ&amp;nbsp;&lt;br&gt;ðàçìåùåíèÿ ñâåäåíèé î äîõîäàõ, ðàñõîäàõ, îá èìóùåñòâå èîáÿçàòåëüñòâàõ èìóùåñòâåííîãî õàðàêòåðà îòäåëüíûõ êàòåãîðèé ëèö è ÷ëåíîâ èõ ñåìåé&amp;nbsp;&lt;br&gt;íà îôèöèàëüíûõ ñàéòàõ ôåäåðàëüíûõ ãîñóäàðñòâåííûõ îðãàíîâ, îðãàíîâ ïóáëè÷íîé âëàñòè è òåððèòîðèàëüíîé èçáèðàòåëüíîé êîìèññèè ôåäåðàëüíîé òåððèòîðèè &amp;quot;Ñèðèóñ&amp;quot;, îðãàíîâ ãîñóäàðñòâåííîé âëàñòè ñóáúåêòîâ Ðîññèéñêîé Ôåäåðàöèè è îðãàíèçàöèé è ïðåäîñòàâëåíèÿ ýòèõ ñâåäåíèé îáùåðîññèéñêèì ñðåäñòâàì ìàññîâîé èíôîðìàöèè äëÿ îïóáëèêîâàíèÿ&lt;/span&gt;&lt;/p&gt;&lt;p class=3D"J"&gt;&lt;span class=3D"mark"&gt;(Íàèìåíîâàíèå â ðåäàêöèè Óêàçà Ïðåçèäåíòà Ðîññèéñêîé Ôåäåðàöèè &lt;span class=3D"cmd"&gt;&lt;/span&gt;îò&amp;nbsp;27.06.2022&amp;nbsp;¹&amp;nbsp;404)&lt;/span&gt;&lt;/p&gt;&lt;p&gt;&amp;nbsp;&lt;/p&gt;&lt;p class=3D"C"&gt;&lt;span class=3D"markx"&gt;(Â ðåäàêöèè óêàçîâ Ïðåçèäåíòà Ðîññèéñêîé Ôåäåðàöèè &lt;span class=3D"cmd"&gt;&lt;/span&gt;îò&amp;nbsp;03.12.2013&amp;nbsp;¹&amp;nbsp;878, &lt;span class=3D"cmd"&gt;&lt;/span&gt;îò&amp;nbsp;23.06.2014&amp;nbsp;¹&amp;nbsp;453, &lt;span class=3D"cmd"&gt;&lt;/span&gt;îò&amp;nbsp;15.07.2015&amp;nbsp;¹&amp;nbsp;364, &lt;span class=3D"cmd"&gt;&lt;/span&gt;îò&amp;nbsp;10.12.2020&amp;nbsp;¹&amp;nbsp;778, &lt;span class=3D"cmd"&gt;&lt;/span&gt;îò&amp;nbsp;27.06.2022&amp;nbsp;¹&amp;nbsp;404, &lt;span class=3D"cmd"&gt;&lt;/span&gt;îò&amp;nbsp;25.08.2022&amp;nbsp;¹&amp;nbsp;574, &lt;span class=3D"cmd"&gt;&lt;/span&gt;îò&amp;nbsp;26.06.2023&amp;nbsp;¹&amp;nbsp;474)&lt;/span&gt;&lt;/p&gt;&lt;p&gt;&amp;nbsp;&lt;/p&gt;&lt;p&gt;1.&amp;nbsp;Íàñòîÿùèì ïîðÿäêîì óñòàíàâëèâàþòñÿ îáÿçàííîñòè &lt;span class=3D"edx"&gt;Óïðàâëåíèÿ Ïðåçèäåíòà Ðîññèéñêîé Ôåäåðàöèè ïî âîïðîñàì ãîñóäàðñòâåííîé ñëóæáû, êàäðîâ è ïðîòèâîäåéñòâèÿ êîððóïöèè&lt;/span&gt;, ïîäðàçäåëåíèÿ Àïïàðàòà Ïðàâèòåëüñòâà Ðîññèéñêîé Ôåäåðàöèè, îïðåäåëÿåìîãî Ïðàâèòåëüñòâîì Ðîññèéñêîé Ôåäåðàöèè, ôåäåðàëüíûõ ãîñóäàðñòâåííûõ îðãàíîâ, &lt;span class=3D"ed"&gt;îðãàíîâ ïóáëè÷íîé âëàñòè è òåððèòîðèàëüíîé èçáèðàòåëüíîé êîìèññèè ôåäåðàëüíîé òåððèòîðèè &amp;quot;Ñèðèóñ&amp;quot;, &lt;/span&gt;îðãàíîâ ãîñóäàðñòâåííîé âëàñòè ñóáúåêòîâ Ðîññèéñêîé Ôåäåðàöèè, Öåíòðàëüíîãî áàíêà Ðîññèéñêîé Ôåäåðàöèè,&amp;nbsp;&lt;span class=3D"ed"&gt;ãîñóäàðñòâåííûõ âíåáþäæåòíûõ ôîíäîâ, ãîñóäàðñòâåííûõ êîðïîðàöèé (êîìïàíèé), èíûõ îðãàíèçàöèé, ñîçäàííûõ íà îñíîâàíèè ôåäåðàëüíûõ çàêîíîâ, ïóáëè÷íî-ïðàâîâûõ êîìïàíèé&lt;/span&gt;&amp;nbsp;ïî ðàçìåùåíèþ ñâåäåíèé î äîõîäàõ, ðàñõîäàõ, îá èìóùåñòâå è îáÿçàòåëüñòâàõ èìóùåñòâåííîãî õàðàêòåðà ñëóæàùèõ (ðàáîòíèêîâ) óêàçàííûõ îðãàíîâ è îðãàíèçàöèé, èõ ñóïðóãîâ è íåñîâåðøåííîëåòíèõ äåòåé â èíôîðìàöèîííî-òåëåêîììóíèêàöèîííîé ñåòè &amp;quot;Èíòåðíåò&amp;quot; íà îôèöèàëüíûõ ñàéòàõ ýòèõ îðãàíîâ è îðãàíèçàöèé (äàëåå&amp;nbsp;- îôèöèàëüíûå ñàéòû) è ïðåäîñòàâëåíèþ ýòèõ ñâåäåíèé îáùåðîññèéñêèì ñðåäñòâàì ìàññîâîé èíôîðìàöèè äëÿ îïóáëèêîâàíèÿ â ñâÿçè ñ èõ çàïðîñàìè, åñëè ôåäåðàëüíûìè çàêîíàìè íå óñòàíîâëåí èíîé ïîðÿäîê ðàçìåùåíèÿ óêàçàííûõ ñâåäåíèé è (èëè) èõ ïðåäîñòàâëåíèÿ îáùåðîññèéñêèì ñðåäñòâàì ìàññîâîé èíôîðìàöèè äëÿ îïóáëèêîâàíèÿ.&lt;span class=3D"markx"&gt;&amp;nbsp;(Â ðåäàêöèè  óêàçîâ Ïðåçèäåíòà Ðîññèéñêîé Ôåäåðàöèè &lt;span class=3D"cmd"&gt;&lt;/span&gt;îò&amp;nbsp;03.12.2013&amp;nbsp;¹&amp;nbsp;878, &lt;span class=3D"cmd"&gt;&lt;/span&gt;îò&amp;nbsp;27.06.2022&amp;nbsp;¹&amp;nbsp;404, &lt;span class=3D"cmd"&gt;&lt;/span&gt;îò&amp;nbsp;25.08.2022&amp;nbsp;¹&amp;nbsp;574, &lt;span class=3D"cmd"&gt;&lt;/span&gt;îò&amp;nbsp;26.06.2023&amp;nbsp;¹&amp;nbsp;474)&lt;/span&gt;&lt;/p&gt;&lt;p&gt;2.&amp;nbsp;Íà îôèöèàëüíûõ ñàéòàõ ðàçìåùàþòñÿ è îáùåðîññèéñêèì ñðåäñòâàì ìàññîâîé èíôîðìàöèè ïðåäîñòàâëÿþòñÿ äëÿ îïóáëèêîâàíèÿ ñëåäóþùèå ñâåäåíèÿ î äîõîäàõ, ðàñõîäàõ, îá èìóùåñòâå è îáÿçàòåëüñòâàõ èìóùåñòâåííîãî õàðàêòåðà ñëóæàùèõ (ðàáîòíèêîâ), çàìåùàþùèõ äîëæíîñòè, çàìåùåíèå êîòîðûõ âëå÷åò çà ñîáîé ðàçìåùåíèå òàêèõ ñâåäåíèé, à òàêæå ñâåäåíèé î äîõîäàõ, ðàñõîäàõ, îá èìóùåñòâå è îáÿçàòåëüñòâàõ èìóùåñòâåííîãî õàðàêòåðà èõ ñóïðóã (ñóïðóãîâ) è íåñîâåðøåííîëåòíèõ äåòåé:&lt;/p&gt;&lt;p&gt;à)&amp;nbsp;ïåðå÷åíü îáúåêòîâ íåäâèæèìîãî èìóùåñòâà, ïðèíàäëåæàùèõ ñëóæàùåìó (ðàáîòíèêó), åãî ñóïðóãå (ñóïðóãó) è íåñîâåðøåííîëåòíèì äåòÿì íà ïðàâå ñîáñòâåííîñòè èëè íàõîäÿùèõñÿ â èõ ïîëüçîâàíèè, ñ óêàçàíèåì âèäà, ïëîùàäè è ñòðàíû ðàñïîëîæåíèÿ êàæäîãî èç òàêèõ îáúåêòîâ;&lt;/p&gt;&lt;p&gt;á)&amp;nbsp;ïåðå÷åíü òðàíñïîðòíûõ ñðåäñòâ ñ óêàçàíèåì âèäà è ìàðêè, ïðèíàäëåæàùèõ íà ïðàâå ñîáñòâåííîñòè ñëóæàùåìó (ðàáîòíèêó), åãî ñóïðóãå (ñóïðóãó) è íåñîâåðøåííîëåòíèì äåòÿì;&lt;/p&gt;&lt;p&gt;â)&amp;nbsp;äåêëàðèðîâàííûé ãîäîâîé äîõîä ñëóæàùåãî (ðàáîòíèêà), åãî ñóïðóãè (ñóïðóãà) è íåñîâåðøåííîëåòíèõ äåòåé;&lt;/p&gt;&lt;p&gt;&lt;span class=3D"ed"&gt;ã)&amp;nbsp;ñâåäåíèÿ îá èñòî÷íèêàõ ïîëó÷åíèÿ ñðåäñòâ, çà ñ÷åò êîòîðûõ ñîâåðøåíû ñäåëêè (ñîâåðøåíà ñäåëêà) ïî ïðèîáðåòåíèþ çåìåëüíîãî ó÷àñòêà, äðóãîãî îáúåêòà íåäâèæèìîãî èìóùåñòâà, òðàíñïîðòíîãî ñðåäñòâà, öåííûõ áóìàã (äîëåé ó÷àñòèÿ, ïàåâ â óñòàâíûõ (ñêëàäî÷íûõ) êàïèòàëàõ îðãàíèçàöèé), öèôðîâûõ ôèíàíñîâûõ àêòèâîâ, öèôðîâîé âàëþòû, åñëè îáùàÿ ñóììà òàêèõ ñäåëîê (ñóììà òàêîé ñäåëêè) ïðåâûøàåò îáùèé äîõîä ñëóæàùåãî (ðàáîòíèêà) è åãî ñóïðóãè (ñóïðóãà) çà òðè ïîñëåäíèõ ãîäà, ïðåäøåñòâóþùèõ îò÷åòíîìó ïåðèîäó. &lt;/span&gt;&lt;span class=3D"mark"&gt;(Â ðåäàêöèè Óêàçà Ïðåçèäåíòà Ðîññèéñêîé Ôåäåðàöèè &lt;span class=3D"cmd"&gt;&lt;/span&gt;îò&amp;nbsp;10.12.2020&amp;nbsp;¹&amp;nbsp;778)&lt;/span&gt;&lt;/p&gt;&lt;p&gt;3.&amp;nbsp;Â ðàçìåùàåìûõ íà îôèöèàëüíûõ ñàéòàõ è ïðåäîñòàâëÿåìûõ îáùåðîññèéñêèì ñðåäñòâàì ìàññîâîé èíôîðìàöèè äëÿ îïóáëèêîâàíèÿ ñâåäåíèÿõ î äîõîäàõ, ðàñõîäàõ, îá èìóùåñòâå è îáÿçàòåëüñòâàõ èìóùåñòâåííîãî õàðàêòåðà çàïðåùàåòñÿ óêàçûâàòü:&lt;/p&gt;&lt;p&gt;à)&amp;nbsp;èíûå ñâåäåíèÿ (êðîìå óêàçàííûõ â ïóíêòå 2 íàñòîÿùåãî ïîðÿäêà) î äîõîäàõ ñëóæàùåãî (ðàáîòíèêà), åãî ñóïðóãè (ñóïðóãà) è íåñîâåðøåííîëåòíèõ äåòåé, îá èìóùåñòâå, ïðèíàäëåæàùåì íà ïðàâå ñîáñòâåííîñòè íàçâàííûì ëèöàì, è îá èõ îáÿçàòåëüñòâàõ èìóùåñòâåííîãî õàðàêòåðà;&lt;/p&gt;&lt;p&gt;á)&amp;nbsp;ïåðñîíàëüíûå äàííûå ñóïðóãè (ñóïðóãà), äåòåé è èíûõ ÷ëåíîâ ñåìüè ñëóæàùåãî (ðàáîòíèêà);&lt;/p&gt;&lt;p&gt;â)&amp;nbsp;äàííûå, ïîçâîëÿþùèå îïðåäåëèòü ìåñòî æèòåëüñòâà, ïî÷òîâûé àäðåñ, òåëåôîí è èíûå èíäèâèäóàëüíûå ñðåäñòâà êîììóíèêàöèè ñëóæàùåãî (ðàáîòíèêà), åãî ñóïðóãè (ñóïðóãà), äåòåé è èíûõ ÷ëåíîâ ñåìüè;&lt;/p&gt;&lt;p&gt;ã)&amp;nbsp;äàííûå, ïîçâîëÿþùèå îïðåäåëèòü ìåñòîíàõîæäåíèå îáúåêòîâ íåäâèæèìîãî èìóùåñòâà, ïðèíàäëåæàùèõ ñëóæàùåìó (ðàáîòíèêó), åãî ñóïðóãå (ñóïðóãó), äåòÿì, èíûì ÷ëåíàì ñåìüè íà ïðàâå ñîáñòâåííîñòè èëè íàõîäÿùèõñÿ â èõ ïîëüçîâàíèè;&lt;/p&gt;&lt;p&gt;ä)&amp;nbsp;èíôîðìàöèþ, îòíåñåííóþ ê ãîñóäàðñòâåííîé òàéíå èëè ÿâëÿþùóþñÿ êîíôèäåíöèàëüíîé.&lt;/p&gt;&lt;p&gt;4.&amp;nbsp;Ñâåäåíèÿ î äîõîäàõ, ðàñõîäàõ, îá èìóùåñòâå è îáÿçàòåëüñòâàõ èìóùåñòâåííîãî õàðàêòåðà, óêàçàííûå â ïóíêòå 2 íàñòîÿùåãî ïîðÿäêà, çà âåñü ïåðèîä çàìåùåíèÿ ñëóæàùèì (ðàáîòíèêîì) äîëæíîñòåé, çàìåùåíèå êîòîðûõ âëå÷åò çà ñîáîé ðàçìåùåíèå åãî ñâåäåíèé î äîõîäàõ, ðàñõîäàõ, îá èìóùåñòâå è îáÿçàòåëüñòâàõ èìóùåñòâåííîãî õàðàêòåðà, à òàêæå ñâåäåíèÿ î äîõîäàõ, ðàñõîäàõ, îá èìóùåñòâå è îáÿçàòåëüñòâàõ èìóùåñòâåííîãî õàðàêòåðà åãî ñóïðóãè (ñóïðóãà) è íåñîâåðøåííîëåòíèõ äåòåé íàõîäÿòñÿ íà îôèöèàëüíîì ñàéòå òîãî îðãàíà èëè òîé îðãàíèçàöèè, â êîòîðîì (êîòîðîé) ñëóæàùèé (ðàáîòíèê) çàìåùàåò äîëæíîñòü, è åæåãîäíî îáíîâëÿþòñÿ â òå÷åíèå 14 ðàáî÷èõ äíåé ñî äíÿ èñòå÷åíèÿ ñðîêà, óñòàíîâëåííîãî äëÿ èõ ïîäà÷è.&lt;/p&gt;&lt;p&gt;5.&amp;nbsp;Ðàçìåùåíèå íà îôèöèàëüíûõ ñàéòàõ ñâåäåíèé î äîõîäàõ, ðàñõîäàõ, îá èìóùåñòâå è îáÿçàòåëüñòâàõ èìóùåñòâåííîãî õàðàêòåðà, óêàçàííûõ â ïóíêòå 2 íàñòîÿùåãî ïîðÿäêà:&lt;/p&gt;&lt;p&gt;à)&amp;nbsp;ïðåäñòàâëåííûõ Ïðåçèäåíòîì Ðîññèéñêîé Ôåäåðàöèè, ëèöàìè, çàìåùàþùèìè ãîñóäàðñòâåííûå äîëæíîñòè Ðîññèéñêîé Ôåäåðàöèè è äîëæíîñòè ôåäåðàëüíîé ãîñóäàðñòâåííîé ñëóæáû â Àäìèíèñòðàöèè Ïðåçèäåíòà Ðîññèéñêîé Ôåäåðàöèè, îáåñïå÷èâàåòñÿ &lt;span class=3D"edx"&gt;Óïðàâëåíèåì Ïðåçèäåíòà Ðîññèéñêîé Ôåäåðàöèè ïî âîïðîñàì ãîñóäàðñòâåííîé ñëóæáû, êàäðîâ è ïðîòèâîäåéñòâèÿ êîððóïöèè&lt;/span&gt;;&lt;span class=3D"markx"&gt;&amp;nbsp;(Â ðåäàêöèè  óêàçîâ Ïðåçèäåíòà Ðîññèéñêîé Ôåäåðàöèè &lt;span class=3D"cmd"&gt;&lt;/span&gt;îò&amp;nbsp;03.12.2013&amp;nbsp;¹&amp;nbsp;878, &lt;span class=3D"cmd"&gt;&lt;/span&gt;îò&amp;nbsp;26.06.2023&amp;nbsp;¹&amp;nbsp;474)&lt;/span&gt;&lt;/p&gt;&lt;p&gt;á)&amp;nbsp;ïðåäñòàâëåííûõ Ïðåäñåäàòåëåì Ïðàâèòåëüñòâà Ðîññèéñêîé Ôåäåðàöèè, çàìåñòèòåëÿìè Ïðåäñåäàòåëÿ Ïðàâèòåëüñòâà Ðîññèéñêîé Ôåäåðàöèè, ôåäåðàëüíûìè ìèíèñòðàìè, ëèöàìè, çàìåùàþùèìè äîëæíîñòè ôåäåðàëüíîé ãîñóäàðñòâåííîé ñëóæáû â Àïïàðàòå Ïðàâèòåëüñòâà Ðîññèéñêîé Ôåäåðàöèè, îáåñïå÷èâàåòñÿ ïîäðàçäåëåíèåì Àïïàðàòà Ïðàâèòåëüñòâà Ðîññèéñêîé Ôåäåðàöèè, îïðåäåëÿåìûì Ïðàâèòåëüñòâîì Ðîññèéñêîé Ôåäåðàöèè;&lt;/p&gt;&lt;p&gt;&lt;span class=3D"ed"&gt;á&lt;span class=3D"W9"&gt;1&lt;/span&gt;)&amp;nbsp;ïðåäñòàâëåííûõ ëèöàìè, çàìåùàþùèìè ãîñóäàðñòâåííûå äîëæíîñòè Ðîññèéñêîé Ôåäåðàöèè â îðãàíàõ ïóáëè÷íîé âëàñòè è òåððèòîðèàëüíîé èçáèðàòåëüíîé êîìèññèè ôåäåðàëüíîé òåððèòîðèè &amp;quot;Ñèðèóñ&amp;quot;, îáåñïå÷èâàåòñÿ ñîîòâåòñòâåííî îðãàíàìè ïóáëè÷íîé âëàñòè è òåððèòîðèàëüíîé èçáèðàòåëüíîé êîìèññèåé ôåäåðàëüíîé òåððèòîðèè &amp;quot;Ñèðèóñ&amp;quot;;&lt;/span&gt;&lt;span class=3D"mark"&gt; (Äîïîëíåíèå ïîäïóíêòîì - Óêàç Ïðåçèäåíòà Ðîññèéñêîé Ôåäåðàöèè &lt;span class=3D"cmd"&gt;&lt;/span&gt;îò&amp;nbsp;27.06.2022&amp;nbsp;¹&amp;nbsp;404)&lt;/span&gt;&lt;/p&gt;&lt;p&gt;&lt;span class=3D"ed"&gt;â)&amp;nbsp;ïðåäñòàâëåííûõ ëèöàìè, çàìåùàþùèìè äîëæíîñòè âûñøèõ äîëæíîñòíûõ ëèö ñóáúåêòîâ Ðîññèéñêîé Ôåäåðàöèè, â òîì ÷èñëå ëèöàìè, âðåìåííî èñïîëíÿþùèìè îáÿçàííîñòè âûñøèõ äîëæíîñòíûõ</w:t>
      </w:r>
    </w:p>
    <w:p>
      <w:pPr>
        <w:pStyle w:val="PreformattedText"/>
        <w:bidi w:val="0"/>
        <w:spacing w:before="0" w:after="0"/>
        <w:jc w:val="left"/>
        <w:rPr/>
      </w:pPr>
      <w:r>
        <w:rPr/>
        <w:t xml:space="preserve"> </w:t>
      </w:r>
      <w:r>
        <w:rPr/>
        <w:t>ëèö ñóáúåêòîâ Ðîññèéñêîé Ôåäåðàöèè, îáåñïå÷èâàåòñÿ îðãàíàìè ãîñóäàðñòâåííîé âëàñòè ñóáúåêòîâ Ðîññèéñêîé Ôåäåðàöèè;&amp;nbsp;&lt;/span&gt;&lt;span class=3D"mark"&gt;(Â ðåäàêöèè&amp;nbsp; Óêàçà Ïðåçèäåíòà Ðîññèéñêîé Ôåäåðàöèè &lt;span class=3D"cmd"&gt;&lt;/span&gt;îò&amp;nbsp;25.08.2022&amp;nbsp;¹&amp;nbsp;574)&lt;/span&gt;&lt;/p&gt;&lt;p&gt;ã)&amp;nbsp;ïðåäñòàâëåííûõ ëèöàìè, çàìåùàþùèìè èíûå ãîñóäàðñòâåííûå äîëæíîñòè Ðîññèéñêîé Ôåäåðàöèè, äîëæíîñòè ôåäåðàëüíîé ãîñóäàðñòâåííîé ñëóæáû, îòäåëüíûå äîëæíîñòè íà îñíîâàíèè òðóäîâîãî äîãîâîðà â îðãàíèçàöèÿõ, ñîçäàííûõ äëÿ âûïîëíåíèÿ çàäà÷, ïîñòàâëåííûõ ïåðåä ôåäåðàëüíûìè ãîñóäàðñòâåííûìè îðãàíàìè, îáåñïå÷èâàåòñÿ ôåäåðàëüíûìè ãîñóäàðñòâåííûìè îðãàíàìè;&lt;/p&gt;&lt;p&gt;ä)&amp;nbsp;ïðåäñòàâëåííûõ Ïðåäñåäàòåëåì Öåíòðàëüíîãî áàíêà Ðîññèéñêîé Ôåäåðàöèè, åãî çàìåñòèòåëÿìè, ÷ëåíàìè Ñîâåòà äèðåêòîðîâ è ñëóæàùèìè Öåíòðàëüíîãî áàíêà Ðîññèéñêîé Ôåäåðàöèè, îáåñïå÷èâàåòñÿ Öåíòðàëüíûì áàíêîì Ðîññèéñêîé Ôåäåðàöèè;&lt;/p&gt;&lt;p&gt;å)&amp;nbsp;ïðåäñòàâëåííûõ ðàáîòíèêàìè&amp;nbsp;&lt;span class=3D"ed"&gt;ãîñóäàðñòâåííûõ âíåáþäæåòíûõ ôîíäîâ, ãîñóäàðñòâåííûõ êîðïîðàöèé (êîìïàíèé), èíûõ îðãàíèçàöèé, ñîçäàííûõ íà îñíîâàíèè ôåäåðàëüíûõ çàêîíîâ, ïóáëè÷íî-ïðàâîâûõ êîìïàíèé&lt;/span&gt;, îáåñïå÷èâàåòñÿ óêàçàííûìè ôîíäàìè, êîðïîðàöèÿìè (êîìïàíèÿìè) è èíûìè îðãàíèçàöèÿìè.&amp;nbsp;&lt;span class=3D"mark"&gt;(Â ðåäàêöèè&amp;nbsp; Óêàçà Ïðåçèäåíòà Ðîññèéñêîé Ôåäåðàöèè &lt;span class=3D"cmd"&gt;&lt;/span&gt;îò&amp;nbsp;25.08.2022&amp;nbsp;¹&amp;nbsp;574)&lt;/span&gt;&lt;/p&gt;&lt;p&gt;&lt;span class=3D"ed"&gt;5&lt;span class=3D"W9"&gt;1&lt;/span&gt;.&amp;nbsp;Ñâåäåíèÿ î äîõîäàõ, ðàñõîäàõ, îá èìóùåñòâå è îáÿçàòåëüñòâàõ èìóùåñòâåííîãî õàðàêòåðà ëèö, çàìåùàþùèõ îòäåëüíûå äîëæíîñòè íà îñíîâàíèè òðóäîâîãî äîãîâîðà â îðãàíèçàöèÿõ, ñîçäàííûõ äëÿ âûïîëíåíèÿ çàäà÷, ïîñòàâëåííûõ ïåðåä ôåäåðàëüíûìè ãîñóäàðñòâåííûìè îðãàíàìè, à òàêæå ñâåäåíèÿ î äîõîäàõ, ðàñõîäàõ, îá èìóùåñòâå è îáÿçàòåëüñòâàõ èìóùåñòâåííîãî õàðàêòåðà èõ ñóïðóã (ñóïðóãîâ) è íåñîâåðøåííîëåòíèõ äåòåé ìîãóò ïî ðåøåíèþ ôåäåðàëüíûõ ãîñóäàðñòâåííûõ îðãàíîâ ðàçìåùàòüñÿ â èíôîðìàöèîííî-òåëåêîììóíèêàöèîííîé ñåòè &amp;quot;Èíòåðíåò&amp;quot; íà îôèöèàëüíûõ ñàéòàõ óêàçàííûõ îðãàíèçàöèé. Â ýòîì ñëó÷àå òàêèå ñâåäåíèÿ ðàçìåùàþòñÿ íà îôèöèàëüíûõ ñàéòàõ óêàçàííûõ îðãàíèçàöèé â èíôîðìàöèîííî-òåëåêîììóíèêàöèîííîé ñåòè &amp;quot;Èíòåðíåò&amp;quot; â ñîîòâåòñòâèè ñ òðåáîâàíèÿìè ê ðàçìåùåíèþ è íàïîëíåíèþ ïîäðàçäåëîâ, ïîñâÿùåííûõ âîïðîñàì ïðîòèâîäåéñòâèÿ êîððóïöèè, îôèöèàëüíûõ ñàéòîâ ôåäåðàëüíûõ ãîñóäàðñòâåííûõ îðãàíîâ, Öåíòðàëüíîãî áàíêà Ðîññèéñêîé Ôåäåðàöèè, ãîñóäàðñòâåííûõ âíåáþäæåòíûõ ôîíäîâ, ãîñóäàðñòâåííûõ êîðïîðàöèé (êîìïàíèé), èíûõ îðãàíèçàöèé, ñîçäàííûõ íà îñíîâàíèè ôåäåðàëüíûõ çàêîíîâ, ïóáëè÷íî-ïðàâîâûõ êîìïàíèé, à â ñîîòâåòñòâóþùåì ðàçäåëå îôèöèàëüíîãî ñàéòà ôåäåðàëüíîãî ãîñóäàðñòâåííîãî îðãàíà äàåòñÿ ññûëêà íà àäðåñ îôèöèàëüíîãî ñàéòà îðãàíèçàöèè â èíôîðìàöèîííî-òåëåêîììóíèêàöèîííîé ñåòè &amp;quot;Èíòåðíåò&amp;quot;, ãäå òàêèå ñâåäåíèÿ ðàçìåùåíû.&lt;/span&gt;&lt;span class=3D"mark"&gt; (Äîïîëíåíèå ïóíêòîì - Óêàç Ïðåçèäåíòà Ðîññèéñêîé Ôåäåðàöèè &lt;span class=3D"cmd"&gt;&lt;/span&gt;îò&amp;nbsp;23.06.2014 ¹&amp;nbsp;453&lt;/span&gt;&lt;span class=3D"mark"&gt;)&lt;/span&gt;&lt;span class=3D"mark"&gt; (Â ðåäàêöèè Óêàçîâ Ïðåçèäåíòà Ðîññèéñêîé Ôåäåðàöèè&amp;nbsp;&lt;/span&gt;&lt;span class=3D"mark"&gt;&lt;span class=3D"cmd"&gt;&lt;/span&gt;îò&amp;nbsp;15.07.2015   &amp;nbsp;¹&amp;nbsp;364&lt;/span&gt;&lt;span class=3D"mark"&gt;, &lt;span class=3D"cmd"&gt;&lt;/span&gt;îò&amp;nbsp;25.08.2022&amp;nbsp;¹&amp;nbsp;574)&lt;/span&gt;&lt;/p&gt;&lt;p&gt;6.&amp;nbsp;&lt;span class=3D"edx"&gt;Óïðàâëåíèå Ïðåçèäåíòà Ðîññèéñêîé Ôåäåðàöèè ïî âîïðîñàì ãîñóäàðñòâåííîé ñëóæáû, êàäðîâ è ïðîòèâîäåéñòâèÿ êîððóïöèè&lt;/span&gt;, ïîäðàçäåëåíèå Àïïàðàòà Ïðàâèòåëüñòâà Ðîññèéñêîé Ôåäåðàöèè, îïðåäåëÿåìîå Ïðàâèòåëüñòâîì Ðîññèéñêîé Ôåäåðàöèè, &lt;span class=3D"ed"&gt;ôåäåðàëüíûå ãîñóäàðñòâåííûå îðãàíû, îðãàíû ïóáëè÷íîé âëàñòè è òåððèòîðèàëüíàÿ èçáèðàòåëüíàÿ êîìèññèÿ ôåäåðàëüíîé òåððèòîðèè &amp;quot;Ñèðèóñ&amp;quot;,&lt;/span&gt; îðãàíû ãîñóäàðñòâåííîé âëàñòè ñóáúåêòîâ Ðîññèéñêîé Ôåäåðàöèè, Öåíòðàëüíûé áàíê Ðîññèéñêîé Ôåäåðàöèè, &lt;span class=3D"ed"&gt;ãîñóäàðñòâåííûå âíåáþäæåòíûå ôîíäû, ãîñóäàðñòâåííûå êîðïîðàöèè (êîìïàíèè), èíûå îðãàíèçàöèè, ñîçäàííûå íà îñíîâàíèè ôåäåðàëüíûõ çàêîíîâ, ïóáëè÷íî-ïðàâîâûå êîìïàíèè&lt;/span&gt;:&amp;nbsp;&lt;span class=3D"markx"&gt;&amp;nbsp;(Â ðåäàêöèè  óêàçîâ Ïðåçèäåíòà Ðîññèéñêîé Ôåäåðàöèè &lt;span class=3D"cmd"&gt;&lt;/span&gt;îò&amp;nbsp;03.12.2013&amp;nbsp;¹&amp;nbsp;878, &lt;span class=3D"cmd"&gt;&lt;/span&gt;îò&amp;nbsp;27.06.2022&amp;nbsp;¹&amp;nbsp;404, &lt;span class=3D"cmd"&gt;&lt;/span&gt;îò&amp;nbsp;25.08.2022&amp;nbsp;¹&amp;nbsp;574, &lt;span class=3D"cmd"&gt;&lt;/span&gt;îò&amp;nbsp;26.06.2023&amp;nbsp;¹&amp;nbsp;474)&lt;/span&gt;&lt;/p&gt;&lt;p&gt;à)&amp;nbsp;â òå÷åíèå òðåõ ðàáî÷èõ äíåé ñî äíÿ ïîñòóïëåíèÿ çàïðîñà îò îáùåðîññèéñêîãî ñðåäñòâà ìàññîâîé èíôîðìàöèè ñîîáùàþò î íåì ñëóæàùåìó (ðàáîòíèêó), â îòíîøåíèè êîòîðîãî ïîñòóïèë çàïðîñ;&lt;/p&gt;&lt;p&gt;á)&amp;nbsp;â òå÷åíèå ñåìè ðàáî÷èõ äíåé ñî äíÿ ïîñòóïëåíèÿ çàïðîñà îò îáùåðîññèéñêîãî ñðåäñòâà ìàññîâîé èíôîðìàöèè îáåñïå÷èâàþò ïðåäîñòàâëåíèå åìó ñâåäåíèé, óêàçàííûõ â ïóíêòå 2 íàñòîÿùåãî ïîðÿäêà, â òîì ñëó÷àå, åñëè çàïðàøèâàåìûå ñâåäåíèÿ îòñóòñòâóþò íà îôèöèàëüíîì ñàéòå.&lt;/p&gt;&lt;p&gt;7.&amp;nbsp;Ôåäåðàëüíûå ãîñóäàðñòâåííûå ñëóæàùèå &lt;span class=3D"edx"&gt;Óïðàâëåíèÿ Ïðåçèäåíòà Ðîññèéñêîé Ôåäåðàöèè ïî âîïðîñàì ãîñóäàðñòâåííîé ñëóæáû, êàäðîâ è ïðîòèâîäåéñòâèÿ êîððóïöèè&lt;/span&gt;, ïîäðàçäåëåíèÿ Àïïàðàòà Ïðàâèòåëüñòâà Ðîññèéñêîé Ôåäåðàöèè, îïðåäåëÿåìîãî Ïðàâèòåëüñòâîì Ðîññèéñêîé Ôåäåðàöèè, ãîñóäàðñòâåííûå ñëóæàùèå &lt;span class=3D"ed"&gt;ôåäåðàëüíûõ ãîñóäàðñòâåííûõ îðãàíîâ, îðãàíîâ ïóáëè÷íîé âëàñòè è òåððèòîðèàëüíîé èçáèðàòåëüíîé êîìèññèè ôåäåðàëüíîé òåððèòîðèè &amp;quot;Ñèðèóñ&amp;quot;,&lt;/span&gt; îðãàíîâ ãîñóäàðñòâåííîé âëàñòè ñóáúåêòîâ Ðîññèéñêîé Ôåäåðàöèè, ñëóæàùèå (ðàáîòíèêè) Öåíòðàëüíîãî áàíêà Ðîññèéñêîé Ôåäåðàöèè, &lt;span class=3D"ed"&gt;ãîñóäàðñòâåííûõ âíåáþäæåòíûõ ôîíäîâ, ãîñóäàðñòâåííûõ êîðïîðàöèé (êîìïàíèé), èíûõ îðãàíèçàöèé, ñîçäàííûõ íà îñíîâàíèè ôåäåðàëüíûõ çàêîíîâ, ïóáëè÷íî-ïðàâîâûõ êîìïàíèé&lt;/span&gt;, îáåñïå÷èâàþùèå ðàçìåùåíèå ñâåäåíèé î äîõîäàõ, ðàñõîäàõ, îá èìóùåñòâå è îáÿçàòåëüñòâàõ èìóùåñòâåííîãî õàðàêòåðà íà îôèöèàëüíûõ ñàéòàõ è èõ ïðåäñòàâëåíèå îáùåðîññèéñêèì ñðåäñòâàì ìàññîâîé èíôîðìàöèè äëÿ îïóáëèêîâàíèÿ, íåñóò â ñîîòâåòñòâèè ñ çàêîíîäàòåëüñòâîì Ðîññèéñêîé Ôåäåðàöèè îòâåòñòâåííîñòü çà íåñîáëþäåíèå íàñòîÿùåãî ïîðÿäêà, à òàêæå çà ðàçãëàøåíèå ñâåäåíèé, îòíåñåííûõ ê ãîñóäàðñòâåííîé òàéíå èëè ÿâëÿþùèõñÿ êîíôèäåíöèàëüíûìè.&amp;nbsp;&lt;span class=3D"markx"&gt;&amp;nbsp;(Â ðåäàêöèè  óêàçîâ Ïðåçèäåíòà Ðîññèéñêîé Ôåäåðàöèè &lt;span class=3D"cmd"&gt;&lt;/span&gt;îò&amp;nbsp;03.12.2013&amp;nbsp;¹&amp;nbsp;878, &lt;span class=3D"cmd"&gt;&lt;/span&gt;îò&amp;nbsp;27.06.2022&amp;nbsp;¹&amp;nbsp;404, &lt;span class=3D"cmd"&gt;&lt;/span&gt;îò&amp;nbsp;25.08.2022&amp;nbsp;¹&amp;nbsp;574, &lt;span class=3D"cmd"&gt;&lt;/span&gt;îò&amp;nbsp;26.06.2023&amp;nbsp;¹&amp;nbsp;474)&lt;/span&gt;&lt;/p&gt;&lt;p&gt;&amp;nbsp;&lt;/p&gt;&lt;p&gt;&amp;nbsp;&lt;/p&gt;&lt;p class=3D"C"&gt;_____________&lt;/p&gt;&lt;/body&g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DejaVu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lang w:val="zxx" w:eastAsia="zxx" w:bidi="zxx"/>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