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в Новолеушинском сельском поселени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1.2015 г.</w:t>
      </w:r>
    </w:p>
    <w:p>
      <w:pPr>
        <w:pStyle w:val="Normal"/>
        <w:jc w:val="right"/>
        <w:rPr/>
      </w:pPr>
      <w:r>
        <w:rPr>
          <w:sz w:val="28"/>
          <w:szCs w:val="28"/>
        </w:rPr>
        <w:t>9 час 00 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Новолеушинского сельского поселения – Головкина А.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rStyle w:val="FontStyle17"/>
          <w:bCs/>
          <w:sz w:val="28"/>
          <w:szCs w:val="28"/>
        </w:rPr>
        <w:t>Председатель комиссии: Сабинин А.С. – заместитель главы администрации Новолеу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rStyle w:val="FontStyle17"/>
          <w:bCs/>
          <w:sz w:val="28"/>
          <w:szCs w:val="28"/>
        </w:rPr>
        <w:t>Заместитель председателя комиссии: Вакарь М.А. – ведущий специалист администрации Новолеу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rStyle w:val="FontStyle17"/>
          <w:bCs/>
          <w:sz w:val="28"/>
          <w:szCs w:val="28"/>
        </w:rPr>
        <w:t>Секретарь комиссии Грузнова Т.В. – старший инспектор администрации Новолеу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rStyle w:val="FontStyle17"/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17"/>
          <w:bCs/>
          <w:sz w:val="28"/>
          <w:szCs w:val="28"/>
        </w:rPr>
        <w:t>1. Бобров А.А. – мастер МУП ЖКХ «Новолеушинское коммунальное объеди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7"/>
          <w:bCs/>
          <w:sz w:val="28"/>
          <w:szCs w:val="28"/>
        </w:rPr>
        <w:t>2. Беляева О.Б. – депутат Совета Новолеу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«Об итогах работы комиссии в 2014 году и утверждении плана работы комиссии на 2015 год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бинин А.С. – зам.главы администрации Новолеушинского сельского поселения, который доложил об итогах работы комиссии в 2014 году и предложил утвердить план работы комиссии на 2015 г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все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  <w:tab/>
        <w:tab/>
        <w:tab/>
        <w:tab/>
        <w:tab/>
        <w:tab/>
        <w:t>Сабинин А.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Белова К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ЛЕ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ЙКО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в Новолеуш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Новое Леушино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1. 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Об итогах работы комиссии в 2014 году и утверждении плана работы комиссии на 2015 год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слушав доклад председателя КЧС и ОПБ Новолеушинского сельского поселения Сабинина А.С.  </w:t>
      </w:r>
      <w:r>
        <w:rPr>
          <w:bCs/>
          <w:sz w:val="28"/>
          <w:szCs w:val="28"/>
        </w:rPr>
        <w:t>«Об итогах работы комиссии в 2014 году и утверждении плана работы комиссии на 2015год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М И С С И Я   Р Е Ш И Л А:</w:t>
      </w:r>
    </w:p>
    <w:p>
      <w:pPr>
        <w:pStyle w:val="Normal"/>
        <w:tabs>
          <w:tab w:val="clear" w:pos="708"/>
          <w:tab w:val="left" w:pos="-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анализ работы КЧС и ОПБ Новолеушинского сельского поселения в 2013 году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план работы КЧС и ОПБ Новолеушинского сельского поселения на 2014 год (приложение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КЧС и ОПБ администрации </w:t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бинин А.С.</w:t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ем КЧС и ОП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леу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т 26.0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ы КЧС и ОПБ в Новолеушинском сельском поселении в 2014 году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right="-1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лана работы КЧС и ОПБ в Новолеушинском сельском поселении на 2014 год все заседания комиссии и иные мероприятия проведены в полном объеме.  Кроме этого вне Плана, в оперативном порядке, в целях предупреждения аварийных и чрезвычайных ситуаций, проведено ещё 6 заседаний комиссии. </w:t>
      </w:r>
      <w:r>
        <w:rPr>
          <w:sz w:val="28"/>
          <w:szCs w:val="28"/>
        </w:rPr>
        <w:t>По итогам рассмотрения плановых и неплановых вопросов выработаны рекомендац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приняты конкретные меры и решения по своевременному реагированию на возникающие аварийные ситуации и недопущению возникновения чрезвычайных ситуаций.</w:t>
      </w:r>
    </w:p>
    <w:p>
      <w:pPr>
        <w:pStyle w:val="Style16"/>
        <w:ind w:left="0" w:righ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на территории Новолеушинского сельского поселения в отчётном периоде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готовности органов местного самоуправления и организаций Новолеушинского сельского поселения к выполнению мероприятий гражданской обороны и реагированию на чрезвычайные ситуации в 2014 году удалось выполнить следующие практические мер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ить резервы запасов материально-технических средств для нужд гражданской обороны, а так же предупреждения и ликвидации чрезвычайных ситуаций природного и техногенного характера (приобретение дополнительных пожарных рукавов, ранцевых огнетушителей, ситем оповещения, пожарных щитов и шанцевого инструмента, строительных материалов для изготовления аншлагов и т.п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начительно обеспечить средствами индивидуальной защиты администрацию поселения и добровольную пожарную дружину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ожарных водоемах и пожарных гидрантах информационные аншлаги (табличк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ы по восстановлению централизованной системы оповещения населения, приобрести и установить сирены, громкоговорител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реработку, согласование и утверждение планов гражданской оборо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оснастить учебно-материальную базу учебно-консультационного пункта по ГО и ЧС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влечь население поселения к участию в общественной организации «Добровольная пожарная охрана» Тей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у комиссии можно признать удовлетворитель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КЧС и ОПБ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леу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26.01.201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ЧС и ОБП </w:t>
      </w:r>
      <w:r>
        <w:rPr>
          <w:b/>
          <w:bCs/>
          <w:sz w:val="28"/>
          <w:szCs w:val="28"/>
        </w:rPr>
        <w:t>Новолеуш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160"/>
        <w:gridCol w:w="2520"/>
      </w:tblGrid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Заседани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57" w:hanging="36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sz w:val="28"/>
                <w:szCs w:val="28"/>
              </w:rPr>
              <w:t>«О мерах по предупреждению и ликвидации чрезвычайных ситуаций, связанных с весенним павод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3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ЧС и ОБП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леуш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57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мерах по предупреждению и ликвидации чрезвычайных ситуаций, связанных с лесными и торфяными пожар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57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/>
            </w:pPr>
            <w:r>
              <w:rPr>
                <w:sz w:val="28"/>
                <w:szCs w:val="28"/>
              </w:rPr>
              <w:t>«О мерах по предупреждению несчастных случаев на воде и обеспечению безопасности людей на водных объектах в купальный сез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57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/>
            </w:pPr>
            <w:r>
              <w:rPr>
                <w:sz w:val="28"/>
                <w:szCs w:val="28"/>
              </w:rPr>
              <w:t>«О подготовке объектов ЖКХ к работе в осенне-зимний период 2012-2013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57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</w:t>
            </w:r>
          </w:p>
          <w:p>
            <w:pPr>
              <w:pStyle w:val="Normal"/>
              <w:ind w:firstLine="149"/>
              <w:jc w:val="center"/>
              <w:rPr/>
            </w:pPr>
            <w:r>
              <w:rPr>
                <w:sz w:val="28"/>
                <w:szCs w:val="28"/>
              </w:rPr>
              <w:t>безопасности людей на водных объектах в осенне-зимний период 2012-2013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57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«Об итогах работы КЧС и ОБП  в 2012 году и утверждении плана работы комиссии на 2013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>
                <w:sz w:val="28"/>
                <w:szCs w:val="28"/>
              </w:rPr>
              <w:t>Участие в смотре сил постоянной готовности районного (городского) звена ТП РС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Корректировка плана действий по предупреждению и ликвидации чрезвычайных ситуаций природного и техногенного характера, с пояснительной запи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22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да по обеспечению безопасности людей на водоемах поселения</w:t>
            </w:r>
          </w:p>
          <w:p>
            <w:pPr>
              <w:pStyle w:val="TextBody"/>
              <w:ind w:hanging="2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31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>
                <w:sz w:val="28"/>
                <w:szCs w:val="28"/>
              </w:rPr>
              <w:t>Участие в смотре - конкурсе «Лучший паспорт сельского (городского) поселения Тейковского муниципального района Иван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о –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Юрист</dc:creator>
  <dc:description/>
  <cp:keywords/>
  <dc:language>en-US</dc:language>
  <cp:lastModifiedBy>zam</cp:lastModifiedBy>
  <cp:lastPrinted>2014-05-05T08:46:00Z</cp:lastPrinted>
  <dcterms:modified xsi:type="dcterms:W3CDTF">2015-09-01T12:49:00Z</dcterms:modified>
  <cp:revision>2</cp:revision>
  <dc:subject/>
  <dc:title>П Р О Т О К О Л</dc:title>
</cp:coreProperties>
</file>