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ЛЕУШ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октября 2013 г.  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е Леу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в целях пожаротушения условий для забора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юбое время года воды из источников наружного водоснабжения, расположенных в населенных пунктах Новолеушинского сельского поселения и на прилегающих к ним территориях</w:t>
      </w:r>
    </w:p>
    <w:p>
      <w:pPr>
        <w:pStyle w:val="Style20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 Федерации», подпункта 19 пункта 1 статьи 7 Устава Новолеушинского сельского поселения Тейковского муниципального района Ивановской области, утвержденного Решением Совета Новолеушинского сельского поселения Тейковского муниципального района Ивановской области от 11 мая 2010 года № 7" (в действующей редакции) и в целях обеспечения первичных мер пожарной безопасности в границах населенных пунктов Новолеушинского сельского поселения Тейковского муниципального района Ивановской области защиты </w:t>
      </w:r>
      <w:r>
        <w:rPr>
          <w:sz w:val="28"/>
          <w:szCs w:val="28"/>
          <w:shd w:fill="FFFFFF" w:val="clear"/>
        </w:rPr>
        <w:t>жизни, здоровья, имущества граждан и юридических лиц, государственного и муниципального имущества от пожаров</w:t>
      </w:r>
      <w:r>
        <w:rPr>
          <w:sz w:val="28"/>
          <w:szCs w:val="28"/>
        </w:rPr>
        <w:t xml:space="preserve"> администрация Новолеушинского сельского поселения Тейковского муниципального района Иванов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содержания и эксплуатации источников наружного противопожарного водоснабжения, расположенных на территории населённых пунктов Новолеушинского сельского поселения Тейковского муниципального района Ивановской области (Далее по тексту – Новолеушинское сельское поселение), согласно приложению 1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организаций, учреждений, расположенных на территории Новолеушинского сельского поселения (Далее по тексту – организации) не зависимо от форм собственности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проведение инвентаризации наружных источников наружного противопожарного водоснабжения, находящихся в их собственности, хозяйственном ведении или оперативном управлении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очнить списки источников наружного противопожарного водоснабжения, внести их в реестр и вести строгий учёт их количества и технического состояния, данные представить в администрацию Новолеушинского сельского поселения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ь меры по ремонту и восстановлению неисправных источников наружного противопожарного водоснабжения, находящихся в их собственности, хозяйственном ведении или оперативном управлении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беспрепятственный доступ подразделения пожарной охраны к источникам наружного противопожарного водоснабжения, расположенным на территории организаций, для целей пожаротушения и ликвидации стихийных бедствий, а также для осуществления проверки их состояния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изводить своевременную очистку крышек пожарных гидрантов от грязи, льда и снег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ить устранение неисправностей источников наружного противопожарного водоснабжения и оборудование их указателями установленного образц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ить подъезд (пирс) для забора воды из естественных водоёмов с твердым покрытием на установку расчётного количества пожарных автомобилей. В зимнее время обращать внимание на наличие и размер проруби, осуществлять расчистку площадки от снега для установки пожарных автомобилей. В летнее время при понижении уровня воды в местах забора воды устраивать котлован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назначить ответственных лиц за техническое состояние источников наружного противопожарного водоснабжения, расположенных на территориях организаций и обеспечение с них забора воды в любое время.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рганизаций в случае проведения ремонтных работ на проезжей части дорог, а также на проездах и подъездах к зданиям повышенной этажности и зданиям с массовым пребыванием людей в обязательном порядке информировать подразделения пожарной охраны (добровольной пожарной дружины) о перекрытии дорог, проездов и подъездов к зданиям на период проведения ремонтных работ или по другим причинам, предусмотрев при этом компенсирующие мероприятия по обеспечению беспрепятственного проезда пожарной техники в случае пожар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а размещения источникам наружного противопожарного водоснабжения согласно приложению 2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 Ответственными за техническое состояние источников наружного противопожарного водоснабжения и обеспечение с них забора воды в любое время назначить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местителя главы администрации Новолеушинского сельского поселения – за пожарные водоемы (пруды), находящиеся на балансе Новолеушинского сельского поселения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а Муниципального унитарного предприятия жилищно-коммунального хозяйства «Новолеушинское коммунальное объединение» (далее - МУП ЖКХ) - за водопроводные сети с установленным на них пожарным оборудованием (пожарные гидранты, гидрант - колонки, пожарные краны), пожарные резервуары (водонапорные башни), находящиеся на балансе или преданные в хозяйственное ведение МУП ЖКХ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Инспектору администрации Новолеушинского се</w:t>
      </w:r>
      <w:r>
        <w:rPr>
          <w:rStyle w:val="FontStyle17"/>
          <w:b/>
          <w:sz w:val="28"/>
        </w:rPr>
        <w:t>льского поселения Грачёвой О.Е.:</w:t>
      </w:r>
    </w:p>
    <w:p>
      <w:pPr>
        <w:pStyle w:val="ConsPlusTitle"/>
        <w:widowControl/>
        <w:ind w:firstLine="709"/>
        <w:jc w:val="both"/>
        <w:rPr/>
      </w:pPr>
      <w:r>
        <w:rPr>
          <w:rStyle w:val="FontStyle17"/>
          <w:b/>
          <w:sz w:val="28"/>
        </w:rPr>
        <w:t>опубликовать настоящее постановление на официальном сайте администрации Новолеушинского сельского поселения Тейковского муниципального района в сети Интернет;</w:t>
      </w:r>
    </w:p>
    <w:p>
      <w:pPr>
        <w:pStyle w:val="ConsPlusTitle"/>
        <w:widowControl/>
        <w:ind w:firstLine="709"/>
        <w:jc w:val="both"/>
        <w:rPr/>
      </w:pPr>
      <w:r>
        <w:rPr>
          <w:rStyle w:val="FontStyle17"/>
          <w:b/>
          <w:sz w:val="28"/>
        </w:rPr>
        <w:t>копии настоящего постановления направить в организации.</w:t>
      </w:r>
    </w:p>
    <w:p>
      <w:pPr>
        <w:pStyle w:val="ConsPlusTitle"/>
        <w:widowControl/>
        <w:tabs>
          <w:tab w:val="clear" w:pos="708"/>
          <w:tab w:val="left" w:pos="2064" w:leader="none"/>
        </w:tabs>
        <w:ind w:firstLine="709"/>
        <w:jc w:val="both"/>
        <w:rPr/>
      </w:pPr>
      <w:r>
        <w:rPr>
          <w:rStyle w:val="FontStyle17"/>
          <w:b/>
          <w:sz w:val="28"/>
          <w:szCs w:val="28"/>
        </w:rPr>
        <w:t>8. Настоящее постановление вступает в силу со дня его официального обнародования.</w:t>
      </w:r>
    </w:p>
    <w:p>
      <w:pPr>
        <w:pStyle w:val="Style81"/>
        <w:widowControl/>
        <w:tabs>
          <w:tab w:val="clear" w:pos="708"/>
          <w:tab w:val="left" w:pos="2064" w:leader="none"/>
        </w:tabs>
        <w:spacing w:lineRule="auto" w:line="240"/>
        <w:ind w:left="240" w:firstLine="469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2064" w:leader="none"/>
        </w:tabs>
        <w:spacing w:lineRule="auto" w:line="240"/>
        <w:ind w:left="240" w:firstLine="469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2064" w:leader="none"/>
        </w:tabs>
        <w:spacing w:lineRule="auto" w:line="240"/>
        <w:ind w:left="240" w:firstLine="469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2179" w:leader="none"/>
        </w:tabs>
        <w:spacing w:lineRule="auto" w:line="240"/>
        <w:ind w:hanging="357"/>
        <w:rPr/>
      </w:pPr>
      <w:r>
        <w:rPr>
          <w:rStyle w:val="FontStyle17"/>
          <w:b/>
          <w:sz w:val="28"/>
          <w:szCs w:val="28"/>
        </w:rPr>
        <w:t>Глава администрации</w:t>
      </w:r>
    </w:p>
    <w:p>
      <w:pPr>
        <w:pStyle w:val="Style81"/>
        <w:widowControl/>
        <w:tabs>
          <w:tab w:val="clear" w:pos="708"/>
          <w:tab w:val="left" w:pos="2179" w:leader="none"/>
        </w:tabs>
        <w:spacing w:lineRule="auto" w:line="240"/>
        <w:ind w:hanging="357"/>
        <w:rPr/>
      </w:pPr>
      <w:r>
        <w:rPr>
          <w:rStyle w:val="FontStyle17"/>
          <w:b/>
          <w:sz w:val="28"/>
          <w:szCs w:val="28"/>
        </w:rPr>
        <w:t>Новолеушинского сельского поселения</w:t>
      </w:r>
    </w:p>
    <w:p>
      <w:pPr>
        <w:pStyle w:val="Style81"/>
        <w:widowControl/>
        <w:tabs>
          <w:tab w:val="clear" w:pos="708"/>
          <w:tab w:val="left" w:pos="2179" w:leader="none"/>
        </w:tabs>
        <w:spacing w:lineRule="auto" w:line="240"/>
        <w:ind w:hanging="357"/>
        <w:rPr/>
      </w:pPr>
      <w:r>
        <w:rPr>
          <w:rStyle w:val="FontStyle17"/>
          <w:b/>
          <w:sz w:val="28"/>
          <w:szCs w:val="28"/>
        </w:rPr>
        <w:t>Тейковского муниципального района                                     А.А. Головкина</w:t>
      </w:r>
    </w:p>
    <w:p>
      <w:pPr>
        <w:pStyle w:val="Style20"/>
        <w:shd w:fill="FFFFFF" w:val="clear"/>
        <w:spacing w:before="0" w:after="0"/>
        <w:ind w:firstLine="709"/>
        <w:jc w:val="both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Normal"/>
        <w:ind w:firstLine="467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леуш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йковского муниципального района</w:t>
      </w:r>
    </w:p>
    <w:p>
      <w:pPr>
        <w:pStyle w:val="Style20"/>
        <w:shd w:fill="FFFFFF" w:val="clear"/>
        <w:spacing w:before="0" w:after="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__</w:t>
      </w:r>
      <w:r>
        <w:rPr>
          <w:i/>
          <w:sz w:val="28"/>
          <w:szCs w:val="28"/>
        </w:rPr>
        <w:t>___</w:t>
      </w:r>
      <w:r>
        <w:rPr>
          <w:sz w:val="28"/>
          <w:szCs w:val="28"/>
        </w:rPr>
        <w:t xml:space="preserve">2013 г. № </w:t>
      </w:r>
      <w:r>
        <w:rPr>
          <w:i/>
          <w:sz w:val="28"/>
          <w:szCs w:val="28"/>
        </w:rPr>
        <w:t>____</w:t>
      </w:r>
    </w:p>
    <w:p>
      <w:pPr>
        <w:pStyle w:val="Style20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я и эксплуатации источников наружного противопожарного водоснабжения, расположенных на территории населённых пунктов Новолеушинского сельского поселения Тейковского муниципального района Ивановской области</w:t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1. Общие положения Правила содержания и эксплуатации источников наружного противопожарного водоснабжения, расположенных на территории населённых пунктов Новолеушинского сельского поселения Тейковского муниципального района Ивановской области (далее - Правила) разработаны в соответствии с Федеральными законами от 21 декабря 1994 года № 69-ФЗ «О пожарной безопасности», от 22 июля 2008 года №123-ФЗ «Технический регламент о требованиях пожарной безопасности», Водным кодексом Российской Федерации, Постановлением Правительства Российской Федерации от 12 февраля 1999 года № 167 «Об утверждении  Правил пользования системами коммунального водоснабжения и канализации в Российской Федерации», Приказов Госстроя России от 30 декабря 1999 года №168 « Об утверждении Правил технической эксплуатации систем и сооружений коммунального водоснабжения и канализации», </w:t>
      </w:r>
      <w:bookmarkStart w:id="0" w:name="sub_10000"/>
      <w:r>
        <w:rPr>
          <w:b w:val="false"/>
          <w:sz w:val="28"/>
          <w:szCs w:val="28"/>
        </w:rPr>
        <w:t>МЧС РФ от 25 марта 2009 г. N 178 « Об утверждении Свода правил СП 8.13130.2009 "Системы противопожарной защиты. Источники наружного противопожарного водоснабжения. Требования пожарной безопасности".</w:t>
      </w:r>
      <w:bookmarkEnd w:id="0"/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е Правила действуют на всей территории Новолеушинского сельского поселения Тейковского муниципального района Ивановской области (Далее по тексту – Новолеушинское сельское поселение) и обязательны для исполнения организациями водопроводно – канализационного хозяйства, обслуживающими населённые пункты, а также всеми абонентами, имеющими источники противопожарного водоснабжения независимо от их ведомственной принадлежности и организационно – правовой фор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настоящих правилах применяются следующие термины с соответствующими определениями:</w:t>
      </w:r>
    </w:p>
    <w:p>
      <w:pPr>
        <w:pStyle w:val="Style20"/>
        <w:shd w:fill="FFFFFF" w:val="clear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источники наружного противопожарного водоснабжения</w:t>
      </w:r>
      <w:r>
        <w:rPr>
          <w:sz w:val="28"/>
          <w:szCs w:val="28"/>
        </w:rPr>
        <w:t xml:space="preserve"> (далее - источники НППВ): Наружные водопроводные сети с установленным на них пожарным оборудованием (пожарные гидранты, гидрант - колонки, пожарные краны), пожарные водоемы (резервуары), иные искусственные (водонапорные башни, пруды, технологические емкости) и природные (реки, озера, ручьи) водные объекты, вода из которых используется (может использоваться) для целей пожаротушения независимо от их ведомственной принадлежности и организационно – правовой формы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2.2. </w:t>
      </w:r>
      <w:r>
        <w:rPr>
          <w:rStyle w:val="Style13"/>
          <w:bCs/>
          <w:color w:val="000000"/>
          <w:sz w:val="28"/>
          <w:szCs w:val="28"/>
        </w:rPr>
        <w:t>гидрант</w:t>
      </w:r>
      <w:r>
        <w:rPr>
          <w:sz w:val="28"/>
          <w:szCs w:val="28"/>
        </w:rPr>
        <w:t>: Техническое устройство, предназначенное для забора воды из водопровода передвижной пожарной техникой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Style13"/>
          <w:b w:val="false"/>
          <w:bCs/>
          <w:color w:val="000000"/>
          <w:sz w:val="28"/>
          <w:szCs w:val="28"/>
        </w:rPr>
        <w:t>2.3.</w:t>
      </w:r>
      <w:r>
        <w:rPr>
          <w:rStyle w:val="Style13"/>
          <w:bCs/>
          <w:color w:val="000000"/>
          <w:sz w:val="28"/>
          <w:szCs w:val="28"/>
        </w:rPr>
        <w:t xml:space="preserve"> водозаборное сооружение</w:t>
      </w:r>
      <w:r>
        <w:rPr>
          <w:sz w:val="28"/>
          <w:szCs w:val="28"/>
        </w:rPr>
        <w:t>: Гидротехническое сооружение для забора воды из природного или искусственного источника с целью использования ее для нужд водоснабжения, пожаротушения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/>
          <w:color w:val="000000"/>
          <w:sz w:val="28"/>
          <w:szCs w:val="28"/>
        </w:rPr>
        <w:t>2.4.</w:t>
      </w:r>
      <w:r>
        <w:rPr>
          <w:rStyle w:val="Style13"/>
          <w:bCs/>
          <w:color w:val="000000"/>
          <w:sz w:val="28"/>
          <w:szCs w:val="28"/>
        </w:rPr>
        <w:t xml:space="preserve"> водоисточник</w:t>
      </w:r>
      <w:r>
        <w:rPr>
          <w:sz w:val="28"/>
          <w:szCs w:val="28"/>
        </w:rPr>
        <w:t>: Место естественного или искусственного скопления воды, используемой для вод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 </w:t>
      </w:r>
      <w:r>
        <w:rPr>
          <w:rStyle w:val="Style13"/>
          <w:bCs/>
          <w:color w:val="000000"/>
          <w:sz w:val="28"/>
          <w:szCs w:val="28"/>
        </w:rPr>
        <w:t>водопровод</w:t>
      </w:r>
      <w:r>
        <w:rPr>
          <w:sz w:val="28"/>
          <w:szCs w:val="28"/>
        </w:rPr>
        <w:t>: Система сооружений и устройств, доставляющая воду по трубам от водоисточника к месту потреб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 </w:t>
      </w:r>
      <w:r>
        <w:rPr>
          <w:rStyle w:val="Style13"/>
          <w:bCs/>
          <w:color w:val="000000"/>
          <w:sz w:val="28"/>
          <w:szCs w:val="28"/>
        </w:rPr>
        <w:t>водопроводная сеть</w:t>
      </w:r>
      <w:r>
        <w:rPr>
          <w:sz w:val="28"/>
          <w:szCs w:val="28"/>
        </w:rPr>
        <w:t>: Совокупность водопроводных линий (трубопроводов) для подачи воды к местам потреб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 </w:t>
      </w:r>
      <w:r>
        <w:rPr>
          <w:rStyle w:val="Style13"/>
          <w:bCs/>
          <w:color w:val="000000"/>
          <w:sz w:val="28"/>
          <w:szCs w:val="28"/>
        </w:rPr>
        <w:t>водопроводный узел</w:t>
      </w:r>
      <w:r>
        <w:rPr>
          <w:sz w:val="28"/>
          <w:szCs w:val="28"/>
        </w:rPr>
        <w:t>: Система сооружений и устройств, имеющая в своем составе насосные станции и резервуары для воды и предназначенная для поддержания необходимых напоров в водопроводной сети и снятия пиковых расходов воды в часы максимального водопотреб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 </w:t>
      </w:r>
      <w:r>
        <w:rPr>
          <w:rStyle w:val="Style13"/>
          <w:bCs/>
          <w:color w:val="000000"/>
          <w:sz w:val="28"/>
          <w:szCs w:val="28"/>
        </w:rPr>
        <w:t>водоснабжение</w:t>
      </w:r>
      <w:r>
        <w:rPr>
          <w:sz w:val="28"/>
          <w:szCs w:val="28"/>
        </w:rPr>
        <w:t>: Подача воды от водоисточников к местам потребления для обеспечения нужд населения и 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 </w:t>
      </w:r>
      <w:r>
        <w:rPr>
          <w:rStyle w:val="Style13"/>
          <w:bCs/>
          <w:color w:val="000000"/>
          <w:sz w:val="28"/>
          <w:szCs w:val="28"/>
        </w:rPr>
        <w:t>насосная стация</w:t>
      </w:r>
      <w:r>
        <w:rPr>
          <w:sz w:val="28"/>
          <w:szCs w:val="28"/>
        </w:rPr>
        <w:t>: Сооружение, предназначенное для забора воды из водоисточника и подачи ее в водопроводные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 </w:t>
      </w:r>
      <w:r>
        <w:rPr>
          <w:rStyle w:val="Style13"/>
          <w:bCs/>
          <w:color w:val="000000"/>
          <w:sz w:val="28"/>
          <w:szCs w:val="28"/>
        </w:rPr>
        <w:t>резервуар</w:t>
      </w:r>
      <w:r>
        <w:rPr>
          <w:sz w:val="28"/>
          <w:szCs w:val="28"/>
        </w:rPr>
        <w:t>: Инженерное сооружение емкостного типа, предназначенное для хранения запаса воды. Резервуары, как правило, могут быть металлические, железобетон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1 </w:t>
      </w:r>
      <w:r>
        <w:rPr>
          <w:rStyle w:val="Style13"/>
          <w:bCs/>
          <w:color w:val="000000"/>
          <w:sz w:val="28"/>
          <w:szCs w:val="28"/>
        </w:rPr>
        <w:t>пожарная соединительная головка</w:t>
      </w:r>
      <w:r>
        <w:rPr>
          <w:sz w:val="28"/>
          <w:szCs w:val="28"/>
        </w:rPr>
        <w:t>: Быстросмыкаемая арматура для соединения пожарных рукавов и присоединения их к пожарному оборудованию и пожарным нас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 </w:t>
      </w:r>
      <w:r>
        <w:rPr>
          <w:rStyle w:val="Style13"/>
          <w:bCs/>
          <w:color w:val="000000"/>
          <w:sz w:val="28"/>
          <w:szCs w:val="28"/>
        </w:rPr>
        <w:t>стояк-сухотруб</w:t>
      </w:r>
      <w:r>
        <w:rPr>
          <w:sz w:val="28"/>
          <w:szCs w:val="28"/>
        </w:rPr>
        <w:t>: Незаполненный огнетушащим веществом трубопровод, находящийся под атмосферным давлением окружающей среды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3 </w:t>
      </w:r>
      <w:r>
        <w:rPr>
          <w:b/>
          <w:sz w:val="28"/>
          <w:szCs w:val="28"/>
        </w:rPr>
        <w:t>пожаротушение</w:t>
      </w:r>
      <w:r>
        <w:rPr>
          <w:sz w:val="28"/>
          <w:szCs w:val="28"/>
        </w:rPr>
        <w:t xml:space="preserve"> - тушение пожаров, заправка пожарных автоцистерн, пожарно-тактические учения, проверка работоспособности источников НППВ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 </w:t>
      </w:r>
      <w:r>
        <w:rPr>
          <w:b/>
          <w:sz w:val="28"/>
          <w:szCs w:val="28"/>
        </w:rPr>
        <w:t>безводный участок</w:t>
      </w:r>
      <w:r>
        <w:rPr>
          <w:sz w:val="28"/>
          <w:szCs w:val="28"/>
        </w:rPr>
        <w:t xml:space="preserve"> – участок местности с водоотдачей сети менее 10 л/с, либо расстояние до водоисточника более 500 м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дания, сооружения и строения, а также территории организаций и населенных пунктов должны иметь источники НППВ для тушения пожаров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сточников НППВ могут использоваться естественные и искусственные водоемы, а также внутренний и наружный водопроводы (в том числе питьевые, хозяйственно-питьевые, хозяйственные и противопожарные)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сточников НППВ в населенных пунктах и организациях, их количество, емкость, водоотдачу и другие технические характеристики следует предусматривать в соответствии с требованиями Федерального закона от 22.07.2008 года №123-ФЗ «Технический регламент о требованиях пожарной безопасности», Правилами противопожарного режима в РФ (утверждены Постановлением Правительства РФ от 25 апреля 2012 г. № 390), СНиП 2.04.02-84* «Водоснабжение. Наружные сети и сооружения» (утверждены Постановлением Госстроя СССР от 27.07.84 года № 123), сводом правил 8.13130.2009 «Системы противопожарной защиты. Источники наружного ППВ. Требования пожарной безопасности» (утверждены Приказом МЧС России от 25.03.2009 года № 178)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техническое состояние НППВ и установку указателей несёт организация или абонент водопроводно-канализационного хозяйства, в ведении которого они находятс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НППВ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Техническое состояние, эксплуатация и требования к источникам противопожарного водоснабжения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стоянная готовность источников НППВ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енной приёмкой всех систем водоснабжения по окончании их строительства, реконструкции и ремонт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ным учётом всех источников ППВ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м контролем за состоянием водоисточников;</w:t>
        <w:br/>
        <w:t>- периодическим испытанием водопроводных сетей на водоотдачу (2 раза в год)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й подготовкой источников НППВ к условиям эксплуатации в весенне-летний и осенне-зимний периоды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сточники НППВ должны находиться в исправном состоянии и оборудоваться указателями в соответствии с нормами пожарной безопасности. Ко всем источникам НППВ должен быть обеспечен удобный широкий подъезд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вободный напор в сети НППВ низкого давления (на поверхности земли) при пожаротушении должен быть не менее 10 м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жарные водоёмы должны быть всегда наполнены водой. К водоёмам должен быть обеспечен подъезд с твердым покрытием и разворотной площадкой размером 12 х 12 м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ый должен быть введён под крышку люк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одонапорные башни должны быть оборудованы патрубком с пожарной полугайкой (диаметром 77мм) для забора воды пожарной техникой и иметь свободный и удобный подъезд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ирсы должны иметь прочное боковое ограждение высотой 0,7 – 0,8м. Со стороны водоисточника на площадке укрепляется упорный брус толщиной 25 см. Ширина пирса должна обеспечивать свободную установку двух пожарных автомобилей. Для разворота их перед пирсом устраивают площадку с твердым покрытием размером 12 х 12 м. Высота площадки пирса над самым низким уровнем воды не должна превышать 5 м. Глубина воды у пирса должна быть не менее 1 м. В зимнее время при замерзании воды прорубается прорубь размером 1 х 1 м, а пирс очищается от снега и льда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7. Источники НППВ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ет и порядок проверки противопожарного водоснабже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уководители организаций, а также абоненты водопроводно-канализационного хозяйства обязаны вести строгий учет и проводить плановые совместные с подразделениями Государственной противопожарной службы (далее ГПС) проверки имеющихся в их ведении систем НППВ и пожарных гидрантов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 целью учета всех водоисточников, которые могут быть использованы для тушения пожара, организации водопроводно-канализационного хозяйства и абоненты совместно с ГПС не реже одного раза в пять лет проводят инвентаризацию ППВ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оверка НППВ производится 2 раза в год: в весенне-летний (с 1 мая по 1 ноября) и осенне-зимний (с 1 ноября по 1 мая) периоды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оверка пожарного гидранта производится по разработанному графику, согласно утвержденному плану подразделениями ГПС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и проверке НППВ проверяетс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а видном месте указателя установленного образц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подъезда к пожарному водоему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заполнения водой и возможность его пополнения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лощадки перед водоемом для забора воды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метичность задвижек (при их наличии)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руби при отрицательной температуре воздуха (для открытых водоемов)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и проверке пожарного пирса проверяетс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личие на видном месте указателя установленного образц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подъезда к пожарному пирсу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лощадки перед пирсом для разворота пожарной техники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ым осмотром состояние несущих конструкций, покрытия, ограждения, упорного бруса и наличие котлована для забора воды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7. При проверке других приспособленных для целей пожаротушения НППВ проверяется наличие подъезда и возможность забора воды в любое время год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вентаризация источников противопожарного водоснабжения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Инвентаризация НППВ проводится не реже одного раза в пять лет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Комиссия путем детальной проверки каждого НППВ уточняет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, численность и состояние источников НППВ, наличие подъездов к ним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сокращения количества водоисточников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метры водопроводных магистралей, участков, характеристики сетей, количество водопроводных вводов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асосов - повысителей, их состояние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ов замены пожарных гидрантов (пожарных кранов), строительства новых водоемов, пирсов, колодцев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монт и реконструкция наружных источников противопожарного водоснабже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рганизации, а также абоненты водопроводно-канализационного хозяйства, в ведении которых находится неисправный источник НППВ, обязаны в течение 10 дней после получения сообщения о неисправности произвести ремонт НППВ. В случае проведения капитального ремонта или замены ППВ сроки согласовываются с ГПС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2. Заблаговременно, за сутки до отключения пожарных гидрантов или участков водопроводной сети для проведения ремонта или реконструкции, руководители организаций или абоненты водопроводно-канализационного хозяйства, в ведении которых они находятся, обязаны в установленном порядке уведомить администрацию Новолеушинского сельского поселения и подразделения ГПС о невозможности использования пожарных гидрантов из-за отсутствия или недостаточности напора воды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3. После реконструкции водопровода производится его приёмка комиссией и испытание на водоотдач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собенности эксплуатации противопожарного водоснабжения в зимних условиях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Ежегодно в октябре – ноябре производится подготовка НППВ к работе в зимних условиях, для чего необходимо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откачку воды из колодцев и гидрантов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уровень воды в водоёмах, исправность теплоизоляции и запорной арматуры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очистку от снега и льда подъездов к НППВ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смазку стояков пожарных гидрантов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пожарной безопасности к водопроводным сетям и сооружениям на них и требований к резервуарам и водоемам с запасами воды на цели наружного пожаротушения обеспечивается в соответствии со сводом правил 8.13130.2009 «Системы противопожарной защиты. Источники наружного ППВ. Требования пожарной безопасности» (утвержденных приказом МЧС России от 25.03.2009 года № 178).</w:t>
      </w:r>
      <w:r>
        <w:br w:type="page"/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леуш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йковского муниципального района</w:t>
      </w:r>
    </w:p>
    <w:p>
      <w:pPr>
        <w:pStyle w:val="Style20"/>
        <w:shd w:fill="FFFFFF" w:val="clear"/>
        <w:spacing w:before="0" w:after="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__</w:t>
      </w:r>
      <w:r>
        <w:rPr>
          <w:i/>
          <w:sz w:val="28"/>
          <w:szCs w:val="28"/>
        </w:rPr>
        <w:t>___</w:t>
      </w:r>
      <w:r>
        <w:rPr>
          <w:sz w:val="28"/>
          <w:szCs w:val="28"/>
        </w:rPr>
        <w:t xml:space="preserve">2013 г. № </w:t>
      </w:r>
      <w:r>
        <w:rPr>
          <w:i/>
          <w:sz w:val="28"/>
          <w:szCs w:val="28"/>
        </w:rPr>
        <w:t>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источников наружного противопожарного водоснаб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аселенных пунктах Новолеушинского сельского поселения и на прилегающих к ним территория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22"/>
        <w:gridCol w:w="3426"/>
        <w:gridCol w:w="2384"/>
      </w:tblGrid>
      <w:tr>
        <w:trPr>
          <w:trHeight w:val="12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а наружного противопожарного водоснабж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азмещения источника наружного противопожарного водоснабж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содержание источника наружного противопожарного водоснабжения</w:t>
            </w:r>
          </w:p>
        </w:tc>
      </w:tr>
      <w:tr>
        <w:trPr>
          <w:trHeight w:val="5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й водоём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ое Леушино, площадь Лен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Новолеушинского сельского поселения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пожарный водоём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ветлый, ул. Светл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Новолеушинского сельского поселения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й водоём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Григорьев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Новолеушинского сельского поселения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й водоём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ксимцев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Новолеушинского сельского поселения</w:t>
            </w:r>
          </w:p>
        </w:tc>
      </w:tr>
      <w:tr>
        <w:trPr>
          <w:trHeight w:val="3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й водоём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рапивни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Новолеушинского сельского поселения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й водоём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елюшев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Новолеушинского сельского поселения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й водоём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идори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Новолеушинского сельского поселения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гидран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Новое Леушино, площадь Ленина напротив д. 7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П ЖКХ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гидран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ое Леушино, площадь Ленина напротив д.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П ЖКХ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гидран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ое Леушино, ул. Спортивная напротив д. 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П ЖКХ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гидран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ое Леушино, ул. Школьная д. 5 напротив поликлини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П ЖКХ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гидран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ое Леушино, улица Центральная между домами 13, 1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П ЖКХ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гидран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ое Леушино, улица Завокзальная д. 1, напротив мазутной котельной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П ЖКХ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26282F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8505" w:right="-52" w:hanging="0"/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center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2"/>
      <w:ind w:firstLine="470"/>
      <w:jc w:val="both"/>
    </w:pPr>
    <w:rPr>
      <w:rFonts w:ascii="Courier New" w:hAnsi="Courier New" w:cs="Courier Ne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ind w:firstLine="523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14:00Z</dcterms:created>
  <dc:creator>Пользователь</dc:creator>
  <dc:description/>
  <cp:keywords/>
  <dc:language>en-US</dc:language>
  <cp:lastModifiedBy>zam</cp:lastModifiedBy>
  <cp:lastPrinted>2015-03-10T14:39:00Z</cp:lastPrinted>
  <dcterms:modified xsi:type="dcterms:W3CDTF">2015-09-01T10:14:00Z</dcterms:modified>
  <cp:revision>2</cp:revision>
  <dc:subject/>
  <dc:title> </dc:title>
</cp:coreProperties>
</file>