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3 г.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б обеспечении первичных мер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Новолеу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 Федерации», подпункта 19 пункта 1 статьи 7 Устава Новолеушинского сельского поселения Тейковского муниципального района Ивановской области, утвержденного Решением Совета Новолеушинского сельского поселения Тейковского муниципального района Ивановской области от 11 мая 2010 года № 7" (в действующей редакции) и в целях обеспечения первичных мер пожарной безопасности в границах населенных пунктов Новолеушинского сельского поселения Тейковского муниципального района Ивановской области (Далее поселение) администрация Новолеушинского сельского поселения Тейковского муниципального района Ивановской области (Далее администрация поселения)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населенных пунктов Новолеушинского сельского поселения Тейковского муниципального района Ивановской области (прилагается).</w:t>
      </w:r>
    </w:p>
    <w:p>
      <w:pPr>
        <w:pStyle w:val="ConsPlusTitle"/>
        <w:numPr>
          <w:ilvl w:val="0"/>
          <w:numId w:val="2"/>
        </w:numPr>
        <w:ind w:left="0" w:firstLine="540"/>
        <w:jc w:val="both"/>
        <w:rPr/>
      </w:pPr>
      <w:r>
        <w:rPr>
          <w:rStyle w:val="FontStyle17"/>
          <w:b/>
          <w:sz w:val="28"/>
          <w:szCs w:val="28"/>
        </w:rPr>
        <w:t>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Новолеушинского сельского поселения Тейковского муниципального района Ивановской области (далее Новолеушинского сельского поселения), руководителям муниципальных предприятий и учреждений Новолеушинского сельского поселения (далее – муниципальные организации):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2.1. Представлять по запросам отдела надзорной деятельности города Тейково и Тейковского района (Далее по тексту ОНД района) сведения и документы о состоянии пожарной безопасности в муниципальных организациях Новолеушинского сельского поселения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 xml:space="preserve">2.2. Согласовывать с ОНД района  разрабатываемые нормативно-правовые акты в сфере обеспечения первичных мер пожарной безопасности на соответствие требованиям пожарной безопасности, графики проверок муниципальных организаций Новолеушинского сельского поселения, а также порядок и сроки проведения пожарно-тактических учений, занятий с отработкой планов эвакуации, включая вопросы проведения противопожарной пропаганды. 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2.3. При необходимости привлекать полномочного представителя ОНД района 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3.1. По согласованным графикам обеспечивать проведение сезонных осмотры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3.2. Привлекать полномочных представителей ОНД района к осмотрам источников наружного противопожарного водоснабжения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4. С целью обеспечения необходимых условий для успешной деятельности добровольной пожарной охраны и добровольных пожарных определить заместителя главы администрации Новолеушинского сельского поселения ответственным за: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обеспечение необходимых условий для успешной деятельности подразделений добровольной пожарной охраны Новолеушинского сельского поселения.</w:t>
      </w:r>
    </w:p>
    <w:p>
      <w:pPr>
        <w:pStyle w:val="ConsPlusTitle"/>
        <w:ind w:firstLine="709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приемку, эксплуатацию, содержание и обеспечение готовности к применению имущества пожарно-технического назначения, находящегося в собственности Новолеушинского сельского поселения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 xml:space="preserve">5. Обучение работников муниципальных организаций, населения </w:t>
      </w:r>
      <w:r>
        <w:rPr>
          <w:rStyle w:val="FontStyle17"/>
          <w:b/>
          <w:sz w:val="28"/>
        </w:rPr>
        <w:t xml:space="preserve">Новолеушинского сельского поселения </w:t>
      </w:r>
      <w:r>
        <w:rPr>
          <w:rStyle w:val="FontStyle17"/>
          <w:b/>
          <w:sz w:val="28"/>
          <w:szCs w:val="28"/>
        </w:rPr>
        <w:t>мерам пожарной безопасности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 xml:space="preserve">6. Рекомендовать руководителям организаций, расположенных на территории </w:t>
      </w:r>
      <w:r>
        <w:rPr>
          <w:rStyle w:val="FontStyle17"/>
          <w:b/>
          <w:sz w:val="28"/>
        </w:rPr>
        <w:t>Новолеушинского сельского поселения</w:t>
      </w:r>
      <w:r>
        <w:rPr>
          <w:rStyle w:val="FontStyle17"/>
          <w:b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6.1. Разрабатывать и осуществлять меры по обеспечению пожарной безопасности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6.2. Проводить противопожарную пропаганду, а также обучение работников мерам пожарной безопасности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6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6.4. Согласовывать порядок и сроки проведения пожарно-тактических учений, занятий, проводимых областными учреждениями противопожарной службы, подразделениями добровольной пожарной охраны на объектах организации.</w:t>
      </w:r>
    </w:p>
    <w:p>
      <w:pPr>
        <w:pStyle w:val="ConsPlusTitle"/>
        <w:ind w:firstLine="709"/>
        <w:jc w:val="both"/>
        <w:rPr/>
      </w:pPr>
      <w:r>
        <w:rPr>
          <w:rStyle w:val="FontStyle17"/>
          <w:b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17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ору администрации Новолеушинского се</w:t>
      </w:r>
      <w:r>
        <w:rPr>
          <w:rStyle w:val="FontStyle17"/>
          <w:b/>
          <w:sz w:val="28"/>
        </w:rPr>
        <w:t>льского поселения Грачёвой О.Е. опубликовать настоящее постановление на официальном сайте администрации Новолеушинского сельского поселения Тейковского муниципального района в сети Интернет.</w:t>
      </w:r>
    </w:p>
    <w:p>
      <w:pPr>
        <w:pStyle w:val="ConsPlusTitle"/>
        <w:widowControl/>
        <w:tabs>
          <w:tab w:val="clear" w:pos="708"/>
          <w:tab w:val="left" w:pos="2064" w:leader="none"/>
        </w:tabs>
        <w:ind w:firstLine="709"/>
        <w:jc w:val="both"/>
        <w:rPr/>
      </w:pPr>
      <w:r>
        <w:rPr>
          <w:rStyle w:val="FontStyle17"/>
          <w:b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Style81"/>
        <w:widowControl/>
        <w:tabs>
          <w:tab w:val="clear" w:pos="708"/>
          <w:tab w:val="left" w:pos="2064" w:leader="none"/>
        </w:tabs>
        <w:spacing w:lineRule="auto" w:line="240"/>
        <w:ind w:left="240" w:firstLine="469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064" w:leader="none"/>
        </w:tabs>
        <w:spacing w:lineRule="auto" w:line="240"/>
        <w:ind w:left="240" w:firstLine="469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064" w:leader="none"/>
        </w:tabs>
        <w:spacing w:lineRule="auto" w:line="240"/>
        <w:ind w:left="240" w:firstLine="469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auto" w:line="240"/>
        <w:ind w:hanging="357"/>
        <w:rPr/>
      </w:pPr>
      <w:r>
        <w:rPr>
          <w:rStyle w:val="FontStyle17"/>
          <w:b/>
          <w:sz w:val="28"/>
          <w:szCs w:val="28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auto" w:line="240"/>
        <w:ind w:hanging="357"/>
        <w:rPr/>
      </w:pPr>
      <w:r>
        <w:rPr>
          <w:rStyle w:val="FontStyle17"/>
          <w:b/>
          <w:sz w:val="28"/>
          <w:szCs w:val="28"/>
        </w:rPr>
        <w:t>Новолеушинского сельского поселения</w:t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auto" w:line="240"/>
        <w:ind w:hanging="357"/>
        <w:rPr/>
      </w:pPr>
      <w:r>
        <w:rPr>
          <w:rStyle w:val="FontStyle17"/>
          <w:b/>
          <w:sz w:val="28"/>
          <w:szCs w:val="28"/>
        </w:rPr>
        <w:t>Тейковского муниципального района                                     А.А. Головкина</w:t>
      </w:r>
      <w:r>
        <w:br w:type="page"/>
      </w:r>
    </w:p>
    <w:p>
      <w:pPr>
        <w:pStyle w:val="Normal"/>
        <w:ind w:firstLine="4675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уш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Heading3"/>
        <w:ind w:firstLine="467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</w:t>
      </w:r>
      <w:r>
        <w:rPr>
          <w:b w:val="false"/>
          <w:i/>
          <w:sz w:val="28"/>
          <w:szCs w:val="28"/>
        </w:rPr>
        <w:t>___</w:t>
      </w:r>
      <w:r>
        <w:rPr>
          <w:b w:val="false"/>
          <w:sz w:val="28"/>
          <w:szCs w:val="28"/>
        </w:rPr>
        <w:t>2013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Новолеушин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йков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беспечении первичных мер пожарной безопасности в границах населенных пунктов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Уставом Новолеушинского сельского поселения Тейковского муниципального района Ивановской области (поселение)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пределяет общие требования по обеспечению первичных мер пожарной безопасности в границах населённых пунктов Новолеушинского сельского поселения Тейковского муниципального района Ивановской областной (далее- в границах населённых пунктов поселения) и устанавливает порядок обеспечения организационно-правового, финансового, материально-технического обеспечения первичных мер пожарной безопасности в границах населённых пунктов поселения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5001"/>
      <w:bookmarkEnd w:id="0"/>
      <w:r>
        <w:rPr>
          <w:rStyle w:val="Style13"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jc w:val="both"/>
        <w:rPr/>
      </w:pPr>
      <w:bookmarkStart w:id="1" w:name="sub_5001"/>
      <w:bookmarkStart w:id="2" w:name="sub_5002"/>
      <w:bookmarkEnd w:id="1"/>
      <w:bookmarkEnd w:id="2"/>
      <w:r>
        <w:rPr>
          <w:rStyle w:val="Style13"/>
          <w:bCs/>
          <w:sz w:val="28"/>
          <w:szCs w:val="28"/>
        </w:rPr>
        <w:t>пожар</w:t>
      </w:r>
      <w:r>
        <w:rPr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9"/>
        <w:jc w:val="both"/>
        <w:rPr/>
      </w:pPr>
      <w:bookmarkStart w:id="3" w:name="sub_5002"/>
      <w:bookmarkStart w:id="4" w:name="sub_5003"/>
      <w:bookmarkEnd w:id="3"/>
      <w:bookmarkEnd w:id="4"/>
      <w:r>
        <w:rPr>
          <w:rStyle w:val="Style13"/>
          <w:bCs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709"/>
        <w:jc w:val="both"/>
        <w:rPr/>
      </w:pPr>
      <w:bookmarkStart w:id="5" w:name="sub_5003"/>
      <w:bookmarkStart w:id="6" w:name="sub_5004"/>
      <w:bookmarkEnd w:id="5"/>
      <w:bookmarkEnd w:id="6"/>
      <w:r>
        <w:rPr>
          <w:rStyle w:val="Style13"/>
          <w:bCs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709"/>
        <w:jc w:val="both"/>
        <w:rPr/>
      </w:pPr>
      <w:bookmarkStart w:id="7" w:name="sub_5004"/>
      <w:bookmarkStart w:id="8" w:name="sub_5006"/>
      <w:bookmarkEnd w:id="7"/>
      <w:bookmarkEnd w:id="8"/>
      <w:r>
        <w:rPr>
          <w:rStyle w:val="Style13"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9"/>
        <w:jc w:val="both"/>
        <w:rPr/>
      </w:pPr>
      <w:bookmarkStart w:id="9" w:name="sub_5006"/>
      <w:bookmarkStart w:id="10" w:name="sub_5014"/>
      <w:bookmarkEnd w:id="9"/>
      <w:bookmarkEnd w:id="10"/>
      <w:r>
        <w:rPr>
          <w:rStyle w:val="Style13"/>
          <w:bCs/>
          <w:sz w:val="28"/>
          <w:szCs w:val="28"/>
        </w:rPr>
        <w:t>нормативные документы по пожарной безопасности</w:t>
      </w:r>
      <w:r>
        <w:rPr>
          <w:sz w:val="28"/>
          <w:szCs w:val="28"/>
        </w:rPr>
        <w:t xml:space="preserve"> - национальные стандарты, своды правил, содержащие требования пожарной безопасности (нормы и правила), правила пожарной безопасности, а также действовавшие до дня вступления в силу соответствующих технических регламентов нормы пожарной безопасности, стандарты, инструкции и иные документы, содержащие требования пожарной безопасности;</w:t>
      </w:r>
    </w:p>
    <w:p>
      <w:pPr>
        <w:pStyle w:val="Normal"/>
        <w:ind w:firstLine="709"/>
        <w:jc w:val="both"/>
        <w:rPr/>
      </w:pPr>
      <w:bookmarkStart w:id="11" w:name="sub_5014"/>
      <w:bookmarkStart w:id="12" w:name="sub_1017"/>
      <w:bookmarkEnd w:id="11"/>
      <w:bookmarkEnd w:id="12"/>
      <w:r>
        <w:rPr>
          <w:rStyle w:val="Style13"/>
          <w:bCs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7"/>
      <w:bookmarkStart w:id="14" w:name="sub_1015"/>
      <w:bookmarkEnd w:id="13"/>
      <w:bookmarkEnd w:id="14"/>
      <w:r>
        <w:rPr>
          <w:rStyle w:val="Style13"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09"/>
        <w:jc w:val="both"/>
        <w:rPr/>
      </w:pPr>
      <w:bookmarkStart w:id="15" w:name="sub_1015"/>
      <w:bookmarkStart w:id="16" w:name="sub_1020"/>
      <w:bookmarkEnd w:id="15"/>
      <w:bookmarkEnd w:id="16"/>
      <w:r>
        <w:rPr>
          <w:rStyle w:val="Style13"/>
          <w:bCs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20"/>
      <w:bookmarkStart w:id="18" w:name="sub_1021"/>
      <w:bookmarkEnd w:id="17"/>
      <w:bookmarkEnd w:id="18"/>
      <w:r>
        <w:rPr>
          <w:rStyle w:val="Style13"/>
          <w:bCs/>
          <w:sz w:val="28"/>
          <w:szCs w:val="28"/>
        </w:rPr>
        <w:t>локализация пожара</w:t>
      </w:r>
      <w:r>
        <w:rPr>
          <w:sz w:val="28"/>
          <w:szCs w:val="28"/>
        </w:rPr>
        <w:t xml:space="preserve"> - действия, направленные на предотвращение возможности дальнейшего распространения горения и создание условий для его ликвидации имеющимися силами и средствами;</w:t>
      </w:r>
    </w:p>
    <w:p>
      <w:pPr>
        <w:pStyle w:val="Normal"/>
        <w:ind w:firstLine="709"/>
        <w:jc w:val="both"/>
        <w:rPr/>
      </w:pPr>
      <w:bookmarkStart w:id="19" w:name="sub_1021"/>
      <w:bookmarkEnd w:id="19"/>
      <w:r>
        <w:rPr>
          <w:rStyle w:val="Style13"/>
          <w:bCs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источники наружного противопожарного водоснабжения</w:t>
      </w:r>
      <w:r>
        <w:rPr>
          <w:sz w:val="28"/>
          <w:szCs w:val="28"/>
        </w:rPr>
        <w:t>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лномочиям органов местного самоуправления по обеспечению первичных мер пожарной безопасности в границах населённых пунктов поселения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К полномочиям органов местного самоуправления поселения в области пожарной безопасности относится обеспечения первичных мер пожарной безопасности в границах населенных пунктов Новолеушинского сельского поселения Тейковского муниципального района Ивановской области, включающее реализацию норм и правил по предотвращению пожаров, спасению людей и имущества от пожар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по обеспечению первичных мер пожарной безопасности на территории поселения относятс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ичных мер пожарной безопасности, направленных на предупреждение пожаров на территории посе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спасения людей и имущества при пож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полномочиям органов местного самоуправления по обеспечению первичных мер пожарной безопасности в границах населённых пунктов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а так 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ённых пунктах и на прилегающих к ним территор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локализации пожара и спасению людей  и имущества до прибытия подразделений Государственной противопожар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Ива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требования по обеспечению первичных мер пожарной безопасности в границах населённых пунктов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здание условий для организации добровольной пожарной охраны, а так же для участия граждан в обеспечении первичных мер пожарной безопасности в иных формах правовое регулирование в сфере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Администрацией Новолеушинского сельского поселения Тейковского муниципального района Ивановской области (далее - администрация поселения) и по решению руководителей организаций, предприятий и учреждений, размещенных в границах населённых пунктов поселения (далее – организация) в соответствии с требованиями Федерального закона от 6 мая 2011 г. N 100-ФЗ "О добровольной пожарной охране» создается и организуется деятельность территориального или объектового подразделения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 Порядок организации деятельности подразделения добровольной пожарной охраны устанавливается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го подразделения добровольной пожарной охраны поселения - постановлением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ого подразделения добровольной пожарной охраны – приказом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 В нормативно правовых актах должны быть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одразделения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разделения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права личного состава подразделения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пуска личного состава подразделения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личного состава подразделения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и сбора личного состава подразделения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несения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подразделения добровольной пожарной охраны к участию в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ового и материально-технического обеспечения деятельности подразделения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Администрацией поселения обеспечивается заблаговременное согласование действий подразделений добровольной пожарной охраны при совместном тушении пожаров и проведении аварийно-спасательных работ в границах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 Администрацией поселения (организациями) постановлением администрации (приказом организации) устанавливаются поря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атериального стимулирования деятельности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 добровольным пожарным подразделений добровольной пожарной охраны компенсаций предусмотренных гражданско-правовым договором на выполнение работ по участию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личного страхования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Создание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ённых пунктах и на прилегающих к ним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На территориях населенных пунктов поселения и организаций оборудуются источники наружного противопожарного водоснабжения. </w:t>
      </w:r>
      <w:bookmarkStart w:id="20" w:name="sub_682"/>
      <w:r>
        <w:rPr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6821"/>
      <w:bookmarkEnd w:id="20"/>
      <w:bookmarkEnd w:id="21"/>
      <w:r>
        <w:rPr>
          <w:sz w:val="28"/>
          <w:szCs w:val="28"/>
        </w:rPr>
        <w:t>1) наружные водопроводные сети с пожарными гидрантами;</w:t>
      </w:r>
    </w:p>
    <w:p>
      <w:pPr>
        <w:pStyle w:val="Normal"/>
        <w:ind w:firstLine="709"/>
        <w:jc w:val="both"/>
        <w:rPr/>
      </w:pPr>
      <w:bookmarkStart w:id="22" w:name="sub_6821"/>
      <w:bookmarkStart w:id="23" w:name="sub_6822"/>
      <w:bookmarkEnd w:id="22"/>
      <w:bookmarkEnd w:id="23"/>
      <w:r>
        <w:rPr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6822"/>
      <w:bookmarkEnd w:id="24"/>
      <w:r>
        <w:rPr>
          <w:sz w:val="28"/>
          <w:szCs w:val="28"/>
        </w:rPr>
        <w:t>3) противопожарные резервуары.</w:t>
      </w:r>
      <w:bookmarkStart w:id="25" w:name="sub_68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Источники наружного противопожарного водоснабжения оборудуются в соответствии требованиями </w:t>
      </w:r>
      <w:hyperlink r:id="rId2">
        <w:r>
          <w:rPr>
            <w:rStyle w:val="InternetLink"/>
            <w:rFonts w:cs="Arial"/>
            <w:bCs/>
            <w:color w:val="000000"/>
            <w:sz w:val="28"/>
            <w:szCs w:val="28"/>
          </w:rPr>
          <w:t>Федерального закона от 22 июля 2008 г. N 123-ФЗ  "Технический регламент о требованиях пожарной безопасности"</w:t>
        </w:r>
      </w:hyperlink>
      <w:r>
        <w:rPr>
          <w:sz w:val="28"/>
          <w:szCs w:val="28"/>
        </w:rPr>
        <w:t xml:space="preserve"> (в действующей редакции) и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риказа МЧС РФ от 25 марта 2009 г. N 178"Об утверждении свода правил "Системы противопожарной защиты. Источники наружного противопожарного водоснабжения. Требования пожарной безопасности"</w:t>
        </w:r>
      </w:hyperlink>
      <w:r>
        <w:rPr>
          <w:sz w:val="28"/>
          <w:szCs w:val="28"/>
        </w:rPr>
        <w:t>(в действующей редакции).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2.3. Администрация поселения и организации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ва раз в год (весной и осенью) организовывают проведение проверок источников наружного противопожарного водоснабжения расположенных на территории поселения. По результатам проверок составляют акт;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выявлении условий препятствующих забору воды, принимают незамедлительные меры для устранения недостатков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pacing w:val="2"/>
          <w:sz w:val="28"/>
          <w:szCs w:val="28"/>
        </w:rPr>
        <w:t>обеспечивают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имают меры по недопущению использования для хозяйственных и производственных целей запаса воды, предназначенного для нужд пожаротушени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ют меры к оборудованию мест размещения пожарных гидрантов и пожарных водоемов наружным освещением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rStyle w:val="Emphasis"/>
          <w:i w:val="false"/>
          <w:sz w:val="28"/>
          <w:szCs w:val="28"/>
        </w:rPr>
        <w:t>6) обеспечивают установку в местах расположения пожарных резервуаров и водоемов указателей в соответствии с ГОСТ 12.4.009-83;</w:t>
      </w:r>
    </w:p>
    <w:p>
      <w:pPr>
        <w:pStyle w:val="32"/>
        <w:spacing w:before="0" w:after="0"/>
        <w:ind w:left="0" w:firstLine="67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) с наступлением отрицательных температур воздуха выполняют мероприятия по защите источников водоснабжения от замерзания воды;</w:t>
      </w:r>
    </w:p>
    <w:p>
      <w:pPr>
        <w:pStyle w:val="32"/>
        <w:tabs>
          <w:tab w:val="clear" w:pos="708"/>
          <w:tab w:val="left" w:pos="720" w:leader="none"/>
          <w:tab w:val="left" w:pos="396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8) ежегодно рассматривают вопрос о выделении средств на ремонт пожарных водое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5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. К первичным средствам пожаротушения относятся огнетушители, внутренние пожарные краны, пожарный инвентарь (ящики с песком, бочки с водой, пожарные ведра, совковые лопаты, асбестовые полотна, войлок, кошма) и пожарный инструмент (багры, ломы, топоры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>
          <w:rFonts w:cs="Arial" w:ascii="Arial" w:hAnsi="Arial"/>
          <w:color w:val="00374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качестве мест общего пользования, оснащаемых первичными средствами тушения пожаров и противопожарным инвентарем, могут быть использованы территории учреждений и организаций, располагающихся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 Порядок оснащения, эксплуатации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го обслуживания, обучение правилам пользования первичными средствами тушения пожаров и противопожарным инвентарем устанавл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ения для территорий общего пользования населённых пунктов, индивидуальных жилых домов, зданий, помещений находящихся в собственност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рганизации для зданий, помещений, находящихся на территори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Номенклатура, количество и места размещения первичных средств пожаротушения устанавливаются в соответствии требованиями </w:t>
      </w:r>
      <w:hyperlink r:id="rId4">
        <w:r>
          <w:rPr>
            <w:rStyle w:val="InternetLink"/>
            <w:rFonts w:cs="Arial"/>
            <w:bCs/>
            <w:color w:val="000000"/>
            <w:sz w:val="28"/>
            <w:szCs w:val="28"/>
          </w:rPr>
          <w:t>Федерального закона от 22 июля 2008 г. N 123-ФЗ  "Технический регламент о требованиях пожарной безопасности"</w:t>
        </w:r>
      </w:hyperlink>
      <w:r>
        <w:rPr>
          <w:sz w:val="28"/>
          <w:szCs w:val="28"/>
        </w:rPr>
        <w:t xml:space="preserve"> (в действующей редакции) и 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риказа МЧС РФ от 25 марта 2009 г. N 179"Об утверждении свода правил "Техника пожарная. Огнетушители. Требования к эксплуатации"</w:t>
        </w:r>
      </w:hyperlink>
      <w:r>
        <w:rPr>
          <w:sz w:val="28"/>
          <w:szCs w:val="28"/>
        </w:rPr>
        <w:t xml:space="preserve"> (в действующей редакции) и в зависимости от вида горючего материала, объемно-планировочных решений зданий, сооружений, параметров окружающей среды, мест размещения обслуживающего персонала, количества проживающего населения в населённых пунк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вичные средства пожаротушения должны быть размещены в легкодоступных местах и не должны мешать при эвакуации людей из помещений. Подступы к местам размещения первичных средств пожаротушения должны быть постоянно свобод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ответственные за наличие и готовность средств пожаротушения, обязаны организовывать не реже одного раза в 6 месяцев осмотр первичных средств пожаротушения с регистрацией результатов осмотра в журнале состояния первичных средств пожарот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регулярных осмотрах неисправности огнетушителей, пожарных кранов и других средств пожаротушения должны устраняться в кратчайшие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жарного инвентаря и других средств пожаротушения для хозяйственных, производственных и прочих нужд, не связанных с обучением добровольной пожарной дружины, тушением пожара и ликвидацией стихийных бедствий, категорическ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 Организация и принятие мер по оповещению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shd w:fill="FFFFFF" w:val="clear"/>
        </w:rPr>
        <w:t>обеспечения связи, организация и принятие мер по оповещению населения и подразделений Государственной противопожарной службы о пожаре</w:t>
      </w:r>
      <w:r>
        <w:rPr>
          <w:sz w:val="28"/>
          <w:szCs w:val="28"/>
        </w:rPr>
        <w:t xml:space="preserve"> устанавливаетс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 - порядок обеспечения связи, организация и принятие мер по оповещению населения, органов местного самоуправления, подразделений добровольной пожарной охраны и подразделений Государственной противопожарной службы о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организац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порядок обеспечения связи, организация и принятие мер по оповещению работников организации, органов местного самоуправления, подразделений добровольной пожарной охраны и подразделений Государственной противопожарной службы о пожар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Принятие мер по локализации пожара и спасению людей  и имущества до прибытия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Перечень мер, порядок их выполнения и привлекаемые силы и средства для локализации пожара и спасению людей и имущества до прибытия подразделений Государственной противопожарной службы</w:t>
      </w:r>
      <w:r>
        <w:rPr>
          <w:sz w:val="28"/>
          <w:szCs w:val="28"/>
          <w:shd w:fill="FFFFFF" w:val="clear"/>
        </w:rPr>
        <w:t xml:space="preserve"> на территории населенных пунктов поселения </w:t>
      </w:r>
      <w:r>
        <w:rPr>
          <w:sz w:val="28"/>
          <w:szCs w:val="28"/>
        </w:rPr>
        <w:t>устанавливается постановлением администрации поселения, на территории организаций приказам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поселения организуется деятельность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и принятии мер по локализации пожара и спасению людей и имущества до прибытия подразделений Государственной противопожарной службы Администрация поселения исходит из того, что дислокация подразделений Государственной противопожарной охраны определяется исходя из условия, что время прибытия первого подразделения к месту вызова в населённых пунктах поселениях не должно превышать 2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4. При возникновении пожара администрация поселения принимает меры по оповещению о пожаре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5. Администрация поселения принимает меры по оповещению добровольных пожарных подразделения добровольной пожарной охраны поселения, в целях организации их выезда на пожар в соответствии с планом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 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более качественной организации работ по локализации пожара администрация оповещает население населенных пунктов поселения в целях привлечения его к указа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. Включение мероприятий по обеспечению пожарной безопасности в планы, схемы и программы развития территори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Деятельность Администрации поселения по обеспечению первичных мер пожарной безопасности осуществляется в соответствии с планом работ на текущ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Годовой план работы утверждается не позднее чем за пятнадцать дней, предшествующих началу календар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Администрацией могут разрабатываться сезонные планы работ (на различные пожароопасные периоды), планы проведения профилактических мероприятий, операций, иные пл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Планируемые мероприятия разрабатываются на основе проведенного анализа обстановки с пожарами, противопожарного состояния населенных пунктов, организаций, а также с учетом сезонных и местных условий и согласовываются с органам государственной власти Ивановской области, Тейковского муниципального района, организациями, расположенными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На основании проведенного анализа мероприятия по обеспечению пожарной безопасности могут включаться в программы развития территорий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Администрацией поселения могут быть разработаны муниципальные целевые программы по вопросам обеспечения пожарной безопасности населенных пунктов, объектов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7. Оказание содействия органам государственной власти Иванов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Администрация оказывает содействие органам государственной власти в информировании населения о мерах пожарной безопасности в любых не запрещенных законодательством фор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Информационное обеспечение в области </w:t>
      </w:r>
      <w:hyperlink w:anchor="sub_5001">
        <w:r>
          <w:rPr>
            <w:rStyle w:val="InternetLink"/>
            <w:rFonts w:cs="Arial"/>
            <w:color w:val="000000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 xml:space="preserve"> осуществляется администрацией поселения путем размещения сведений о принятых решениях по обеспечению пожарной безопасности в средствах массовой информации, на официальном сайте администрации поселения, информационных стендах, досках и должно содействовать распространению пожарно-техн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62"/>
      <w:bookmarkEnd w:id="26"/>
      <w:r>
        <w:rPr>
          <w:sz w:val="28"/>
          <w:szCs w:val="28"/>
        </w:rPr>
        <w:t>Основания и порядок внесения в информационные системы сведений о пожарной безопасности,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.</w:t>
      </w:r>
    </w:p>
    <w:p>
      <w:pPr>
        <w:pStyle w:val="Normal"/>
        <w:ind w:firstLine="709"/>
        <w:jc w:val="both"/>
        <w:rPr/>
      </w:pPr>
      <w:bookmarkStart w:id="27" w:name="sub_262"/>
      <w:bookmarkEnd w:id="27"/>
      <w:r>
        <w:rPr>
          <w:sz w:val="28"/>
          <w:szCs w:val="28"/>
        </w:rPr>
        <w:t xml:space="preserve">3.7.3. Информирование населения о мерах пожарной безопасности может осуществляться путем проведения противопожарной пропаганды. </w:t>
      </w:r>
    </w:p>
    <w:p>
      <w:pPr>
        <w:pStyle w:val="Style20"/>
        <w:shd w:fill="F0F9F0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и сходов населения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Style20"/>
        <w:shd w:fill="F0F9F0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>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пожарной пропаганды используются информационные стенды, доски, официальный сайт администрации поселения и другие доступные для населения поселения места размещения соответствующих материалов. Противопожарную пропаганду проводит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казания содействия органам государственной власти субъекта Российской Федерации в информировании населения о мерах пожарной безопасности считать проведение собраний (сходов) населения с целью рассмотрения вопросов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оводятся собрания (сходы) с населением по вопросам обеспечения первичных мер пожарной безопасности на основании утвержденного графика. По результатам проведенных собраний составляются соответствующие протоколы собраний (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инструкциям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рганизации и проведения обучения населения мерам пожарной безопасности, противопожарной пропаганды устанавливается постановлением администрацией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Ежегодно, при осложнении обстановки, связанной с распространением лесоторфяных пожаров устанавливается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Особый противопожарный режим устанавливается постановлением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3. На период действия особого противопожарного режима на территории поселения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4. Комиссия по предупреждению и ликвидации чрезвычайных ситуаций и обеспечению пожарной безопасности поселения в целях предупреждения возникновения очагов загораний в лесном фонде, торфяниках и защиты населения поселения от лесоторфяных пожаров: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установлении особого противопожарного режима создает оперативный штаб по осуществлению контроля за выполнением организационных мероприятий в пожароопасный период, обеспечению защиты населения от лесоторфяны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жаров; 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ует мероприятия по организации на территории поселения первичных средств пожаротушения, исходя из потребност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в пожароопасный период регулярное проведение заседаний комиссии для обеспечения контроля за выполнением решений, направленных на осуществление предупредительных мероприятий в области пожарной безопасности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атривает организацию пожарных формирований из работников предприятий, организаций, населения, дежурства со средствами транспорта и пожарным оборудованием. Устанавливает порядок привлечения населения, а также пожарной техники, транспортных и других средств предприятий, учреждений и организаций, для тушения лесоторфяных пожаров при угрозе их распространения на территорию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ивает информирование населения об обстановке и угрозе лесоторфя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в границах поселения и объектов муниципальной собственности, включение мероприятий по обеспечению пожарной безопасности в планы, схемы и программы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овление порядка привлечения сил и средств для тушения пожаров и проведения аварийно-спасательных работ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поселе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ние автомобильных дорог местного значения в границах сельского поселения и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Финансовое обеспечение мер первичной пожарной безопасности на территории поселения является расходным обязательством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поселения 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Финансовое обеспечение мер первичной пожарной безопасности включает в себя финансирование расходов, связанных с приобретением, монтажом и обслуживанием пожарной сигнализации административных зданий, находящихся в муниципальной собственности поселения, систем оповещения, первичных средств пожаротушения, проведением огнезащитной обработки деревянных и металлических несущих конструкций, оборудованием и содержанием пожарных водоёмов, закупкой пожарно-технической продукции, обеспечением деятельности добровольной пожарной охраны поселения, разработкой и организацией выполнения целевых программ по обеспечению пожарной безопас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блюдение требований пожарной безопасности по планировке и застройке территории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Соблюдение требований 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S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ва и обязанности в области пожарной безопасности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1. Граждане имеют право на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щиту их жизни, здоровья и имущества в 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ии причин пожара, нанесшего ущерб их здоровью и имуществу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информации по вопросам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в установленном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882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органов управления и подразделений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ной охра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участие в обеспечении пожарной безопасности, в том числе в установленном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85557/2/" \l "block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деятельности добровольной пожарной охраны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8.2. Граждане обязаны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Соблюдать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 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170244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и перечнями, утвержденными соответствующими органами местного самоуправл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рганизаций в области пожарной безопасности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3. Руководители организации имеют право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водить работы по установлению причин и обстоятельст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оисшедших на предприятиях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4. Руководители организации обязан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блюдать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 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а также выполнять предписания, постановления и иные законные требования должностных лиц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ной охра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азрабатывать и осуществлять меры по обеспечению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водить противопожарную пропаганду, а также обучать своих работников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ам 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коллективный договор (соглашение) вопросы пожарной безопас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казывать содействие пожарной охране при тушении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ии причин и условий их возникновения и развития, а также при выявлении лиц, виновных в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рушении требований 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озникновении пожаров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вать доступ должностным лицам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ной охра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1/" \l "block_5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еятельности добровольных пожарных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здание и содержание подразделений пожарной охраны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на которых в обязательном порядке создается пожарная охрана (за исключением объектов, на которых создаются объектовые, специальные и воинские подразделения федеральной противопожарной службы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требований пожарной безопасности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муще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едеральных органов исполнительной власт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пределах их компетенц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6282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8505" w:right="-52" w:hanging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470"/>
      <w:jc w:val="both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ind w:firstLine="523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584.0" TargetMode="External"/><Relationship Id="rId3" Type="http://schemas.openxmlformats.org/officeDocument/2006/relationships/hyperlink" Target="garantf1://95661.0" TargetMode="External"/><Relationship Id="rId4" Type="http://schemas.openxmlformats.org/officeDocument/2006/relationships/hyperlink" Target="garantf1://12061584.0" TargetMode="External"/><Relationship Id="rId5" Type="http://schemas.openxmlformats.org/officeDocument/2006/relationships/hyperlink" Target="garantf1://9566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9:00Z</dcterms:created>
  <dc:creator>Пользователь</dc:creator>
  <dc:description/>
  <cp:keywords/>
  <dc:language>en-US</dc:language>
  <cp:lastModifiedBy>zam</cp:lastModifiedBy>
  <cp:lastPrinted>2015-03-10T14:39:00Z</cp:lastPrinted>
  <dcterms:modified xsi:type="dcterms:W3CDTF">2015-09-01T10:19:00Z</dcterms:modified>
  <cp:revision>2</cp:revision>
  <dc:subject/>
  <dc:title> </dc:title>
</cp:coreProperties>
</file>