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ЕУШ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марта  2015 г.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Новое Леушин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едупреждению природных пожаров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леу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FontStyle16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Решением </w:t>
      </w:r>
      <w:r>
        <w:rPr>
          <w:kern w:val="2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в Новолеушинском сельском поселении и в </w:t>
      </w:r>
      <w:r>
        <w:rPr>
          <w:sz w:val="28"/>
          <w:szCs w:val="28"/>
        </w:rPr>
        <w:t>целях предупреждения природных пожаров, возгорания зданий и сооружений населенных пунктов в пожароопасный период 2015 года,</w:t>
      </w:r>
      <w:r>
        <w:rPr>
          <w:color w:val="000000"/>
          <w:sz w:val="28"/>
          <w:szCs w:val="28"/>
        </w:rPr>
        <w:t xml:space="preserve"> администрация Новолеушин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пожароопасный период на территории Новолеушинского сельского поселения с 20 апреля по 20 октября 2015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В период с 20 апреля по 10 мая 2015 года запретить разведение костров, сжигание мусора и сухой травы на территории населенных пунктов поселения, садоводческих коллективов и в лесопарковых зон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«План мероприятий по подготовке и проведению пожароопасного периода в 2015 году на территории Новолеушинского сельского поселения»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Бригадиру ДПД Волдаеву А.А. проверить на работоспособность мотопомпы, пожарные рукава  и другое оборудование, предназначенное для тушения пожаров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овести сходы жителей населенных пунктов поселения, на которых совместно со старостами и представителями отделения надзорной деятельности по Тейковскому муниципальному району, организовать обучение населения правилам пожарной безопасности и действия в случае возникновения пожаров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усмотреть меры по эвакуации людей и личного имущества из населенных пунктов, при угрозе распространения лесных и торфяных пожаров, в пункты временного размещения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В течение всего пожароопасного периода вести непрерывную информационно - разъяснительную работу с населением (распространение листовок, памяток среди населения в периоды повышенной пожарной опасности по условиям погоды) по профилактике пожаров и строгому соблюдению Правил пожарной безопасности, а также целесообразности заблаговременного заключения договоров на страхование имущества от последствий пожаров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Style w:val="FontStyle17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Style w:val="FontStyle17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2179" w:leader="none"/>
        </w:tabs>
        <w:spacing w:lineRule="exact" w:line="250"/>
        <w:ind w:left="1718" w:hanging="1718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Глава администрации</w:t>
      </w:r>
    </w:p>
    <w:p>
      <w:pPr>
        <w:pStyle w:val="Style81"/>
        <w:widowControl/>
        <w:tabs>
          <w:tab w:val="clear" w:pos="708"/>
          <w:tab w:val="left" w:pos="2179" w:leader="none"/>
        </w:tabs>
        <w:spacing w:lineRule="exact" w:line="250"/>
        <w:ind w:left="1718" w:hanging="1718"/>
        <w:rPr/>
      </w:pPr>
      <w:r>
        <w:rPr>
          <w:rStyle w:val="FontStyle17"/>
          <w:b/>
          <w:sz w:val="28"/>
          <w:szCs w:val="28"/>
        </w:rPr>
        <w:t>Новолеушинского сельского поселения                                  А.А. Головкина</w:t>
      </w:r>
      <w:r>
        <w:br w:type="page"/>
      </w:r>
    </w:p>
    <w:p>
      <w:pPr>
        <w:pStyle w:val="Normal"/>
        <w:ind w:left="5040" w:hanging="0"/>
        <w:jc w:val="center"/>
        <w:rPr/>
      </w:pPr>
      <w:r>
        <w:rPr>
          <w:b/>
        </w:rPr>
        <w:t>Приложение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оволеушинского сельского поселения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от  _______2015 г. № 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одготовке и проведению пожароопасного пери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2015 году на территории Новолеушинского сельского посел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9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оведение совещаний с руководителями организаций, учреждений по вопросам пожар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Проверка готовности техники, оборудования, экипировки добровольной пожарной дружины поселения к примен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ДП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spacing w:before="0" w:after="120"/>
              <w:ind w:firstLine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трахования личного состава добровольной пожарной дружины Новолеушинского сельского поселения на период исполнения ими обязанностей добровольного пожарн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spacing w:before="0" w:after="120"/>
              <w:ind w:firstLine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роверки состояния пожарных водоёмов, расположенных в населённых пунктах Новолеушинского сельского поселения и подъездов к ни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, август, 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spacing w:before="0" w:after="120"/>
              <w:ind w:firstLine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 юридическими, физическими лицами договоров на обслуживание пожарных водоём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, 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spacing w:before="0" w:after="120"/>
              <w:ind w:firstLine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 юридическими, физическими лицами договоров на опашку территорий населённых пунктов: с. Новое Леушино, с. Григорьево, с.Крапивник, д. Старое Леушино, д. Сидорино, д. Терентьево, д. Мелюшево, д. Матренкино, д. Берёзовик, д. Шумило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spacing w:before="0" w:after="120"/>
              <w:ind w:firstLine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остояния пожарных гидрантов, расположенных в населённых пунктах Новолеушинского сельского поселения и подъездов к ни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, МУП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, май, август, 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spacing w:before="0" w:after="120"/>
              <w:ind w:firstLine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качества огнезащитной обработки деревянных конструкций чердачных помещений зданий администрации Новолеушинского сельского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л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spacing w:before="0" w:after="120"/>
              <w:ind w:firstLine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аселённых пунктов Новолеушинского сельского поселения первичными средствами пожаротуш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-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верка состояния первичных средств пожаротуш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Проверка наличия, состояния средств оповещения населения в населённых пунктах поселения (электросирены, рынд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Незамедлительная уборка собственниками жилых домов и строений сухой травы и мусора с территории не менее 10 метров, прилегающей к строениям и землевлад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жилых домов и стро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тоян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Запрещение пала сухой травы, разведения костров на территории населенных пунктов, торфяных болот, в лесной и прилегающей к ней поло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оведение весенней обработки и очистки территории бывшего мазутохранилища и мазутной котельн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МУП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осле оттаивания земли проведение  опахивания населенных пунктов и наиболее опасных объектов (мазутохранилище, пилорама) населенных пунктов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ттаивания зем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оведение разъяснительной работы со школьниками по профилактике пожаров и поджо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леушинская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оведение председателями уличных и домовых комитетов подворных обходов и собраний с разъяснением профилактических мер и методов борьбы с пожа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Ограничение въезда автотранспорта на территорию торфяник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по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атрулирование территорий прилегающих к населенным пунктам, где возможно возникновение возгор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ьные пожарные ДП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31" w:firstLine="166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basedOn w:val="Style14"/>
    <w:qFormat/>
    <w:rPr>
      <w:sz w:val="48"/>
      <w:szCs w:val="48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ind w:firstLine="523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29:00Z</dcterms:created>
  <dc:creator>Людмила</dc:creator>
  <dc:description/>
  <cp:keywords/>
  <dc:language>en-US</dc:language>
  <cp:lastModifiedBy>zam</cp:lastModifiedBy>
  <cp:lastPrinted>2015-04-22T09:35:00Z</cp:lastPrinted>
  <dcterms:modified xsi:type="dcterms:W3CDTF">2015-09-01T12:29:00Z</dcterms:modified>
  <cp:revision>2</cp:revision>
  <dc:subject/>
  <dc:title>ПЛАН</dc:title>
</cp:coreProperties>
</file>