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ЕУШ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мая 2015 г.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Новое Леушин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леу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Style w:val="FontStyle16"/>
          <w:sz w:val="28"/>
          <w:szCs w:val="28"/>
        </w:rPr>
        <w:tab/>
      </w:r>
      <w:r>
        <w:rPr>
          <w:sz w:val="28"/>
          <w:szCs w:val="28"/>
        </w:rPr>
        <w:t xml:space="preserve">В соответствии  с статьей 30 Федерального закона от 21.12.1994 № 69-ФЗ «О пожарной безопасности», Указа Губернатора Ивановской области от 30 апреля 2015 года № 81 – уг «Об установлении особого противопожарного режима на территории Ивановской области», с статьёй 3.8 Положения об обеспечении первичных мер пожарной безопасности в границах населённых пунктов Новолеушинского сельского поселения Тейковского муниципального района Ивановской области, утверждённого постановлением  администрации Новолеушинского сельского поселения Тейковского муниципального района Ивановской области от 27 декабря 2013 года № 121 «Об обеспечении первичных мер пожарной безопасности на территории Новолеушинского сельского поселения» с целью избежания возникновения сложной пожароопасной ситуации, связанной с распространением лесоторфяных пожаров, </w:t>
      </w:r>
      <w:r>
        <w:rPr>
          <w:color w:val="000000"/>
          <w:sz w:val="28"/>
          <w:szCs w:val="28"/>
        </w:rPr>
        <w:t xml:space="preserve">администрация Новолеушинского сельского поселения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вести на территории Новолеушинского сельского поселения Тейковского муниципального района Ивановской области (Далее - Новолеушинское сельское поселение) с 4 мая 2015 года до особого распоряжения об отмене особый противопожарный реж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 период действия особого противопожарного режима установить следующие дополнительные требования пожарной безопас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граничить пребывание граждан в лесах, расположенных на территории  Новолеушинского сельского поселения и въезд в них 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Запретить разведение костров, проведение пожароопасных работ, работ с использованием открытого огня в лесах, на торфяниках и прилегающих к ним территор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Запретить гражданам устраивать свалки горючих отходов, оставлять емкости с легковоспламеняющимися и горючими жидкостями, горючими газами на территориях, прилегающих к жилым домам, а также к объектам садоводческих, огороднических и дачных некоммерческих объединений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ю главы администрации Новолеушинского сельского поселения А.С. Сабинину  с 10 часов 00 минут организовать работу оперативного штаба по осуществлению контроля за выполнением организационных мероприятий в пожароопасный период. Для  обеспечения защиты населения проживающих в населенных пунктах, расположенных на территории Новолеушинского сельского поселения от лесоторфянных пожаров организовать силами штаба выполнение следующих мероприятий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оверить условия для забора воды, предназначенной для пожаротушения, из источников наружного водоснабжения (пожарные гидранты, противопожарные водоемы), расположенных на территории Новолеуш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овести проверку наличия и состояния телефонной связи населенных пунктов для экстренного вызова оперативных служ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Проверить систему оповещения старших в населённых пунктах. С целью своевременного оповещения населения о возникших лесных пожарах и угрозе их распространения на населенные пункты проверить систему оповещения старших в населённых пунктах и обеспечить ежедневное информирование населения о складывающейся пожарной опасности вблизи населённых пунктов по условиям по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рганизовать совместно с  добровольными  пожарными, старшими в населенных пунктах  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оверить в традиционных местах отдыха населения наличие запрещающих аншлагов на предмет запрета разведения огня, при их отсутствии организовать их установк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добровольной пожарной дружины Новолеушинского сельского поселения А.А. Волдаев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держать добровольную пожарную дружину Новолеушинского сельского поселения (Далее-ДПД) в 30 – ти минутной готовности к выполнению задач по проведению разведки места возгорания и последующих задач по локализации возгорания (пожар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держать объём горюче смазочных материалов, денежных средств для приобретения продуктов питания из расчета на сутки исполнения возложенных задач по локализации возгорания (пожар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Организовать силами добровольных пожарных патрулирование населенных пунктов, прилегающих к лесным массивам, 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екомендовать руководителям организаций независимо от организационно-правовых форм и форм собственности, расположенных на территории Иванов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Обеспечить регулярную очистку объектов и прилегающих к ним территорий, в том числе в пределах противопожарных расстояний между объектами, от горючих отходов, мусора, тары и сухой раст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Создать условия по исправному содержанию дорог, проездов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ъездов к зданиям, сооружениям и строениям, открытым склада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ужным пожарным лестницам и пожарным гидрантам (водоема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Организовать разъяснительную работу с работниками по соблюдению мер пожарной безопасности в летний пожароопас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Обеспечить исправность техники, привлекаемой для тушения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екомендовать арендаторам лесных участк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Обеспечить полную готовность сил и средств пожарот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Организовать ежедневное патрулирование лесных участков, предоставленных в аренду, с соблюдением кратности патрул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3. Своевременно представлять информацию о пожарной ситуации в диспетчерскую службу автономного государственного учреждения Ивановской области «Центр по охране лесов Иван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Обеспечить своевременное принятие мер по недопущению распространения лесных пожаров на арендуемых лесных участках.</w:t>
      </w:r>
    </w:p>
    <w:p>
      <w:pPr>
        <w:pStyle w:val="Normal"/>
        <w:ind w:firstLine="720"/>
        <w:jc w:val="both"/>
        <w:rPr/>
      </w:pPr>
      <w:bookmarkStart w:id="0" w:name="sub_6"/>
      <w:bookmarkEnd w:id="0"/>
      <w:r>
        <w:rPr>
          <w:sz w:val="28"/>
          <w:szCs w:val="28"/>
        </w:rPr>
        <w:t>7. Инспектору Новолеушинского сельского поселения Грачевой  О.Е. обеспечить информирование населения посредством опубликования соответствующей информации в СМИ, на официальном сайте администрации Новолеушинского сельского поселения в информационно - телекоммуникационной сети Интернет и на информационных стендах.</w:t>
      </w:r>
    </w:p>
    <w:p>
      <w:pPr>
        <w:pStyle w:val="Normal"/>
        <w:ind w:firstLine="720"/>
        <w:jc w:val="both"/>
        <w:rPr/>
      </w:pPr>
      <w:bookmarkStart w:id="1" w:name="sub_6"/>
      <w:bookmarkStart w:id="2" w:name="sub_8"/>
      <w:bookmarkEnd w:id="1"/>
      <w:bookmarkEnd w:id="2"/>
      <w:r>
        <w:rPr>
          <w:sz w:val="28"/>
          <w:szCs w:val="28"/>
        </w:rPr>
        <w:t xml:space="preserve">8. Настоящее постановление вступает в силу после его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Style81"/>
        <w:widowControl/>
        <w:tabs>
          <w:tab w:val="clear" w:pos="708"/>
          <w:tab w:val="left" w:pos="2064" w:leader="none"/>
        </w:tabs>
        <w:spacing w:lineRule="auto" w:line="240"/>
        <w:ind w:firstLine="709"/>
        <w:rPr/>
      </w:pPr>
      <w:bookmarkStart w:id="3" w:name="sub_8"/>
      <w:bookmarkEnd w:id="3"/>
      <w:r>
        <w:rPr>
          <w:rStyle w:val="FontStyle17"/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Style w:val="FontStyle17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Style w:val="FontStyle17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Style w:val="FontStyle17"/>
          <w:bCs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2179" w:leader="none"/>
        </w:tabs>
        <w:spacing w:lineRule="exact" w:line="250"/>
        <w:ind w:left="1718" w:hanging="1718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>Глава администрации</w:t>
      </w:r>
    </w:p>
    <w:p>
      <w:pPr>
        <w:pStyle w:val="Style81"/>
        <w:widowControl/>
        <w:tabs>
          <w:tab w:val="clear" w:pos="708"/>
          <w:tab w:val="left" w:pos="2179" w:leader="none"/>
        </w:tabs>
        <w:spacing w:lineRule="exact" w:line="250"/>
        <w:ind w:left="1718" w:hanging="1718"/>
        <w:rPr/>
      </w:pPr>
      <w:r>
        <w:rPr>
          <w:rStyle w:val="FontStyle17"/>
          <w:b/>
          <w:sz w:val="28"/>
          <w:szCs w:val="28"/>
        </w:rPr>
        <w:t>Новолеушинского сельского поселения                                  А.А. Головкина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basedOn w:val="Style14"/>
    <w:qFormat/>
    <w:rPr>
      <w:sz w:val="48"/>
      <w:szCs w:val="48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ind w:firstLine="523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375839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37:00Z</dcterms:created>
  <dc:creator>Людмила</dc:creator>
  <dc:description/>
  <cp:keywords/>
  <dc:language>en-US</dc:language>
  <cp:lastModifiedBy>zam</cp:lastModifiedBy>
  <cp:lastPrinted>2015-05-22T10:08:00Z</cp:lastPrinted>
  <dcterms:modified xsi:type="dcterms:W3CDTF">2015-09-01T12:37:00Z</dcterms:modified>
  <cp:revision>2</cp:revision>
  <dc:subject/>
  <dc:title>ПЛАН</dc:title>
</cp:coreProperties>
</file>