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widowControl/>
        <w:ind w:left="41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Новолеушинского сельского поселения</w:t>
      </w:r>
    </w:p>
    <w:p>
      <w:pPr>
        <w:pStyle w:val="Normal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т 27.06.2012г.  № 41</w:t>
      </w:r>
    </w:p>
    <w:p>
      <w:pPr>
        <w:pStyle w:val="Normal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ind w:left="-569" w:hanging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Выдача разрешения на обмен жилого помещения, предоставленного по договору социального найма</w:t>
      </w:r>
      <w:r>
        <w:rPr>
          <w:b/>
          <w:bCs/>
          <w:sz w:val="24"/>
          <w:szCs w:val="24"/>
        </w:rPr>
        <w:t>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5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мет регулирования Административного реглам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метом регулирования Административного регламента предоставления  муниципальной услуги «Выдача разрешения на обмен жилого помещения, предоставленного по договору социального найма» (далее – Административный регламент) являются отношения, возникающие между физическими лицами, либо их уполномоченными представителями, и  администрацией Новолеушинского сельского поселения, связанные с предоставлением муниципальной услуги «Выдача разрешения на обмен жилого помещения, предоставленного по договору социального найма» (далее – муниципальная услуга)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Муниципальная услуга предоставляется администрацией Новолеушинского сельского поселения. Получателями муниципальной услуги </w:t>
      </w:r>
      <w:r>
        <w:rPr/>
        <w:t xml:space="preserve"> </w:t>
      </w:r>
      <w:r>
        <w:rPr>
          <w:sz w:val="24"/>
          <w:szCs w:val="24"/>
        </w:rPr>
        <w:t xml:space="preserve">являются физические лица, являющиеся нанимателями муниципальных жилых помещений, находящихся в собственности Новолеушинского сельского поселения,  предоставленных им по договорам социального найма, или их уполномоченные представители, </w:t>
      </w:r>
      <w:r>
        <w:rPr>
          <w:bCs/>
          <w:sz w:val="24"/>
          <w:szCs w:val="24"/>
        </w:rPr>
        <w:t>действующие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информирования о правилах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1. Информацию о предоставлении муниципальной услуги можно получить непосредственно в администрации Новолеушинского сельского поселения, официальном сайте администрации Новолеушинского сельского поселения или   по телефону 8(49343)3-38-93.</w:t>
      </w:r>
    </w:p>
    <w:p>
      <w:pPr>
        <w:pStyle w:val="Normal"/>
        <w:tabs>
          <w:tab w:val="clear" w:pos="708"/>
          <w:tab w:val="left" w:pos="713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3.2. Место нахождения и почтовый адрес администрации Новолеушинского сельского поселения: 155051, Ивановская область, Тейковский район, с.Новое Леушино, пл.Ленина д.12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3. График работы администрацией Новолеушинского сельского поселения - с понедельника по пятницу (включительно) с 08.00 до 17.00; перерыв на обед с 12.00 до 13.00.</w:t>
      </w:r>
    </w:p>
    <w:p>
      <w:pPr>
        <w:pStyle w:val="Normal"/>
        <w:tabs>
          <w:tab w:val="clear" w:pos="708"/>
          <w:tab w:val="left" w:pos="730" w:leader="none"/>
        </w:tabs>
        <w:jc w:val="both"/>
        <w:rPr/>
      </w:pPr>
      <w:r>
        <w:rPr>
          <w:sz w:val="24"/>
          <w:szCs w:val="24"/>
        </w:rPr>
        <w:tab/>
        <w:t xml:space="preserve">1.3.4. При ответах на телефонные звонки и устные обращения специалист, ответственный за предоставление муниципальной услуги,  подробно, в вежливой форме информируют обратившихся </w:t>
      </w:r>
      <w:r>
        <w:rPr>
          <w:rFonts w:eastAsia="Arial" w:cs="Arial"/>
          <w:sz w:val="24"/>
          <w:szCs w:val="24"/>
        </w:rPr>
        <w:t>о:</w:t>
      </w:r>
    </w:p>
    <w:p>
      <w:pPr>
        <w:pStyle w:val="Normal"/>
        <w:tabs>
          <w:tab w:val="clear" w:pos="708"/>
          <w:tab w:val="left" w:pos="738" w:leader="none"/>
        </w:tabs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ab/>
        <w:t>-реквизитах (дата, номер) входящего заявления;</w:t>
      </w:r>
    </w:p>
    <w:p>
      <w:pPr>
        <w:pStyle w:val="Normal"/>
        <w:tabs>
          <w:tab w:val="clear" w:pos="708"/>
          <w:tab w:val="left" w:pos="738" w:leader="none"/>
        </w:tabs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ab/>
        <w:t>-порядке подачи и рассмотрения заявлений на обмен жилых помещени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Наименование муниципальной услуги: муниципальная услуга, предоставление которой регулируется настоящим Административным регламентом, именуется «Выдача разрешения на обмен жилого помещения, предоставленного по договору социального найма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 Муниципальную услугу предоставляет администрация Новолеушин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3. Результатом предоставления муниципальной услуги явля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дача  заявителям  постановления администрации Новолеушинского сельского поселения  о  разрешении  на обмен муниципальных  жилых  помещений  и  заключение  с  заявителями договоров социального найма жилых помещений;</w:t>
        <w:br/>
        <w:t xml:space="preserve">          - уведомление об отказе в выдаче разрешения на обмен муниципальных жилых помещений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4. Срок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4.1.Муниципальная услуга предоставляется в срок не позднее чем через 30 рабочих дней со дня предоставления заявления с полным пакетом документов, кроме случаев проведения дополнительной проверки, либо необходимости получения дополнительных сведений от сторонних организаций. О продлении срока (не более чем на 30 календарных дней) заявитель уведомляется в письменной фор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4.2. В случае проведения дополнительной проверки, либо получения дополнительных сведений от сторонних организаций, решение о предоставлении муниципальной услуги (отказе) выносится не позднее чем через 5 рабочих дней со дня поступления соответствующих сведени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4.3. Общий срок предоставления муниципальной услуги складывается из следующих срок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ем, регистрация заявления с приложенными документами должностным лицом Администрации, ответственным за прием и регистрацию документов,– 1 рабочий ден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ерка соответствия представленных документов перечню документов, установленному настоящим административным регламентом – 1 рабочий ден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документов и проверка содержащихся в них сведений - 10 рабочих дн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дготовка проекта постановления администрации о  разрешении  на обмен муниципальных  жилых  помещений  –10 рабочих дн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ведение до заявителя сведений о принятом администрацией решении: утвержденном постановлением администрации о  разрешении  на обмен муниципальных  жилых  помещений или уведомление об  отказе в выдаче разрешения на обмен муниципальных жилых помещений  - 3  рабочих дн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 с  заявителями договоров социального найма жилых помещений – 10 рабочих дня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6. Правовые основания для предоставления муниципальной услуги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й кодекс Российской Федер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Жилищный кодекс Российской Федерации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6.10.2003 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получения муниципальной услуги заявитель   представляет должностному лицу, ответственному за прием и регистрацию документов, пакет документов в следующем составе: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6.1 Заявление на получение разрешения на обмена жилыми помещениями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4"/>
          <w:szCs w:val="24"/>
        </w:rPr>
        <w:t xml:space="preserve">2.6.2 </w:t>
      </w:r>
      <w:r>
        <w:rPr>
          <w:color w:val="000000"/>
          <w:sz w:val="24"/>
          <w:szCs w:val="24"/>
        </w:rPr>
        <w:t>Документ, удостоверяющий  личность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2.6.3 Документ, подтверждающий право пользования жилым помещением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- договора социального найма заключаемые до 1 марта 2005 года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- договора социального найма заключаемые после 1 марта 2005 года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4Сведения о зарегистрированных гражданах в жилом помещении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5 Документ, подтверждающие состав семьи и родственные отношения нанимателя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идетельство о рождении, свидетельство о заключении брака (документы, подтверждающие родственные отношения членов семьи по отношению к Заявителю)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- судебное решение о признании членом семьи заявител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6 Согласие всех членов семьи нанимателя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гласие в письменной форме на обмен жилыми помещениями членов семьи нанимателей, зарегистрированных в обмениваемых жилых помещениях (в случае составления документа в простой письменной форме)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гласие в письменной форме на обмен жилыми помещениями членов семьи нанимателей, зарегистрированных в обмениваемых жилых помещениях (в случае нотариального удостоверения документа)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7 Информация из органов опеки и попечительства об отнесении заявителя и (или) членов его семьи к категориям недееспособных или ограниченно дееспособных граждан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8 Согласие органов опеки и попечительства (в случае, если в обмениваемых жилых помещениях проживают  несовершеннолетние, недееспособные или ограниченно дееспособные граждане, являющиеся членами семей нанимателей данных жилых помещений)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9 Договор обмена жилого помеще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10 Технические паспорта на обмениваемые жилые помеще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11 Документы. подтверждающие отсутствие ограничений на обмен жилого помещения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документ, подтверждающий отсутствие иска или спора о праве пользования обмениваемым жилым помещением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отсутствие решения о признании в установленном порядке  обмениваемого жилого помещения непригодным для проживания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кумент, подтверждающий отсутствие решения о сносе соответствующего дома или его переоборудовании для использования в других целя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- документ, подтверждающий отсутствие решения о капитальном ремонте соответствующего дома с переустройством и (или) перепланировкой жилых помещений в этом доме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дицинское заключение  об отсутствии у вселяемых в обмениваемые жилые помещения граждан одной из тяжелых форм хронических заболеваний, в соответствии с постановлением Правительства Российской Федерации от 16.06.2006 № 378 "Об утверждении перечня тяжелых форм хронических заболеваний, при которых невозможно совместное проживание граждан в одной квартире" (в случае вселения граждан в коммунальную квартиру)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6.12 Доверенность, оформленная в установленном порядке (в случае представления интересов Заявителя уполномоченным лицом). </w:t>
      </w:r>
    </w:p>
    <w:p>
      <w:pPr>
        <w:pStyle w:val="Normal"/>
        <w:ind w:firstLine="708"/>
        <w:jc w:val="both"/>
        <w:rPr/>
      </w:pPr>
      <w:r>
        <w:rPr>
          <w:color w:val="333300"/>
          <w:sz w:val="24"/>
          <w:szCs w:val="24"/>
        </w:rPr>
        <w:t xml:space="preserve">Перечень документов, необходимых для получения муниципальной услуги можно получить у должностного лица лично, по телефону, а также на официальном сайте Администрац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ем для отказа в принятии заявления с комплектом документов может быт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подписи уполномоченного лица на заявлении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е или представление не в полном объеме предусмотренных пунктом - документы исполнены карандашо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сутствия у заявителя гражданства РФ или соответствующего международного договора о правовом статусе иностранных граждан в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ле устранения оснований для отказа в предоставлении муниципальной услуги, заявитель вправе обратиться повторно для получения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Исчерпывающий перечень оснований для отказа в предоставлении муниципальной услуг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отказа в предоставлении муниципальной услуги может быть: 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  <w:tab/>
        <w:t>непредставление определенных в пункте 2.6 настоящего административного регламента документов;</w:t>
      </w:r>
    </w:p>
    <w:p>
      <w:pPr>
        <w:pStyle w:val="Style17"/>
        <w:shd w:fill="FFFFFF" w:val="clear"/>
        <w:ind w:firstLine="540"/>
        <w:jc w:val="both"/>
        <w:rPr>
          <w:rFonts w:ascii="Times New Roman" w:hAnsi="Times New Roman" w:cs="Times New Roman"/>
          <w:color w:val="000100"/>
        </w:rPr>
      </w:pPr>
      <w:r>
        <w:rPr>
          <w:rFonts w:cs="Times New Roman" w:ascii="Times New Roman" w:hAnsi="Times New Roman"/>
          <w:color w:val="000100"/>
        </w:rPr>
        <w:t>- к нанимателю обмениваемого жилого помещения предъявлен иск о расторжении или об изменении договора социального найма жилого помещения;</w:t>
      </w:r>
    </w:p>
    <w:p>
      <w:pPr>
        <w:pStyle w:val="Style17"/>
        <w:shd w:fill="FFFFFF" w:val="clear"/>
        <w:ind w:firstLine="540"/>
        <w:jc w:val="both"/>
        <w:rPr>
          <w:rFonts w:ascii="Times New Roman" w:hAnsi="Times New Roman" w:cs="Times New Roman"/>
          <w:color w:val="000100"/>
        </w:rPr>
      </w:pPr>
      <w:r>
        <w:rPr>
          <w:rFonts w:cs="Times New Roman" w:ascii="Times New Roman" w:hAnsi="Times New Roman"/>
          <w:color w:val="000100"/>
        </w:rPr>
        <w:t>- право пользования обмениваемым жилым помещением оспаривается в судебном порядке;</w:t>
      </w:r>
    </w:p>
    <w:p>
      <w:pPr>
        <w:pStyle w:val="Style17"/>
        <w:shd w:fill="FFFFFF" w:val="clear"/>
        <w:ind w:firstLine="540"/>
        <w:jc w:val="both"/>
        <w:rPr>
          <w:rFonts w:ascii="Times New Roman" w:hAnsi="Times New Roman" w:cs="Times New Roman"/>
          <w:color w:val="000100"/>
        </w:rPr>
      </w:pPr>
      <w:r>
        <w:rPr>
          <w:rFonts w:cs="Times New Roman" w:ascii="Times New Roman" w:hAnsi="Times New Roman"/>
          <w:color w:val="000100"/>
        </w:rPr>
        <w:t>- обмениваемое жилое помещение признано в установленном порядке непригодным для проживания;</w:t>
      </w:r>
    </w:p>
    <w:p>
      <w:pPr>
        <w:pStyle w:val="Style17"/>
        <w:shd w:fill="FFFFFF" w:val="clear"/>
        <w:ind w:firstLine="540"/>
        <w:jc w:val="both"/>
        <w:rPr>
          <w:rFonts w:ascii="Times New Roman" w:hAnsi="Times New Roman" w:cs="Times New Roman"/>
          <w:color w:val="000100"/>
        </w:rPr>
      </w:pPr>
      <w:r>
        <w:rPr>
          <w:rFonts w:cs="Times New Roman" w:ascii="Times New Roman" w:hAnsi="Times New Roman"/>
          <w:color w:val="000100"/>
        </w:rPr>
        <w:t>- принято решение о сносе соответствующего дома или его переоборудовании для использования в других целях;</w:t>
      </w:r>
    </w:p>
    <w:p>
      <w:pPr>
        <w:pStyle w:val="Style17"/>
        <w:shd w:fill="FFFFFF" w:val="clear"/>
        <w:ind w:firstLine="540"/>
        <w:jc w:val="both"/>
        <w:rPr>
          <w:rFonts w:ascii="Times New Roman" w:hAnsi="Times New Roman" w:cs="Times New Roman"/>
          <w:color w:val="000100"/>
        </w:rPr>
      </w:pPr>
      <w:r>
        <w:rPr>
          <w:rFonts w:cs="Times New Roman" w:ascii="Times New Roman" w:hAnsi="Times New Roman"/>
          <w:color w:val="000100"/>
        </w:rPr>
        <w:t>- принято решение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Style17"/>
        <w:shd w:fill="FFFFFF" w:val="clear"/>
        <w:ind w:firstLine="540"/>
        <w:jc w:val="both"/>
        <w:rPr>
          <w:rFonts w:ascii="Times New Roman" w:hAnsi="Times New Roman" w:cs="Times New Roman"/>
          <w:color w:val="000100"/>
        </w:rPr>
      </w:pPr>
      <w:r>
        <w:rPr>
          <w:rFonts w:cs="Times New Roman" w:ascii="Times New Roman" w:hAnsi="Times New Roman"/>
          <w:color w:val="000100"/>
        </w:rPr>
        <w:t>- в результате обмена в коммунальную квартиру вселяется гражданин, страдающий одной из тяжелых форм хронических заболеваний, указанных в предусмотренном пунктом 4 части 1 статьи 51 Жилищного кодекса переч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100"/>
          <w:sz w:val="24"/>
          <w:szCs w:val="24"/>
        </w:rPr>
      </w:pPr>
      <w:r>
        <w:rPr>
          <w:rFonts w:cs="Times New Roman"/>
          <w:color w:val="000100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счерпывающий перечень оснований для приостановления или отказа в предоставлении муниципальной услуги:</w:t>
      </w:r>
    </w:p>
    <w:p>
      <w:pPr>
        <w:pStyle w:val="Normal"/>
        <w:jc w:val="both"/>
        <w:rPr/>
      </w:pPr>
      <w:r>
        <w:rPr>
          <w:sz w:val="24"/>
          <w:szCs w:val="24"/>
          <w:lang w:eastAsia="ru-RU" w:bidi="ru-RU"/>
        </w:rPr>
        <w:tab/>
        <w:t xml:space="preserve">- </w:t>
      </w:r>
      <w:r>
        <w:rPr>
          <w:sz w:val="24"/>
          <w:szCs w:val="24"/>
        </w:rPr>
        <w:t>выявление несоответствия представленных документов требованиям законодательства, а также в случае необходимости подтверждения сведений, представленных заявителем, могут быть основанием для приостановления предоставления муниципальной услуг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Размер платы, взимаемой с заявителя при предоставлении муниципальной услуги.</w:t>
      </w:r>
    </w:p>
    <w:p>
      <w:pPr>
        <w:pStyle w:val="Normal"/>
        <w:jc w:val="both"/>
        <w:rPr/>
      </w:pPr>
      <w:r>
        <w:rPr>
          <w:sz w:val="24"/>
          <w:szCs w:val="24"/>
          <w:lang w:eastAsia="ru-RU" w:bidi="ru-RU"/>
        </w:rPr>
        <w:tab/>
      </w:r>
      <w:r>
        <w:rPr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1. Максимальное время ожидания в очереди при подаче заявления с комплектом прилагающихся документов о предоставлении муниципальной услуги, а также при получении муниципальной услуги составляет не более 20 мину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2. Максимальный срок регистрации запроса Заявителя о предоставлении муниципальной услуги не превышает 20 мину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3.1. Помещения, предназначенные для предоставления муниципальной услуги, соответствуют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организовать оказание 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2. 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4. Показатели доступности и качества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2.14.1. Показателем доступности и качества муниципальной услуги является возможнос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олучать информацию о результате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 Новолеуш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4.2. Основные требования к качеству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своевременность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и полнота информирования гражданина о ходе рассмотрения его обра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4.3. 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ледовательность  и  состав  выполняемых  административных  процедур  приведены  на  блок-схеме  в  приложении   № 1 к  Административному  регламенту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 с приложенными документами должностным лицом Администрации, ответственным за прием и регистрацию докумен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ерка соответствия представленных документов перечню документов, установленному настоящим Административным регламенто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документов и проверка содержащихся в них свед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а постановления администрации о  разрешении  на обмен муниципальных  жилых  помещени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доведение до заявителя сведений о принятом администрацией решении: утвержденном постановлением администрации о  разрешении  на обмен муниципальных  жилых  помещений или уведомление об  отказе в выдаче разрешения на обмен муниципальных жилых помещ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 с  заявителями договоров социального найма жилых помещений – 10 рабочих дн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Прием и регистрация заявления с приложенными документами должностным лицом Администрации, ответственным за прием и регистрацию докумен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Основанием для начала данного административного действия </w:t>
      </w:r>
      <w:r>
        <w:rPr>
          <w:sz w:val="24"/>
          <w:szCs w:val="24"/>
        </w:rPr>
        <w:t>является личное письменное обращение заявителя в Администрацию, либо направление заявления по форме, установленной приложением № 2 к настоящему Административному регламенту в электронном виде или по поч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за исполнение данного административного действия является должностное лицо Администрации, ответственное за прием и регистрацию докумен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личном обращении заявителя должностное лицо Администрации, ответственное з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ем и регистрацию документов, принимает </w:t>
      </w:r>
      <w:r>
        <w:rPr>
          <w:color w:val="252525"/>
          <w:sz w:val="24"/>
          <w:szCs w:val="24"/>
        </w:rPr>
        <w:t>заявление и документы</w:t>
      </w:r>
      <w:r>
        <w:rPr>
          <w:sz w:val="24"/>
          <w:szCs w:val="24"/>
        </w:rPr>
        <w:t>, производит их регистрацию в соответствии с порядком, установленным Администраци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лжностное лицо Администрации, ответственное з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ием и регистрацию документов, провер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заявител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лномочия заявителя, в том числе полномочия представителя заявителя действовать от его имен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ление, а при отсутствии у заявителя заполненного заявления или неправильном его заполнении должностное лицо Администрации, ответственное за прием и регистрацию документов, помогает заявителю собственноручно заполнить заявление или заполняет его самостоятельно (в том числе с использованием программно-технического комплекс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ли должностное лицо Администрации, ответственное за прием и регистрацию документов, самостоятельно заполняет заявление, он обязан сделать заметку «Записано со слов заявителя» с последующим представлением документа на подпись заявител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личие всех документов в соответствии с перечнем документов, предусмотренных для предоставления муниципальной услуги. При проверке соответствия представленных документов установленным требованиям, удостоверяется, чт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ексты документов написаны разборчиво, наименования юридических лиц  без сокращения, с указанием их мест нахожд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амилии, имена и отчества физических лиц, адреса их места жительства написаны полность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 отсутствии у заявителя полного пакета документов и наличии иных оснований, указанных в пункте 2.6. настоящего Административного регламента должностное лицо Администрации, ответственное </w:t>
      </w:r>
      <w:r>
        <w:rPr>
          <w:rFonts w:eastAsia="font294;Arial Unicode MS"/>
          <w:sz w:val="24"/>
          <w:szCs w:val="24"/>
        </w:rPr>
        <w:t>за прием и</w:t>
      </w:r>
      <w:r>
        <w:rPr>
          <w:sz w:val="24"/>
          <w:szCs w:val="24"/>
        </w:rPr>
        <w:t xml:space="preserve"> </w:t>
      </w:r>
      <w:r>
        <w:rPr>
          <w:rFonts w:eastAsia="font294;Arial Unicode MS"/>
          <w:sz w:val="24"/>
          <w:szCs w:val="24"/>
        </w:rPr>
        <w:t>регистрацию документов</w:t>
      </w:r>
      <w:r>
        <w:rPr>
          <w:sz w:val="24"/>
          <w:szCs w:val="24"/>
        </w:rPr>
        <w:t>, разъясняет заявителю основания отказа в приеме докумен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ступлении документов по почте заказным письмом (бандеролью с описью вложенных документов и уведомлением о вручении) (далее - заказное письмо) должностное лицо Администрации, ответственное за прием и регистрацию документов принимает документы, вскрывает конверт и регистрирует документы в соответствии с порядком установленным Администраци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 поступлении документов в электронном виде  должностное лицо Администрации, ответственное за прием и регистрацию документов, принимает документы, выполняя при этом следующие действи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спечатывает документ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тверждает факт получения документов ответным сообщением заявителю в электронном виде с указанием даты и регистрационного номе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документов производится в день их поступления в Администрац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олжностное лицо Администрации, ответственное </w:t>
      </w:r>
      <w:r>
        <w:rPr>
          <w:rFonts w:eastAsia="font294;Arial Unicode MS"/>
          <w:sz w:val="24"/>
          <w:szCs w:val="24"/>
        </w:rPr>
        <w:t>за прием и регистрацию документов,</w:t>
      </w:r>
      <w:r>
        <w:rPr>
          <w:sz w:val="24"/>
          <w:szCs w:val="24"/>
        </w:rPr>
        <w:t xml:space="preserve"> направляет зарегистрированные документы на визирование главе Админист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ле получения визы главы Администрации направляет документы в соответствии с визой главы должностному лицу Администрации, ответственному за предоставление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исполнения данной административной процедуры является регистрация документов должностным лицом Администрации, ответственным за прием и регистрацию документов и их передача с визой главы Администрации должностному лицу Администрации, ответственному за предоставление муниципальной услуг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аксимальный срок исполнения данной административной процедуры составляет не более 1 рабочего дн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 Проверка соответствия представленных документов перечню документов, установленному настоящим Административным регламентом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Основанием для начала данного административного действия </w:t>
      </w:r>
      <w:r>
        <w:rPr>
          <w:sz w:val="24"/>
          <w:szCs w:val="24"/>
        </w:rPr>
        <w:t>является поступление документов, прошедших регистрацию, с визой главы Администрации должностному лицу, ответственному за предоставление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м за исполнение данного административного действия является должностное лицо, ответственное за предоставление муниципальной услуг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ответственное за предоставление муниципальной услуги проверяет документы на соответствие перечню документов, установленному настоящим Административным регламентом, путем сопоставления представленных заявителем документов с перечнем документов, установленных подпунктом 2.6.1 пункта 2.6 Административного регламента посредством визуального осмотра представленных заявителем документов и устанавлива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документов требованиям законодательства, действовавшего на момент выдачи, месту выдачи, форме и содержанию докумен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ладал ли орган государственной власти (орган местного самоуправления) соответствующей компетенцией на выдачу документа, а также соблюден ли порядок выдачи таких документов, в том числе уполномоченное ли лицо подписало этот докумен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личие (или отсутствие) документов из перечня рекомендованных документов, требующие проверки свед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представленные заявителем сведения вызывают сомнения в их достоверности, они должны быть подтверждены путем дополнительной проверк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обходимости проверки достоверности представленных заявителем сведений, должностное лицо, ответственное за предоставление муниципальной услуги готовит запрос в соответствующий орган или организацию и проект уведомления заявителю о приостановке предоставления услуги до получения ответа из запрашиваемой организации и передает на подпись главе Администрац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подписывает запрос и уведомление, подлинник передает должностному лицу, ответственное за предоставление муниципальной услуги, для направления письма в организацию и уведомления заявителю, копии передает должностному лицу, ответственное за предоставление муниципальной услуги, на хранение в учетном деле заяви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ответственное за предоставление муниципальной услуги, направляет запрос в соответствующий орган или организацию и уведомление заявителю о продлении срока рассмотрения заявления с комплектом докумен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енный из запрашиваемой организации ответ должностное лицо, ответственное за предоставление муниципальной услуги изучает и включает его в комплект документов, представленных заявител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ответа на запрос из соответствующего органа или организации не должен превышать 30 дн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ответствия представленных документов перечню документов указанных в пункте 2.6 настоящего Административного регламента, должностное лицо, ответственное за предоставление муниципальной услуги, подготавливает уведомление об отказе в предоставлении муниципальной услуги с указанием причин отказа, которое подписывается главой Администрации, регистрируется должностным лицом, ответственным за прием и регистрацию документов и вручается им заявителю под расписку лично или направляется заявителю по почте заказным письмом с уведомлением о вручении либо, в случае взаимодействия с заявителем в электронном виде, уведомление об отказе направляется также в электронном виде, если об этом указано в заявлени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Результатом исполнения данного административного действия является </w:t>
      </w:r>
      <w:r>
        <w:rPr>
          <w:sz w:val="24"/>
          <w:szCs w:val="24"/>
        </w:rPr>
        <w:t>установление соответствия представленных заявителем документов перечню документов, установленному пунктом 2.6 настоящего Административного регламента или направление заявителю уведомления об отказе в предоставлении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исполнения данного административного действия составляет не более 1 рабочего дня.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3.3. </w:t>
      </w:r>
      <w:r>
        <w:rPr>
          <w:rFonts w:cs="Times New Roman" w:ascii="Times New Roman" w:hAnsi="Times New Roman"/>
          <w:color w:val="000000"/>
        </w:rPr>
        <w:t>Специалист Администрации с учетом анализа поступивших от заявителей документов при отсутствии оснований для отказа в предоставлении муниципальной услуги, указанных в пункте 2.9 настоящего административного регламента, в срок не более 10 дней готовит проект постановления Администрации Новолеушинского сельского поселения о разрешении на обмен муниципальных жилых помещений и направляет указанный проект постановления главе администрации. Постановление Администрации Новолеушинского сельского поселения о выдаче разрешений на обмен муниципальных жилых помещений выдается заявителю в течение 10 рабочих дней со дня регистрации заявления и документ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/>
        <w:t xml:space="preserve">3.4. </w:t>
      </w:r>
      <w:r>
        <w:rPr>
          <w:rFonts w:cs="Times New Roman" w:ascii="Times New Roman" w:hAnsi="Times New Roman"/>
          <w:color w:val="000000"/>
        </w:rPr>
        <w:t>В случае выявления оснований для отказа в предоставлении муниципальной услуги, указанных в пункте 2.9 настоящего административного регламента, специалист Администрации готовит письменное уведомление об отказе в предоставлении муниципальной услуги заявителю. Уведомление об отказе в предоставлении муниципальной услуги направляется заявителю не позднее 10 рабочих дн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738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1. Текущий контроль за соблюдением последовательности действий, определенных административными процедурами при предоставлении муниципальной услуги и принятием решений осуществляется главой Администрации, в его отсутствие заместителем главы Админист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Должностные лица Администрации несут ответственность з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ем, регистрацию и своевременное рассмотрение заявлений и прилагаемых докумен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предоставления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оформление уведомления о результатах предоставления муниципальной услуги, или об отказе в предоставлении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ачу на руки, или направление по почте заявителю информации о предоставлении муниципальной услуги или об отказе в ее предоставл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Персональная ответственность должностных лиц Администрации, ответственных за предоставление муниципальной услуги, закрепляется в их должностных инструкциях в соответствии в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4. Контроль полноты и качества предоставления муниципальной услуги осуществляется главой Администрации, в его отсутствие заместителем главы Администрации и</w:t>
      </w:r>
      <w:r>
        <w:rPr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 Админист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5. Периодичность проведения проверок полноты и качества предоставления муниципальной услуги осуществляется на основании правовых актов главы Админист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6. По результатам проведенных проверок в случае выявления нарушений прав физических и (или) юридических лиц действиями (бездействием) должностных лиц Администрации, участвующих в исполнении административного регламента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решений и действий (бездействия) администрации Новолеушинского сельского поселения, а также должностных лиц, муниципальных служащи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Граждане  вправе обжаловать действия (бездействие) и решения, принимаемые в ходе предоставления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Граждане вправе обратиться с жалобой лично (устно) или направить письменное  заявление или жалобу (далее - письменное обращение) главе Новолеушин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тное обращение допускается в ходе личного приема. Личный прием проводится в соответствии с графиком личного приема должностного лица, которому адресовано обращ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интересованного лица может быть дан ему устно в ходе личного приема. В остальных случаях, по существу поставленных в обращении вопросов дается письменный отв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4. Письменное обращение, подлежит регистрации и рассмотрению в порядке и в сроки, установленные Федеральным законом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5. При обращении граждан с письменным обращением указанное обращение рассматривается в течение 30 дней со дня его регистрации. В исключительных случаях, а также в случае направления запроса другим органам местного самоуправления, органам государственной власти, иным организациям или должностным лицам для получения необходимых для рассмотрения обращения документов и материалов, глава Администрации вправе продлить срок рассмотрения обращения не более чем на 30 дней, уведомив о продлении срока его рассмотрения заинтересованное лиц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6. Граждане в своем письменном обращении в обязательном порядке указывают либо наименование органа, в который направляет письменное обращение, либо фамилию, имя, отчество соответствующего должностного лица и (или) его должность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</w:t>
        <w:tab/>
        <w:t xml:space="preserve"> подтверждение своих доводов заинтересованное лицо вправе приложить к письменному обращению необходимые документы и материалы либо их коп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7. Глава Администрации обеспечивает объективное, всестороннее и своевременное рассмотрение обращения. По результатам рассмотрения обращения главой Администрации принимается решение по существу поставленных в обращении вопро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8. Обращение не подлежит рассмотрению в следующих случая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письменном обращении не указаны фамилия заявителя и почтовый адрес, по которому должен быть отправлен ответ, отсутствует подпись заявител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письменном обращении обжалуется судебное реше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екст письменного обращения не поддается прочт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9. Обращения заявителей, содержащие обжалование решений, действия конкретных должностных лиц, не могут быть направлены этим должностным лицам для рассмотрения и (или) отв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0. Письменный ответ, содержащий результаты рассмотрения обращения, направляется заявителю в срок не позднее 30 дней со дня регистрации письменного обращ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1. Жалоба считается разрешенной, если рассмотрены все поставленные в ней вопросы, приняты необходимые меры и даны письменные ответы (в том числе в электронном виде) или дан устный ответ с согласия заяви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2. Действие (бездействие) должностных лиц могут быть обжалованы гражданами в судебном порядке в соответствии с действующим законодательств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 – СХЕМА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тивных процедур по предоставлению муниципальной услуги «Выдача разрешения на обмен жилого помещения, предоставленного по договору социального найм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6750"/>
        <w:gridCol w:w="1468"/>
      </w:tblGrid>
      <w:tr>
        <w:trPr/>
        <w:tc>
          <w:tcPr>
            <w:tcW w:w="1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регистрация заявления с приложенными документами должностным лицом Администрации, ответственным за прием и регистрацию документов,  (не более 1 рабочего дня)</w:t>
            </w:r>
          </w:p>
        </w:tc>
        <w:tc>
          <w:tcPr>
            <w:tcW w:w="146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6750"/>
        <w:gridCol w:w="1468"/>
      </w:tblGrid>
      <w:tr>
        <w:trPr/>
        <w:tc>
          <w:tcPr>
            <w:tcW w:w="1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ответствия представленных документов перечню документов, установленному настоящим Административным регламентом (не более 1 рабочего дня)</w:t>
            </w:r>
          </w:p>
        </w:tc>
        <w:tc>
          <w:tcPr>
            <w:tcW w:w="146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0025</wp:posOffset>
                </wp:positionH>
                <wp:positionV relativeFrom="paragraph">
                  <wp:posOffset>586105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5pt,46.15pt" to="215.75pt,7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8920</wp:posOffset>
                </wp:positionH>
                <wp:positionV relativeFrom="paragraph">
                  <wp:posOffset>76835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6.05pt" to="219.6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40"/>
        <w:gridCol w:w="3422"/>
        <w:gridCol w:w="540"/>
        <w:gridCol w:w="2828"/>
      </w:tblGrid>
      <w:tr>
        <w:trPr>
          <w:trHeight w:val="1009" w:hRule="exact"/>
        </w:trPr>
        <w:tc>
          <w:tcPr>
            <w:tcW w:w="2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8765</wp:posOffset>
                      </wp:positionV>
                      <wp:extent cx="3429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1.95pt" to="21.55pt,21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снования для отказа в предоставлении муниципальной услуги</w:t>
            </w:r>
          </w:p>
        </w:tc>
        <w:tc>
          <w:tcPr>
            <w:tcW w:w="54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8765</wp:posOffset>
                      </wp:positionV>
                      <wp:extent cx="342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1.95pt" to="21.55pt,2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5405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1.5pt" to="45pt,7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65405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1.5pt" to="405pt,7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1929"/>
        <w:gridCol w:w="4063"/>
      </w:tblGrid>
      <w:tr>
        <w:trPr/>
        <w:tc>
          <w:tcPr>
            <w:tcW w:w="3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направление заявителю уведомления об отказе в предоставлении муниципальной услу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документов и проверка содержащихся в них сведений, подготовка проекта постановления (не более 10 рабочих дней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0520</wp:posOffset>
                </wp:positionH>
                <wp:positionV relativeFrom="paragraph">
                  <wp:posOffset>14605</wp:posOffset>
                </wp:positionV>
                <wp:extent cx="0" cy="34290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1.15pt" to="227.6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7258"/>
        <w:gridCol w:w="960"/>
      </w:tblGrid>
      <w:tr>
        <w:trPr>
          <w:trHeight w:val="528" w:hRule="atLeast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ие до заявителя сведений о принятом решении, утвержденном постановлением Администрации о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выдаче разрешений на обмен муниципальных жилых помещ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 3 рабочих дней)</w:t>
            </w:r>
          </w:p>
        </w:tc>
        <w:tc>
          <w:tcPr>
            <w:tcW w:w="96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  <w:lang w:val="en-US"/>
        </w:rPr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№2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right"/>
        <w:rPr/>
      </w:pPr>
      <w:r>
        <w:rPr/>
        <w:t>к административному регламен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В  Администрацию </w:t>
      </w:r>
    </w:p>
    <w:p>
      <w:pPr>
        <w:pStyle w:val="Normal"/>
        <w:jc w:val="right"/>
        <w:rPr/>
      </w:pPr>
      <w:r>
        <w:rPr/>
        <w:t xml:space="preserve">Новолеушинского сельского поселения 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от Ф.И.О. (нанимателей жилых 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 xml:space="preserve">помещений или уполномоченных лиц, 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 xml:space="preserve">действующих по доверенности), 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проживающих по адресу: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телефон: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72" w:right="91" w:firstLine="590"/>
        <w:rPr/>
      </w:pPr>
      <w:r>
        <w:rPr/>
        <w:tab/>
        <w:tab/>
        <w:tab/>
        <w:tab/>
        <w:tab/>
        <w:t xml:space="preserve">Заявление </w:t>
      </w:r>
    </w:p>
    <w:p>
      <w:pPr>
        <w:pStyle w:val="22"/>
        <w:spacing w:lineRule="auto" w:line="240"/>
        <w:ind w:firstLine="72"/>
        <w:rPr/>
      </w:pPr>
      <w:r>
        <w:rPr/>
        <w:t>Просим разрешить обмен жилого помещения, находящегося в муниципальной собственности Новолеушинского сельского поселения по адресу: ________________________________________________________________________</w:t>
      </w:r>
    </w:p>
    <w:p>
      <w:pPr>
        <w:pStyle w:val="22"/>
        <w:spacing w:lineRule="auto" w:line="240"/>
        <w:rPr/>
      </w:pPr>
      <w:r>
        <w:rPr/>
        <w:t>Наниматель______________________________________________________________</w:t>
      </w:r>
    </w:p>
    <w:p>
      <w:pPr>
        <w:pStyle w:val="22"/>
        <w:spacing w:lineRule="auto" w:line="240"/>
        <w:rPr/>
      </w:pPr>
      <w:r>
        <w:rPr/>
        <w:t>Состав семьи нанимателя___________________________________________________</w:t>
      </w:r>
    </w:p>
    <w:p>
      <w:pPr>
        <w:pStyle w:val="22"/>
        <w:spacing w:lineRule="auto" w:line="240"/>
        <w:rPr/>
      </w:pPr>
      <w:r>
        <w:rPr/>
        <w:t>_________________________________________________________________________</w:t>
      </w:r>
    </w:p>
    <w:p>
      <w:pPr>
        <w:pStyle w:val="22"/>
        <w:spacing w:lineRule="auto" w:line="240"/>
        <w:rPr/>
      </w:pPr>
      <w:r>
        <w:rPr/>
        <w:t xml:space="preserve"> </w:t>
      </w:r>
      <w:r>
        <w:rPr/>
        <w:t>На жилое помещение, находящееся в муниципальной собственности по адресу: _________________________________________________________________________</w:t>
      </w:r>
    </w:p>
    <w:p>
      <w:pPr>
        <w:pStyle w:val="22"/>
        <w:spacing w:lineRule="auto" w:line="240"/>
        <w:rPr/>
      </w:pPr>
      <w:r>
        <w:rPr/>
        <w:t>Наниматель_______________________________________________________________</w:t>
      </w:r>
    </w:p>
    <w:p>
      <w:pPr>
        <w:pStyle w:val="22"/>
        <w:spacing w:lineRule="auto" w:line="240"/>
        <w:rPr/>
      </w:pPr>
      <w:r>
        <w:rPr/>
        <w:t>Состав семьи нанимателя___________________________________________________</w:t>
      </w:r>
    </w:p>
    <w:p>
      <w:pPr>
        <w:pStyle w:val="22"/>
        <w:spacing w:lineRule="auto" w:line="240"/>
        <w:rPr/>
      </w:pPr>
      <w:r>
        <w:rPr/>
        <w:t>Договор обмена жилыми помещениями прилаг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ители: __________________________________________ __________</w:t>
      </w:r>
    </w:p>
    <w:p>
      <w:pPr>
        <w:pStyle w:val="Normal"/>
        <w:ind w:firstLine="12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(Ф.И.О. гражданина)                                       (подпись)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 __________</w:t>
      </w:r>
    </w:p>
    <w:p>
      <w:pPr>
        <w:pStyle w:val="Normal"/>
        <w:ind w:firstLine="12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(Ф.И.О. гражданина)                                       (подпись) 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_»____________ 20__ г. </w:t>
      </w:r>
    </w:p>
    <w:p>
      <w:pPr>
        <w:pStyle w:val="2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tabs>
          <w:tab w:val="clear" w:pos="708"/>
          <w:tab w:val="left" w:pos="3555" w:leader="none"/>
          <w:tab w:val="left" w:pos="8505" w:leader="none"/>
        </w:tabs>
        <w:ind w:firstLine="720"/>
        <w:rPr/>
      </w:pPr>
      <w:r>
        <w:rPr/>
        <w:t>Уведомлен(ы) об использовании моих (</w:t>
      </w:r>
      <w:r>
        <w:rPr>
          <w:rStyle w:val="Style13"/>
          <w:sz w:val="24"/>
          <w:szCs w:val="24"/>
        </w:rPr>
        <w:t>наших) персональных данных и персональных данных моих(наших) членов семьи в целях осуществления всех действий, связанных с рассмотрением данного заявления</w:t>
      </w:r>
      <w:r>
        <w:rPr/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ители: __________________________________________ __________</w:t>
      </w:r>
    </w:p>
    <w:p>
      <w:pPr>
        <w:pStyle w:val="Normal"/>
        <w:ind w:firstLine="12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(Ф.И.О. гражданина)                                       (подпись)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 __________</w:t>
      </w:r>
    </w:p>
    <w:p>
      <w:pPr>
        <w:pStyle w:val="Normal"/>
        <w:ind w:firstLine="12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(Ф.И.О. гражданина)                                       (подпись)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«____»____________ 20__ г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2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0"/>
        <w:numId w:val="3"/>
      </w:numPr>
      <w:shd w:fill="FFFFFF" w:val="clear"/>
      <w:ind w:right="29" w:hanging="0"/>
      <w:jc w:val="center"/>
    </w:pPr>
    <w:rPr>
      <w:b/>
      <w:bCs/>
      <w:i/>
      <w:iCs/>
      <w:color w:val="000000"/>
      <w:spacing w:val="-3"/>
      <w:szCs w:val="3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hd w:fill="FFFFFF" w:val="clear"/>
      <w:ind w:left="34" w:hanging="0"/>
      <w:jc w:val="center"/>
      <w:outlineLvl w:val="3"/>
    </w:pPr>
    <w:rPr>
      <w:i/>
      <w:iCs/>
      <w:color w:val="000000"/>
      <w:spacing w:val="-1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bCs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2">
    <w:name w:val=" Знак Знак2"/>
    <w:qFormat/>
    <w:rPr>
      <w:sz w:val="26"/>
      <w:szCs w:val="26"/>
    </w:rPr>
  </w:style>
  <w:style w:type="character" w:styleId="1">
    <w:name w:val=" Знак Знак1"/>
    <w:qFormat/>
    <w:rPr/>
  </w:style>
  <w:style w:type="character" w:styleId="Style13">
    <w:name w:val=" Знак Знак"/>
    <w:qFormat/>
    <w:rPr>
      <w:sz w:val="28"/>
      <w:szCs w:val="28"/>
    </w:rPr>
  </w:style>
  <w:style w:type="character" w:styleId="ConsPlusTitle">
    <w:name w:val="ConsPlusTitle Знак"/>
    <w:basedOn w:val="Style11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WWHeading1">
    <w:name w:val="WW-Heading 1"/>
    <w:basedOn w:val="Standard"/>
    <w:next w:val="Standard"/>
    <w:qFormat/>
    <w:pPr>
      <w:keepNext w:val="true"/>
      <w:shd w:fill="FFFFFF" w:val="clear"/>
      <w:spacing w:lineRule="exact" w:line="274"/>
      <w:ind w:right="10" w:hanging="0"/>
      <w:jc w:val="center"/>
    </w:pPr>
    <w:rPr>
      <w:b/>
      <w:bCs/>
      <w:i/>
      <w:iCs/>
      <w:color w:val="000000"/>
      <w:spacing w:val="1"/>
      <w:sz w:val="36"/>
      <w:szCs w:val="3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Textbody1">
    <w:name w:val="Text body"/>
    <w:basedOn w:val="Standard"/>
    <w:qFormat/>
    <w:pPr>
      <w:jc w:val="both"/>
    </w:pPr>
    <w:rPr>
      <w:sz w:val="24"/>
    </w:rPr>
  </w:style>
  <w:style w:type="paragraph" w:styleId="Textbodyindent1">
    <w:name w:val="Text body indent"/>
    <w:basedOn w:val="Standard"/>
    <w:qFormat/>
    <w:pPr>
      <w:ind w:left="300" w:hanging="0"/>
      <w:jc w:val="center"/>
    </w:pPr>
    <w:rPr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51:00Z</dcterms:created>
  <dc:creator>Admin</dc:creator>
  <dc:description/>
  <cp:keywords/>
  <dc:language>en-US</dc:language>
  <cp:lastModifiedBy>Векарь</cp:lastModifiedBy>
  <cp:lastPrinted>2002-01-01T09:33:00Z</cp:lastPrinted>
  <dcterms:modified xsi:type="dcterms:W3CDTF">2013-07-03T07:03:00Z</dcterms:modified>
  <cp:revision>56</cp:revision>
  <dc:subject/>
  <dc:title/>
</cp:coreProperties>
</file>