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УШ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марта 2021 г. № 46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оволеушинского сельского поселения от 25.07.2011 г. № 58 «О формировании реестра муниципальных услуг (функций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волеушинского сельского поселения»</w:t>
      </w:r>
      <w:r>
        <w:rPr>
          <w:b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26" w:after="0"/>
        <w:ind w:right="1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N 131-ФЗ «Об общих принципах организации местного самоуправления в Российской Федерации», Федеральными законами  от 27 июля 2010 г. N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леуши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Тейко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оволеушин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right="10"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 Приложение к постановлению администрации Новолеушинского сельского поселения от 25.07.2011 г. № 58 «О формировании реестра муниципальных услуг (функций) Новолеушинского сельского поселения» 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6096" w:leader="underscore"/>
          <w:tab w:val="left" w:pos="7968" w:leader="underscore"/>
        </w:tabs>
        <w:spacing w:lineRule="exact" w:line="322"/>
        <w:ind w:firstLine="851"/>
        <w:jc w:val="both"/>
        <w:rPr/>
      </w:pPr>
      <w:r>
        <w:rPr>
          <w:color w:val="000000"/>
          <w:spacing w:val="-13"/>
          <w:sz w:val="28"/>
          <w:szCs w:val="28"/>
        </w:rPr>
        <w:t>2. Наст</w:t>
      </w:r>
      <w:r>
        <w:rPr>
          <w:color w:val="000000"/>
          <w:sz w:val="28"/>
          <w:szCs w:val="28"/>
        </w:rPr>
        <w:t xml:space="preserve">оящее постановление </w:t>
      </w:r>
      <w:r>
        <w:rPr>
          <w:color w:val="000000"/>
          <w:spacing w:val="1"/>
          <w:sz w:val="28"/>
          <w:szCs w:val="28"/>
        </w:rPr>
        <w:t xml:space="preserve">обнародовать в </w:t>
      </w:r>
      <w:r>
        <w:rPr>
          <w:sz w:val="28"/>
          <w:szCs w:val="28"/>
        </w:rPr>
        <w:t>порядке, установленном в пункте 3.1 статьи 38 Устава Новолеушинского сельского посе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/>
        <w:t xml:space="preserve"> </w:t>
      </w:r>
      <w:r>
        <w:rPr>
          <w:color w:val="000000"/>
          <w:sz w:val="28"/>
          <w:szCs w:val="28"/>
        </w:rPr>
        <w:t>разместить на официальном сайт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Style w:val="FontStyle17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179" w:leader="none"/>
        </w:tabs>
        <w:spacing w:lineRule="exact" w:line="250"/>
        <w:ind w:left="1718" w:hanging="1718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Глава </w:t>
      </w:r>
    </w:p>
    <w:p>
      <w:pPr>
        <w:pStyle w:val="Style81"/>
        <w:widowControl/>
        <w:tabs>
          <w:tab w:val="clear" w:pos="708"/>
          <w:tab w:val="left" w:pos="2179" w:leader="none"/>
        </w:tabs>
        <w:spacing w:lineRule="exact" w:line="250"/>
        <w:ind w:left="1718" w:hanging="1718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Новолеушинского сельского поселения                                     А.Ю. Дурдин</w:t>
      </w:r>
    </w:p>
    <w:p>
      <w:pPr>
        <w:pStyle w:val="Style81"/>
        <w:widowControl/>
        <w:tabs>
          <w:tab w:val="clear" w:pos="708"/>
          <w:tab w:val="left" w:pos="2179" w:leader="none"/>
        </w:tabs>
        <w:spacing w:lineRule="exact" w:line="250"/>
        <w:ind w:left="1718" w:hanging="1718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179" w:leader="none"/>
        </w:tabs>
        <w:spacing w:lineRule="exact" w:line="250"/>
        <w:ind w:left="1718" w:hanging="1718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179" w:leader="none"/>
        </w:tabs>
        <w:spacing w:lineRule="exact" w:line="250"/>
        <w:ind w:left="1718" w:hanging="1718"/>
        <w:rPr>
          <w:rStyle w:val="FontStyle17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tabs>
          <w:tab w:val="clear" w:pos="708"/>
          <w:tab w:val="left" w:pos="2179" w:leader="none"/>
        </w:tabs>
        <w:spacing w:lineRule="exact" w:line="250"/>
        <w:ind w:left="1718" w:hanging="1718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3754"/>
        <w:jc w:val="right"/>
        <w:rPr/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ind w:firstLine="3754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ind w:firstLine="3754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оволеушинского сельского поселения</w:t>
      </w:r>
    </w:p>
    <w:p>
      <w:pPr>
        <w:pStyle w:val="Normal"/>
        <w:shd w:fill="FFFFFF" w:val="clear"/>
        <w:ind w:firstLine="3754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 22 марта 2021г.  № 46</w:t>
      </w:r>
    </w:p>
    <w:p>
      <w:pPr>
        <w:pStyle w:val="Normal"/>
        <w:shd w:fill="FFFFFF" w:val="clear"/>
        <w:ind w:firstLine="3754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3754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ind w:firstLine="3754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ind w:firstLine="3754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оволеушинского сельского поселения</w:t>
      </w:r>
    </w:p>
    <w:p>
      <w:pPr>
        <w:pStyle w:val="Normal"/>
        <w:shd w:fill="FFFFFF" w:val="clear"/>
        <w:ind w:firstLine="3754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 25.07.2011 г.  № 58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ых услуг (функций) Новолеушинского сельского поселения </w:t>
      </w:r>
    </w:p>
    <w:p>
      <w:pPr>
        <w:pStyle w:val="Normal"/>
        <w:shd w:fill="FFFFFF" w:val="clear"/>
        <w:ind w:firstLine="375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677"/>
        <w:gridCol w:w="1985"/>
        <w:gridCol w:w="2783"/>
      </w:tblGrid>
      <w:tr>
        <w:trPr>
          <w:trHeight w:val="1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, предоставляющего муниципальную услугу (функц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правовые акты (с указанием пункта, статьи Федерального закона, закона Ивановской области, постановления администрации Новолеушинского сельского поселения в соответствии с которыми предоставляется муниципальная услуга (фун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 муниципальной услуги  (функции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 (функ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леушин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 п. 6 части 1 статьи 1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леушинского сельского поселения от 24.06.2013г. № 48 «Об утверждении административного регламента по предоставлению муниципальной  услуги «Принятие на учет граждан в качестве нуждающихся в жилых помещениях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леушин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, Постановление администрации Новолеушинского сельского поселения от 15.12.2017г. № 68 «Признание граждан малоимущими в целях принятия их на учет в качестве нуждающихся в жилых помещениях, предоставляемых по договорам социального найм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о согласовании перепланировки и (или)переустройства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леушин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ст. 14 п. 7, Постановление администрации Новолеушинского сельского поселения от 24.07.2013 г. № 66 «Об утверждении административного регламента предоставления муниципальной услуги «Выдача разрешения о согласовании  перепланировки и (или)переустройства жилого помещения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жилых поме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леушин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п.6 ст. 1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леушинского сельского поселения от 24.07.2013г. № 65 «Об утверждении административного регламента предоставления муниципальной услуги «Выдача разрешения о переводе или об отказе в переводе жилого помещения в нежилое или нежилого помещения в жилое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жилых и нежилых поме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bCs/>
              </w:rPr>
            </w:pPr>
            <w:r>
              <w:rPr>
                <w:color w:val="282828"/>
                <w:shd w:fill="FFFFFF" w:val="clear"/>
              </w:rPr>
              <w:t>Присвоение, изменение и аннулирование адресов на территории Новолеуш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леушин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волеушинского сельского поселения 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>от 29.03.2018 г. № 13 «Об утверждении административного регламента предоставления муниципальной услуги «Присвоение, изменение и аннулирование адресов на территории Новолеушинского сельского поселения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bCs/>
              </w:rPr>
            </w:pPr>
            <w:r>
              <w:rPr>
                <w:color w:val="282828"/>
                <w:shd w:fill="FFFFFF" w:val="clear"/>
              </w:rPr>
              <w:t>Присвоение, изменение и аннулирование адресов на территории Новолеуш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bCs/>
              </w:rPr>
            </w:pPr>
            <w:r>
              <w:rPr>
                <w:bCs/>
              </w:rPr>
              <w:t>Принятие решения о признании садового дома жилым домом и жилого дома садовым до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леушин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леушинского сельского поселения от 18.09.2020 г. № 93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б утверждении административного регламента предоставления муниципальной услуги "Принятие решения о признании садового дома жилым домом и жилого дома садовым домом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bCs/>
              </w:rPr>
            </w:pPr>
            <w:r>
              <w:rPr>
                <w:bCs/>
              </w:rPr>
              <w:t>Принятие решения о признании садового дома жилым домом и жилого дома садовы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bCs/>
              </w:rPr>
            </w:pPr>
            <w:r>
              <w:rPr>
                <w:bCs/>
              </w:rPr>
              <w:t>Выдача разрешений на право организации розничной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леушин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леушинского сельского поселения от 31.12.2019 г. № 175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й на право организации розничной торговли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bCs/>
              </w:rPr>
            </w:pPr>
            <w:r>
              <w:rPr>
                <w:bCs/>
              </w:rPr>
              <w:t>Выдача разрешений на право организации розничной торгов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обмен жилого помещения, предоставленного по договору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леушин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оссийской Федерации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леушинского сельского поселения от 27.06.2012г. № 41 «Об утверждении административного регламента предоставления муниципальной услуг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дача разрешения на обмен жилого помещения, предоставленного по договору социального найм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обмен жилого помещения, предоставленного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bCs/>
              </w:rPr>
              <w:t>Оформление охранного обязательства собственника/пользователя</w:t>
            </w:r>
            <w:r>
              <w:rPr/>
              <w:t xml:space="preserve"> </w:t>
            </w:r>
            <w:r>
              <w:rPr>
                <w:bCs/>
              </w:rPr>
              <w:t>объек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го наследия местного (муниципального)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леушин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06.2002 № 73-ФЗ «Об объектах культурного наследия (памятниках истории и культуры) народов Российской Федерации», Постановление администрации Новолеушинского сельского поселения от 25.06.2012г. № 34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хранного обязательства собственника/пользов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го наследия местного (муниципального) значения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bCs/>
              </w:rPr>
              <w:t>Оформление охранного обязательства собственника/пользователя</w:t>
            </w:r>
            <w:r>
              <w:rPr/>
              <w:t xml:space="preserve"> </w:t>
            </w:r>
            <w:r>
              <w:rPr>
                <w:bCs/>
              </w:rPr>
              <w:t>объек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го наследия местного (муниципального) 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леушин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 Постановление администрации Новолеушинского сельского поселения от 27.06.2012г. № 43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, безвозмездное 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Предоставление во владение и (или) в пользование объектов имущества, включенных в Перечень имущества Новолеушинского сельского поселения Тейковского муниципального район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леушин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волеушинского сельского поселения 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>от 20.11.2018 г. № 83 «Об утверждении административного регламента предоставления муниципальной услуги «Предоставление во владение и (или) в пользование объектов имущества, включенных в Перечень имущества Новолеушинского сельского поселения Тейковского муниципального района, свободного от прав третьих лиц (за исключением имущественных прав субъектов малого и среднего предпринимательства)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Предоставление во владение и (или) в пользование объектов имущества, включенных в Перечень имущества Новолеушинского сельского поселения Тейковского муниципального район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леушин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, Земельный кодекс РФ, Постановление администрации Новолеушинского сельского поселения от 25.02.2015г. № 5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 свободного от застройки, без проведения торгов (в собственность, аренду, постоянное (бессрочное) пользование, безвозмездное 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леушин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, Земельный кодекс РФ, Постановление администрации Новолеушинского сельского поселения от 22.03.2021 г. № 45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 свободного от застройки, без проведения торгов (в собственность, аренду, постоянное (бессрочное) пользование, безвозмездное пользование)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 свободного от застройки, без проведения торгов (в собственность, аренду, постоянное (бессрочное) пользование, безвозмездное пользование)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на котором расположены здания, сооружения (в собственность, аренду, постоянное (бессрочное) пользование, безвозмездное 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леушин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, Земельный кодекс РФ, </w:t>
            </w:r>
            <w:bookmarkStart w:id="0" w:name="_Hlk67044294"/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леушинского сельского поселения от 22.03.2021 г. № 44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котором расположены здания, сооружения (в собственность, аренду, постоянное (бессрочное) пользование, безвозмездное пользование»»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на котором расположены здания, сооружения (в собственность, аренду, постоянное (бессрочное) пользование, безвозмездное пользование)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Courier New" w:hAnsi="Courier New" w:cs="Courier New"/>
      <w:spacing w:val="-2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sz w:val="48"/>
      <w:szCs w:val="4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firstLine="470"/>
      <w:jc w:val="both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ind w:firstLine="523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643"/>
      <w:jc w:val="both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557"/>
      <w:jc w:val="both"/>
    </w:pPr>
    <w:rPr>
      <w:rFonts w:ascii="Courier New" w:hAnsi="Courier New" w:cs="Courier New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7AF0683FFF53F536B5E01930B6C747B0A4D025CFB24FFF91957C6F5C09102e1i7K" TargetMode="External"/><Relationship Id="rId3" Type="http://schemas.openxmlformats.org/officeDocument/2006/relationships/hyperlink" Target="http://xn----8sbekcauqgrbeibf0c5a4g.xn--p1ai/uslugi/7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7:00Z</dcterms:created>
  <dc:creator>Валентина Львовна</dc:creator>
  <dc:description/>
  <cp:keywords/>
  <dc:language>en-US</dc:language>
  <cp:lastModifiedBy>Главный специалист</cp:lastModifiedBy>
  <cp:lastPrinted>2021-03-23T09:56:00Z</cp:lastPrinted>
  <dcterms:modified xsi:type="dcterms:W3CDTF">2021-03-23T07:03:00Z</dcterms:modified>
  <cp:revision>26</cp:revision>
  <dc:subject/>
  <dc:title/>
</cp:coreProperties>
</file>