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леуш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4.07.2013        № 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ешения о переводе или об отказе в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ежилого помещения в жило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1. 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» (далее по тексту 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гламент) разработан 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. Настоящий Регламент разработан в целях  реализации права граждан на обращение в органы местного самоуправления и повышения качества рассмотрения таких обращений в  администрации Новолеушинского сельского поселения Тейковского муниципального района (далее  Администрация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3. Настоящий Регламент устанавливает требования к предоставлению муниципальной услуги по выдаче решений о переводе или об отказе в переводе жилого помещения в нежилое или нежилого помещения в жилое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4. Получателями муниципальной услуги (далее - Заявители) могут быть физические и юридические лица либо их уполномоченные представител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5. Заявление о переводе жилого помещения в нежилое или нежилого помещения в жилое должно подаваться лично Заявителе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е невозможности личной явки Заявителя, претендующего на осуществление перевода жилого помещения в нежилое или нежилого помещения в жилое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Интересы недееспособных граждан, претендующих на осуществление перевода жилого помещения в нежилое или нежилого помещения в жилое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также может подать заявление о получении муниципальной услуги в электронном виде на Едином и (или) региональном портале государственных и муниципальных услуг (далее – Порталы)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Запрос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прос удостоверяется </w:t>
      </w:r>
      <w:r>
        <w:rPr>
          <w:iCs/>
          <w:sz w:val="28"/>
          <w:szCs w:val="28"/>
        </w:rPr>
        <w:t>простой электронной подписью</w:t>
      </w:r>
      <w:r>
        <w:rPr>
          <w:sz w:val="28"/>
          <w:szCs w:val="28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Cs/>
          <w:sz w:val="28"/>
          <w:szCs w:val="28"/>
        </w:rPr>
        <w:t>усиленной квалифицированной электронной подписью</w:t>
      </w:r>
      <w:r>
        <w:rPr>
          <w:sz w:val="28"/>
          <w:szCs w:val="28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iCs/>
          <w:sz w:val="28"/>
          <w:szCs w:val="28"/>
        </w:rPr>
        <w:t xml:space="preserve">усиленной квалифицированной электронной подписью </w:t>
      </w:r>
      <w:r>
        <w:rPr>
          <w:sz w:val="28"/>
          <w:szCs w:val="28"/>
        </w:rPr>
        <w:t>нотариус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iCs/>
          <w:sz w:val="28"/>
          <w:szCs w:val="28"/>
        </w:rPr>
        <w:t xml:space="preserve">- иные документы, прилагаемые к запросу в форме электронных образов бумажных документов (сканированных копий), удостоверяются электронной подписью </w:t>
      </w:r>
      <w:r>
        <w:rPr>
          <w:sz w:val="28"/>
          <w:szCs w:val="28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 муниципальной услугой и при обращении в электронном виде через Порталы Заявитель – физическое лицо имеет возможность получения муниципальной услуги с использованием универсальной электронной карты. </w:t>
      </w:r>
    </w:p>
    <w:p>
      <w:pPr>
        <w:pStyle w:val="Normal"/>
        <w:autoSpaceDE w:val="false"/>
        <w:ind w:firstLine="54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. Наименование муниципальной услуги, порядок  предоставления которой определяется настоящим Регламентом: «Выдача решения о переводе или об отказе в переводе жилого помещения в нежилое или нежилого помещения в жилое» (далее по тексту - муниципальная услуга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  <w:t>Администрация Новолеушинского сельского поселения Тейковского муниципального района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дрес:155051, Ивановская область, Тейковский район, с. Новое Леушино, пл. Ленина,  д.12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телефон/факс: 8 (49343) 4-91-93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lsp</w:t>
      </w:r>
      <w:r>
        <w:rPr>
          <w:rFonts w:cs="Times New Roman" w:ascii="Times New Roman" w:hAnsi="Times New Roman"/>
          <w:sz w:val="28"/>
          <w:szCs w:val="28"/>
        </w:rPr>
        <w:t>3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фициальный сайт администрации  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nleush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специалистом администрации,  уполномоченным на предоставление муниципальной услуги распоряжением главы администрации (далее – специалист Администрац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ом Администраци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торник:  с 9-00 до 16-00 перерыв с 12-00 до 13-00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четверг:   с 9-00 до 16-00  перерыв с 12-00 до 13-00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ятница:   с 9-00 до 12-00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выдача или направление Заявителю уведомления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выдача или направление Заявителю уведомления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4. Срок предоставления муниципальной услуги не должен превышать 45 дней со дня предоставления документов в Администрац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Жилищ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радостроитель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/>
      </w:pP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rPr/>
      </w:pP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ind w:firstLine="540"/>
        <w:rPr/>
      </w:pP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е нормативные правовые акты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6.1. Для перевода жилого помещения в нежилое или нежилого помещения в жилое Заявитель представляет: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 xml:space="preserve">1) 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ереводе помещения (Приложение 1 к настоящему Регламенту)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2.6.1.1. Заявитель вправе не представлять документы, предусмотренные подпунктом 2, 3,4 пункта 2.6.1. настоящего Регламента, в случае, если право на переводимое помещение зарегистрировано в Едином государственном реестре прав на недвижимое имущество и сделок с ним. Администрация запрашивает по каналам межведомственного взаимодействия из органов, уполномоченных на предоставление соответствующих документов/сведений, указанные ранее документы (их копии или содержащиеся в них сведения), если они не были представлены Заявителями по собственной инициатив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6.2. В случае если при осуществлении перевода жилого помещения в нежилое или нежилого помещения в жилое требуется проведение перепланировки переводимого помещения путем организации отдельного входа в капитальной стене дома и устройство к нему крыльца, на такую перепланировку необходимо получить на общем собрании собственников помещений в многоквартирном доме согласие всех собственников помещений в многоквартирном доме в порядке, установленном </w:t>
      </w:r>
      <w:hyperlink r:id="rId12">
        <w:r>
          <w:rPr>
            <w:rStyle w:val="InternetLink"/>
            <w:sz w:val="28"/>
            <w:szCs w:val="28"/>
          </w:rPr>
          <w:t>главой 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Согласие собственников помещений в многоквартирном доме подтверждается протоколом общего собрания собственников в многоквартирном доме (в случае проведения общего собрания в форме заочного голосования - протоколом и копиями решений собственников по вопросам, поставленным на голосование, с учетом положений </w:t>
      </w:r>
      <w:hyperlink r:id="rId13">
        <w:r>
          <w:rPr>
            <w:rStyle w:val="InternetLink"/>
            <w:sz w:val="28"/>
            <w:szCs w:val="28"/>
          </w:rPr>
          <w:t>статьи 47</w:t>
        </w:r>
      </w:hyperlink>
      <w:r>
        <w:rPr>
          <w:sz w:val="28"/>
          <w:szCs w:val="28"/>
        </w:rPr>
        <w:t xml:space="preserve"> Жилищного кодекса Российской Федерации)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, принявших участие в соответствующем собрании, с указанием контактных телефон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6.3. Отсутствие ограничений и обременений, при которых перевод помещений не допускается, подтверждаю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документы об отсутствии зарегистрированных в помещении граждан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документы из Управления Федеральной службы государственной регистрации, кадастра и картографии по Ивановской области об отсутствии обременений (выписка из ЕГРП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) оформленное в нотариальном порядке согласие супруги (супруга) на перевод помещения (</w:t>
      </w:r>
      <w:hyperlink r:id="rId14">
        <w:r>
          <w:rPr>
            <w:rStyle w:val="InternetLink"/>
            <w:sz w:val="28"/>
            <w:szCs w:val="28"/>
          </w:rPr>
          <w:t>статьи 3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Семейного кодекса Российской Федерации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согласие органов опеки и попечительства в случае, если собственниками помещения являются несовершеннолетние дет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) заключение органа по охране памятников архитектуры, истории и культуры о допустимости переустройства, и (или) перепланировки переводимого помещения, и (или) проведения иных работ в случае, если так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2.6.3.1. Заявитель вправе не представлять документы, предусмотренные подпунктами 1, 2, 5 пункта 2.6.3. настоящего Регламента. Администрация запрашивает по каналам межведомственного взаимодействия из органов, уполномоченных на предоставление соответствующих документов/сведений, указанные ранее документы (их копии или содержащиеся в них сведения), если они не были представлены Заявителями по собственной инициатив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кументы (копии), представленные Заявителем в Администрацию с целью осуществления перевода жилого помещения в нежилое помещение или нежилого помещения в жилое помещение в соответствии с пунктом 2.6. настоящего Регламента, возврату не подлежат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7. Основанием для отказа в приеме и рассмотрении документов, необходимых для предоставления муниципальной услуги, является несоответствие представленного заявления форме Приложения  1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е если отказ в приеме и рассмотрении документов, подаваемых Заявителем в целях осуществления перевода жилого помещения в нежилое помещение или нежилого помещения в жилое помещение, дается специалистом Администрации в ходе личного приема, основания такого отказа разъясняются Заявителю специалистом Администрации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в Администрацию в порядке, установленном </w:t>
      </w:r>
      <w:hyperlink r:id="rId16">
        <w:r>
          <w:rPr>
            <w:rStyle w:val="InternetLink"/>
            <w:sz w:val="28"/>
            <w:szCs w:val="28"/>
          </w:rPr>
          <w:t>пунктом 2.11</w:t>
        </w:r>
      </w:hyperlink>
      <w:r>
        <w:rPr>
          <w:sz w:val="28"/>
          <w:szCs w:val="28"/>
        </w:rPr>
        <w:t xml:space="preserve"> настоящего Регламента, основания отказа разъясняются Заявителю в письменном ответе в сроки и в порядке, определенном в </w:t>
      </w:r>
      <w:hyperlink r:id="rId17">
        <w:r>
          <w:rPr>
            <w:rStyle w:val="InternetLink"/>
            <w:sz w:val="28"/>
            <w:szCs w:val="28"/>
          </w:rPr>
          <w:t>пункте 2.17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) непредставление документов, указанных в </w:t>
      </w:r>
      <w:hyperlink r:id="rId18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 настоящего Регламента, обязанность по представлению которых с учетом подпунктов 2.6.1.1. и 2.6.1.3. возложена на Заявител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) представление документов в ненадлежащий орган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) несоблюдение предусмотренных </w:t>
      </w:r>
      <w:hyperlink r:id="rId1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) несоответствие проекта переустройства и (или) перепланировки переводимого помещения требованиям законодательства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5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или нежилого помещения в жилое в соответствии с частью 2 статьи 23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перевод жилого помещения в нежилое или нежилого помещения в жилое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6) несоответствие вида электронной подписи, использованной Заявителем для удостоверения запроса и приложенных к нему документов в электронном виде,  требованиям законодательства Российской Федерации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7) представлены не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0. Максимальный срок ожидания в очеред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ри обращении о предоставлении муниципальной услуги - 15 минут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ри получении результата муниципальной услуги – 15 минут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1. Письменные обращения Заявителей о предоставлении муниципальной услуги, поступившие в Администрацию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2. Требования к местам предоставления муниципальной услуги (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для предоставления муниципальной услуги осуществляется специалистом Администрации согласно графику приема граждан, указанному в </w:t>
      </w:r>
      <w:hyperlink r:id="rId20">
        <w:r>
          <w:rPr>
            <w:rStyle w:val="InternetLink"/>
            <w:sz w:val="28"/>
            <w:szCs w:val="28"/>
          </w:rPr>
          <w:t>пункте 2.15</w:t>
        </w:r>
      </w:hyperlink>
      <w:r>
        <w:rPr>
          <w:sz w:val="28"/>
          <w:szCs w:val="28"/>
        </w:rPr>
        <w:t xml:space="preserve"> настоящего Регламента, по адресу: 155051 Ивановская область, Тейковский район, с. Новое Леушино, пл. Ленина, д.12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Место предоставления муниципальной услуги оборудуется информационными стендами и стулья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должны быть оборудованы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редствами вычислительной техники с установленными справочно-информационными системами и оргтехнико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размещается информация, указанная в подпунктах 2.14.1. и 2.14.2. настоящего Регламен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роткое время ожидания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4. Информация о правилах предоставления муниципальной услуги размещается на официальном сайте Администрации: </w:t>
      </w:r>
      <w:hyperlink r:id="rId2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nleu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Сайт), на Порталах,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) текст настоящего Регламента (полная версия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) наименование и процедура предоставления муниципальной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место нахождения, почтовый адрес, номера телефонов, график работы специалистов Админист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текст настоящего Регламента (полная верси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4.2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график приема заявителей специалистом Администр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текст настоящего Регламен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образцы заявлений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14.3.На  едином портале государственных и муниципальных услуг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 наименование и процедура предоставления муниципальной услуги</w:t>
      </w:r>
      <w:bookmarkStart w:id="0" w:name="Par213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 текст настоящего Регламента (полная версия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5. Консультации по вопросам предоставления муниципальной услуги, принятие заявлений осуществляется специалистом Администрации , на которого возложены соответствующие функ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елефоны для справок: 8(4932) 4-91-93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График приема граждан специалистом Администр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торник:  с 9-00 до 16-00  перерыв с 12-00 до 13-00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четверг:   с 9-00 до 16-00  перерыв с 12-00 до 13-00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ятница:   с 9-00 до 12-00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6. При обращении на личный прием к специалисту Администрации Заявитель предоставляе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7. 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7.1. По телефону предоставляется информация по следующим вопросам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 месте нахо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 графике работы специалистов Админист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 нормативных правовых актах, регламентирующих вопросы перевода жилого помещения в нежилое или нежилого помещения в жило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 перечне документов, необходимых для перевода жилого помещения в нежилое или нежилого помещения в жило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 возможности перевода жилого помещения в нежилое или нежилого помещения в жилое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 источниках получения документов, необходимых для перевода жилого помещения в нежилое или нежилого помещения в жилое (орган, организация и их местонахождение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 графике приема специалистами Управле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 сроках рассмотрения заявлений о переводе жилого помещения в нежилое или нежилого помещения в жилое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Состав, последовательность и сроки выполн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strike/>
          <w:sz w:val="28"/>
          <w:szCs w:val="28"/>
        </w:rPr>
      </w:pPr>
      <w:r>
        <w:rPr>
          <w:sz w:val="28"/>
          <w:szCs w:val="28"/>
        </w:rPr>
        <w:t>1) прием, первичная обработка и регистрация заявления с представленными документами (</w:t>
      </w:r>
      <w:hyperlink r:id="rId22">
        <w:r>
          <w:rPr>
            <w:rStyle w:val="InternetLink"/>
            <w:sz w:val="28"/>
            <w:szCs w:val="28"/>
          </w:rPr>
          <w:t>пункты 3.3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3.7</w:t>
        </w:r>
      </w:hyperlink>
      <w:r>
        <w:rPr>
          <w:sz w:val="28"/>
          <w:szCs w:val="28"/>
        </w:rPr>
        <w:t xml:space="preserve">  настоящего Регламента);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) подготовка принятия решения о переводе жилого в нежилое или нежилого помещения в жилое либо об отказе в переводе (</w:t>
      </w:r>
      <w:hyperlink r:id="rId24">
        <w:r>
          <w:rPr>
            <w:rStyle w:val="InternetLink"/>
            <w:sz w:val="28"/>
            <w:szCs w:val="28"/>
          </w:rPr>
          <w:t>пункты 3.8</w:t>
        </w:r>
      </w:hyperlink>
      <w:r>
        <w:rPr>
          <w:sz w:val="28"/>
          <w:szCs w:val="28"/>
        </w:rPr>
        <w:t xml:space="preserve"> - </w:t>
      </w:r>
      <w:hyperlink r:id="rId25">
        <w:r>
          <w:rPr>
            <w:rStyle w:val="InternetLink"/>
            <w:sz w:val="28"/>
            <w:szCs w:val="28"/>
          </w:rPr>
          <w:t>3.14</w:t>
        </w:r>
      </w:hyperlink>
      <w:r>
        <w:rPr>
          <w:sz w:val="28"/>
          <w:szCs w:val="28"/>
        </w:rPr>
        <w:t xml:space="preserve"> настоящего Регламента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) принятие решения о переводе жилого помещения в нежилое или нежилого помещения в жилое либо об отказе в переводе помещения (</w:t>
      </w:r>
      <w:hyperlink r:id="rId26">
        <w:r>
          <w:rPr>
            <w:rStyle w:val="InternetLink"/>
            <w:sz w:val="28"/>
            <w:szCs w:val="28"/>
          </w:rPr>
          <w:t>пункты 3.15</w:t>
        </w:r>
      </w:hyperlink>
      <w:r>
        <w:rPr>
          <w:sz w:val="28"/>
          <w:szCs w:val="28"/>
        </w:rPr>
        <w:t xml:space="preserve"> - </w:t>
      </w:r>
      <w:hyperlink r:id="rId27">
        <w:r>
          <w:rPr>
            <w:rStyle w:val="InternetLink"/>
            <w:sz w:val="28"/>
            <w:szCs w:val="28"/>
          </w:rPr>
          <w:t>3.19</w:t>
        </w:r>
      </w:hyperlink>
      <w:r>
        <w:rPr>
          <w:sz w:val="28"/>
          <w:szCs w:val="28"/>
        </w:rPr>
        <w:t xml:space="preserve"> настоящего Регламента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) направление (выдача) Заявителю уведомления о принятом решении о переводе либо об отказе в переводе (</w:t>
      </w:r>
      <w:hyperlink r:id="rId28">
        <w:r>
          <w:rPr>
            <w:rStyle w:val="InternetLink"/>
            <w:sz w:val="28"/>
            <w:szCs w:val="28"/>
          </w:rPr>
          <w:t>пункты 3.20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>4 настоящего Регламента)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sz w:val="28"/>
          <w:szCs w:val="28"/>
        </w:rPr>
        <w:t>3.2. Решение о переводе жилого помещения в нежилое или нежилого помещения в жилое  либо об отказе в переводе должно быть принято комиссией по жилищным вопросам Администрации по результатам рассмотрения соответствующего заявления и иных представленных в соответствии с пунктом 2.6. настоящего Регламента в срок не позднее чем через 45 дней со дня пред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2.1. До начала административных процедур по переводу помещения в случае необходимости проведения перепланировки и (или) переустройства переводимого помещения, и (или) иных работ Заявителем осуществляется подготовка и оформление проектной документ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2.2. При осуществлении перевода жилого помещения в нежилое и нежилого помещения в жилое соблюдаются условия перевода помещения, установленные </w:t>
      </w:r>
      <w:hyperlink r:id="rId3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3. Основанием для начала процедуры перевода является обращение Заявителя в Администрацию с заявлением о переводе жилого помещения в нежилое или нежилого помещения в жилое по </w:t>
      </w:r>
      <w:hyperlink r:id="rId3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в Приложении  1 к настоящему Регламенту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4. Ответственным за прием и регистрацию заявлений о переводе жилого помещения в нежилое или нежилого помещения в жилое и приложенных к ним документов является специалист Администрации, осуществляющий прием граждан по данному вопросу в соответствии со своими должностными обязанностям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е получения заявления и приложенных к нему документов, предоставленных Заявителем в электронном виде и удостоверенных в установленном порядке в соответствии с действующим законодательством,  документы распечатываются и передаются для дальнейшего рассмотрения специалисту Администрации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3.4.1. При несоответствии заявления либо приложенных к нему документов требованиям настоящего Регламента, специалист Администрации в течение пяти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В случае, если заявление было удостоверено простой электронной подписью Заявителя и Заявитель в течение срока оказания услуги, установленного настоящим Регламентом, не представил недостающие документы, специалист Администрации направляет ему письменный ответ об отказе в приеме документов, необходимых для предоставления муниципальной услуги либо аналогичный ответ в электронном виде.  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3.4.2. Если Заявителем представлен не полный комплект документов, специалист Администрации вместе с уведомлением о явке на личный прием информирует Заявителя о недостающих и (или) неверно оформл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Если Заявитель не представил необходимые документы в срок, указанный в уведомлении о личной явке, Администрация  принимает решение об отказе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 предоставлении муниципальной услуги по основаниям, предусмотренным пунктом 2.8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 Перечень документов, представляемых на личном приеме Заявителем в целях перевода жилого помещения в нежилое или нежилого помещения в жилое, а также требования к их оформлению определяются в соответствии с </w:t>
      </w:r>
      <w:hyperlink r:id="rId3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6. Заявителю выдается расписка в получении документов с указанием их перечня и даты получ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7. Лицо, указанное в </w:t>
      </w:r>
      <w:hyperlink r:id="rId33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Регламента, осуществляет регистрацию заявлений с предоставленными документами в течение одного рабочего дн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8. Регистрация заявления о переводе жилого помещения в нежилое или нежилого помещения в жилое с предоставленными документами является основанием для начала процедуры подготовки принятия решения о переводе жилого помещения в нежилое или нежилого помещения в жилое либо об отказе в перевод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9. Ответственным лицом за подготовку принятия решения о переводе жилого помещения в нежилое или нежилого помещения в жилое либо об отказе в переводе являются  специалист Админист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10. Специалист Администрации осуществляет проверку комплектности представленных документов и полноты содержащейся в заявлении информации с учетом требований Жилищного </w:t>
      </w:r>
      <w:hyperlink r:id="rId3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в течение 24 дней со дня регистрации заявления и приложенных к нему документ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11. В случае выявления неполных и (или) недостоверных сведений в представленных Заявителем документах, а также необходимости представления недостающих документов специалист Администрации направляет Заявителю в срок не позднее пяти дней с момента выявления нарушений требование о предоставлении необходимой информации или недостающих документов с указанием срока их представления не позднее чем за семь дней до направления документов на рассмотрение комиссии по жилищным вопросам  (далее - Комиссия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необходимой информации или недостающих документов в указанный специалистом  Администрации срок является, в соответствии с </w:t>
      </w:r>
      <w:hyperlink r:id="rId35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, основанием для отказа в переводе жилого помещения в нежилое или нежилого помещения в жилое (отказа в предоставлении муниципальной услуги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12. Специалист осуществляет подготовку и направляет в случае необходимости в Ивановский филиал ФГУП «Ростехинвентаризация - Федеральное БТИ» или Управление Федеральной службы государственной регистрации, кадастра и картографии по Ивановской области запросы на получение информации о собственниках помещений, примыкающих к переводимому помещению, не позднее трех дней со дня регистрации заяв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13. Специалист Администрации осуществляет подготовку проекта решения о переводе жилого помещения в нежилое или нежилого помещения в жилое либо об отказе в переводе по </w:t>
      </w:r>
      <w:hyperlink r:id="rId3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в Приложении  2 к настоящему Регламенту, для принятия на очередном заседании Комиссии, но не позднее 10 дней со дня окончания проверки представленных документ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14. Специалист Администрации передает проект соответствующего решения и предоставленные Заявителем документы специалисту соответствующего структурного подразделения,  который в течение семи дней рассматривает их и принимает решение о рассмотрении проекта соответствующего решения и предоставленных документов на заседании Комиссии в соответствии с графиком проведения заседаний Комисс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15. Комиссия является коллегиальным органом, уполномоченным на принятие решения о переводе жилого помещения в нежилое или нежилого помещения в жилое либо об отказе в переводе помещ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16. Ответственным лицом за полноту представленных на рассмотрение Комиссией документов и содержащейся в них информации являются специалист Администрации в рамках своей компетен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17. Специалист соответствующего структурного подразделения докладывает Комиссии о работе, проведенной специалистом Администрации при подготовке решения о переводе помещения либо об отказе в переводе, о соответствии представленных на рассмотрение документов требованиям, установленным жилищным </w:t>
      </w:r>
      <w:hyperlink r:id="rId3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настоящему Регламенту, обосновывает необходимость принятия решения о переводе помещения либо об отказе в перевод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 основании доклада специалиста соответствующего структурного подразделения  Комиссия принимает решение о переводе жилого помещения в нежилое или нежилого помещения в жилое либо об отказе в перевод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18. Решение Комиссии о переводе жилого помещения в нежилое или нежилого помещения в жилое либо об отказе в переводе помещения утверждается постановлением Админист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19. Принятие решения о переводе жилого помещения в нежилое или нежилого помещения в жилое либо об отказе служит основанием для начала процедуры направления (выдачи) Заявителю уведомления о принятом решен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20. Специалист Администрации выдает Заявителю либо направляет по почте по адресу, указанному в заявлении, уведомление, подтверждающее принятие одного из указанных решений, в соответствии с </w:t>
      </w:r>
      <w:hyperlink r:id="rId38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в срок не позднее трех рабочих дней со дня принятия соответствующего решения (Приложение 3 к настоящему Регламенту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21. В случае если имеется необходимость в проведении переустройства, и (или) перепланировки помещений, и (или) иных работ, в уведомлении, направляемом Заявителю, должны содержаться требования о проведении таких работ, перечень иных работ, если их проведение необходим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е необходимости проведения работ по реконструкции или капитальному ремонту помещения в уведомлении указывается необходимость обращения по вопросам дальнейшего осуществления перевода жилого помещения в нежилое или нежилого помещения в жилое в установленном порядке к специалисту   Администрации, уполномоченного на выполнение данного вида работ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22. Отказ в переводе жилого помещения в нежилое или нежилого помещения в жилое  допускается в случаях, предусмотренных </w:t>
      </w:r>
      <w:hyperlink r:id="rId39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помещения может быть обжаловано Заявителем в судебном поряд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23. Специалист Администрации одновременно с выдачей или направлением Заявителю уведомления о принятом решении информирует о принятии указанного решения собственников помещений, примыкающих к помещению, в отношении которого принято соответствующее решени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24. Направление уведомления Заявителю о принятии решения о переводе жилого помещения в нежилое или нежилого помещения в жилое в случае, если для перевода помещения не требуется проведение его переустройства, и (или) перепланировки, и (или) иных работ, является окончанием всей процедуры перевода и служит основанием для использования помещения в качестве жилого или нежило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специалистами Администрации последовательности действий, определенных настоящим Регламентом, осуществляется Главой администрации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2. Специалисты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5.1.  Жалоба на действие (бездействие) или решение, принятое Администрацией, подается в адрес главы администрации Новолеушинского сельского поселения Тейковского муниципального района  в письменной форме на бумажном носителе, или посредством направления электронного письм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 органа, предоставляющего муниципальную услугу, Порталов,  а также может быть принята при личном приеме в соответствии с графиком приема граждан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.2. Заявитель может обратиться с жалобой на действие (бездействие) или решение, принятое  Администрацией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, для предоставления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.4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леуш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жилого (нежилого) помещения в не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обственник (или собственники) жилого (нежилого)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документа, удостоверяющего лич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, место жительства,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(нежилого) помещения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 муниципа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улица, дом, корпус, строение, квартира (комната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(код подъезда), этаж, эксплуатирующая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разрешить перевод жилого (нежилого) помещения, принадлежащего на праве собственности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рилагаемому  проекту  (проектной документации) в нежилое (жилое) помещение  с  перепланировкой,  и  (или) переустройством помещения, и (или) проведением   иных  работ  (реконструкции  или  капитального  ремонта)  для использования его в качестве 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значение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ются правоустанавливающие документы на переводим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ие  (подлинники или копии, засвидетельствованны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нотариальном поряд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й паспорт переводимого помещения 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,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лист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Подготовленный   и   оформленный   в   установленном   порядке  проект переустройства, и (или) перепланировки переводимого помещения, и (или) иных работ.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на  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оектная организация, выполнившая прое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одтверждающие соблюдение условий перевод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согласие супруга (супруги) собственника на перевод жи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 в нежилое (жилое) помещение, докумен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сутствии зарегистриров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жилом помещении, протокол общего собр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ом доме о согла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д жилого (нежилого) помещения в нежилое (жилое)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________________________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дата)                                                  (подпись)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нежилое (жилое) помещение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20 ____                                                                                               № ______                                  </w:t>
        <w:tab/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Комиссия,  назначенная распоряжением главы администрации        от   №         ,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  <w:tab/>
        <w:t xml:space="preserve">                                                               (Ф.И.О.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переводе   _________________________________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статус помещения и место его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атус помещения и вид его использования в соответствии 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собственника(ов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праве собственности согласно договору ______________ № _____ от ________________, что  подтверждается  свидетельством  о  государственной  регистрации  права серии ______ № ____ от ___________________. и  представленные 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купли-продажи квартиры от 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серии ____ № ________ от ___________; технический  паспорт _____________________________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этажный план дома № ______ по адресу: 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ект  переоборудования  помещения, выполненный __________________________________,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Жилищны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Градостроительным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миссия РЕШИ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а)   перевести из жилого (нежилого) помещение в нежилое (жилое) помещение  без предварительных услов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 перевести  из  жилого  (нежилого) помещения  в  нежилое  (жилое) помещение  при условии проведения   в   установленном   порядке  работ,  предусмотренных  проектом переустройства,  и  (или)  перепланировки  помещения, и (или) иных работ по реконструкции или капитальному ремонту помещений: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 отказать  в  переводе  указанного  помещения из жилого (нежилого) в нежилое (жилое) в связи с 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основание(я), установленное </w:t>
      </w:r>
      <w:hyperlink r:id="rId4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Жилищного кодекс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ыдать уведомление о перевод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в нежилое (жилое) помещ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Информировать  собственников  помещений, примыкающих к переводимому помещению, о принятии указанного решения.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ым вопросам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4"/>
        </w:rPr>
        <w:t>Администрации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(Форм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августа 2005 г. № 5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8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а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60"/>
          <w:sz w:val="28"/>
          <w:szCs w:val="28"/>
        </w:rPr>
        <w:t>Уведомление</w:t>
        <w:br/>
      </w:r>
      <w:r>
        <w:rPr>
          <w:b/>
          <w:bCs/>
          <w:sz w:val="28"/>
          <w:szCs w:val="28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</w:t>
      </w:r>
      <w:r>
        <w:rPr/>
        <w:t>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  <w:u w:val="single"/>
        </w:rPr>
        <w:t>из жилого (нежилого) в нежилое (жилое)</w:t>
      </w:r>
      <w:r>
        <w:rPr>
          <w:spacing w:val="4"/>
          <w:sz w:val="22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>
          <w:sz w:val="14"/>
          <w:szCs w:val="14"/>
        </w:rPr>
        <w:tab/>
      </w:r>
      <w:r>
        <w:rPr/>
        <w:t>(ненужное зачеркнуть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1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ИЛ (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2"/>
        </w:rPr>
        <w:t xml:space="preserve">а) перевести из </w:t>
      </w:r>
      <w:r>
        <w:rPr>
          <w:sz w:val="22"/>
          <w:u w:val="single"/>
        </w:rPr>
        <w:t>жилого (нежилого) в нежилое (жилое)</w:t>
      </w:r>
      <w:r>
        <w:rPr>
          <w:sz w:val="22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/>
      </w:pPr>
      <w:r>
        <w:rPr>
          <w:sz w:val="14"/>
          <w:szCs w:val="14"/>
        </w:rPr>
        <w:tab/>
        <w:t>(ненужное зачеркнуть)</w:t>
      </w:r>
    </w:p>
    <w:p>
      <w:pPr>
        <w:pStyle w:val="Normal"/>
        <w:ind w:firstLine="567"/>
        <w:rPr/>
      </w:pPr>
      <w:r>
        <w:rPr>
          <w:sz w:val="22"/>
        </w:rPr>
        <w:t xml:space="preserve">б) перевести из жилого (нежилого) в нежилое (жилое) при условии </w:t>
      </w:r>
      <w:r>
        <w:rPr/>
        <w:t>проведения в установленном порядке следующих видов рабо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ind w:firstLine="567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» ____________ 20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П.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</w:pPr>
    <w:rPr>
      <w:rFonts w:ascii="Calibri" w:hAnsi="Calibri" w:eastAsia="Times New Roman" w:cs="Calibri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121865986149A330515103298890822D01E12955665ABA2131B75F096A344295206656FECBAD35P9e9J" TargetMode="External"/><Relationship Id="rId3" Type="http://schemas.openxmlformats.org/officeDocument/2006/relationships/hyperlink" Target="consultantplus://offline/ref=28EFEA7C7A15435210FFE13489272C6D459DDB88462D117E9A76552A4A6067A46EBF45DF4610607903e5J" TargetMode="External"/><Relationship Id="rId4" Type="http://schemas.openxmlformats.org/officeDocument/2006/relationships/hyperlink" Target="http://www.adminleushino.ru/" TargetMode="External"/><Relationship Id="rId5" Type="http://schemas.openxmlformats.org/officeDocument/2006/relationships/hyperlink" Target="consultantplus://offline/ref=5A121865986149A330515103298890822D01E12954645ABA2131B75F09P6eAJ" TargetMode="External"/><Relationship Id="rId6" Type="http://schemas.openxmlformats.org/officeDocument/2006/relationships/hyperlink" Target="consultantplus://offline/ref=5A121865986149A330515103298890822D01E1265D675ABA2131B75F09P6eAJ" TargetMode="External"/><Relationship Id="rId7" Type="http://schemas.openxmlformats.org/officeDocument/2006/relationships/hyperlink" Target="consultantplus://offline/ref=5A121865986149A330515103298890822D01E12557675ABA2131B75F09P6eAJ" TargetMode="External"/><Relationship Id="rId8" Type="http://schemas.openxmlformats.org/officeDocument/2006/relationships/hyperlink" Target="consultantplus://offline/ref=5A121865986149A330515103298890822906E322576C07B02968BB5D0E656B5592696A57FECBADP3e4J" TargetMode="External"/><Relationship Id="rId9" Type="http://schemas.openxmlformats.org/officeDocument/2006/relationships/hyperlink" Target="consultantplus://offline/ref=5A121865986149A330515103298890822D02E32654655ABA2131B75F09P6eAJ" TargetMode="External"/><Relationship Id="rId10" Type="http://schemas.openxmlformats.org/officeDocument/2006/relationships/hyperlink" Target="consultantplus://offline/ref=28EFEA7C7A15435210FFE13489272C6D459ED98C4F2A117E9A76552A4A06e0J" TargetMode="External"/><Relationship Id="rId11" Type="http://schemas.openxmlformats.org/officeDocument/2006/relationships/hyperlink" Target="consultantplus://offline/ref=5A121865986149A330514F0E3FE4CC8D2808BD2C516F51EE7D6EEC025E633E15D26F3F14BAC6AC3C9D08A8P5e5J" TargetMode="External"/><Relationship Id="rId12" Type="http://schemas.openxmlformats.org/officeDocument/2006/relationships/hyperlink" Target="consultantplus://offline/ref=5A121865986149A330515103298890822D01E12954645ABA2131B75F096A344295206651PFeFJ" TargetMode="External"/><Relationship Id="rId13" Type="http://schemas.openxmlformats.org/officeDocument/2006/relationships/hyperlink" Target="consultantplus://offline/ref=5A121865986149A330515103298890822D01E12954645ABA2131B75F096A344295206656FECBAE3FP9eEJ" TargetMode="External"/><Relationship Id="rId14" Type="http://schemas.openxmlformats.org/officeDocument/2006/relationships/hyperlink" Target="consultantplus://offline/ref=5A121865986149A330515103298890822D01E1225D6F5ABA2131B75F096A344295206656FECBAC39P9e8J" TargetMode="External"/><Relationship Id="rId15" Type="http://schemas.openxmlformats.org/officeDocument/2006/relationships/hyperlink" Target="consultantplus://offline/ref=5A121865986149A330515103298890822D01E1225D6F5ABA2131B75F096A344295206656FECBAC39P9e4J" TargetMode="External"/><Relationship Id="rId16" Type="http://schemas.openxmlformats.org/officeDocument/2006/relationships/hyperlink" Target="consultantplus://offline/ref=5A121865986149A330514F0E3FE4CC8D2808BD2C516F51EE7D6EEC025E633E15D26F3F14BAC6AC3C9D0AA8P5e9J" TargetMode="External"/><Relationship Id="rId17" Type="http://schemas.openxmlformats.org/officeDocument/2006/relationships/hyperlink" Target="consultantplus://offline/ref=5A121865986149A330514F0E3FE4CC8D2808BD2C516F51EE7D6EEC025E633E15D26F3F14BAC6AC3C9D0BAFP5e9J" TargetMode="External"/><Relationship Id="rId18" Type="http://schemas.openxmlformats.org/officeDocument/2006/relationships/hyperlink" Target="consultantplus://offline/ref=5A121865986149A330514F0E3FE4CC8D2808BD2C516F51EE7D6EEC025E633E15D26F3F14BAC6AC3C9D0AA9P5e2J" TargetMode="External"/><Relationship Id="rId19" Type="http://schemas.openxmlformats.org/officeDocument/2006/relationships/hyperlink" Target="consultantplus://offline/ref=5A121865986149A330515103298890822D01E12954645ABA2131B75F096A344295206656FECBAC3AP9eAJ" TargetMode="External"/><Relationship Id="rId20" Type="http://schemas.openxmlformats.org/officeDocument/2006/relationships/hyperlink" Target="consultantplus://offline/ref=5A121865986149A330514F0E3FE4CC8D2808BD2C516F51EE7D6EEC025E633E15D26F3F14BAC6AC3C9D0BACP5e1J" TargetMode="External"/><Relationship Id="rId21" Type="http://schemas.openxmlformats.org/officeDocument/2006/relationships/hyperlink" Target="http://www.adminleushino.ru/" TargetMode="External"/><Relationship Id="rId22" Type="http://schemas.openxmlformats.org/officeDocument/2006/relationships/hyperlink" Target="consultantplus://offline/ref=5A121865986149A330514F0E3FE4CC8D2808BD2C516F51EE7D6EEC025E633E15D26F3F14BAC6AC3C9D0BABP5e2J" TargetMode="External"/><Relationship Id="rId23" Type="http://schemas.openxmlformats.org/officeDocument/2006/relationships/hyperlink" Target="consultantplus://offline/ref=5A121865986149A330514F0E3FE4CC8D2808BD2C516F51EE7D6EEC025E633E15D26F3F14BAC6AC3C9D0BABP5e6J" TargetMode="External"/><Relationship Id="rId24" Type="http://schemas.openxmlformats.org/officeDocument/2006/relationships/hyperlink" Target="consultantplus://offline/ref=5A121865986149A330514F0E3FE4CC8D2808BD2C516F51EE7D6EEC025E633E15D26F3F14BAC6AC3C9D0BABP5e9J" TargetMode="External"/><Relationship Id="rId25" Type="http://schemas.openxmlformats.org/officeDocument/2006/relationships/hyperlink" Target="consultantplus://offline/ref=5A121865986149A330514F0E3FE4CC8D2808BD2C516F51EE7D6EEC025E633E15D26F3F14BAC6AC3C9D0BAAP5e5J" TargetMode="External"/><Relationship Id="rId26" Type="http://schemas.openxmlformats.org/officeDocument/2006/relationships/hyperlink" Target="consultantplus://offline/ref=5A121865986149A330514F0E3FE4CC8D2808BD2C516F51EE7D6EEC025E633E15D26F3F14BAC6AC3C9D0BAAP5e4J" TargetMode="External"/><Relationship Id="rId27" Type="http://schemas.openxmlformats.org/officeDocument/2006/relationships/hyperlink" Target="consultantplus://offline/ref=5A121865986149A330514F0E3FE4CC8D2808BD2C516F51EE7D6EEC025E633E15D26F3F14BAC6AC3C9D0BA5P5e1J" TargetMode="External"/><Relationship Id="rId28" Type="http://schemas.openxmlformats.org/officeDocument/2006/relationships/hyperlink" Target="consultantplus://offline/ref=5A121865986149A330514F0E3FE4CC8D2808BD2C516F51EE7D6EEC025E633E15D26F3F14BAC6AC3C9D0BA5P5e0J" TargetMode="External"/><Relationship Id="rId29" Type="http://schemas.openxmlformats.org/officeDocument/2006/relationships/hyperlink" Target="consultantplus://offline/ref=5A121865986149A330514F0E3FE4CC8D2808BD2C516F51EE7D6EEC025E633E15D26F3F14BAC6AC3C9D0BA5P5e9J" TargetMode="External"/><Relationship Id="rId30" Type="http://schemas.openxmlformats.org/officeDocument/2006/relationships/hyperlink" Target="consultantplus://offline/ref=5A121865986149A330515103298890822D01E12954645ABA2131B75F096A344295206656FECBAC3AP9eAJ" TargetMode="External"/><Relationship Id="rId31" Type="http://schemas.openxmlformats.org/officeDocument/2006/relationships/hyperlink" Target="consultantplus://offline/ref=5A121865986149A330514F0E3FE4CC8D2808BD2C516F51EE7D6EEC025E633E15D26F3F14BAC6AC3C9D08A8P5e5J" TargetMode="External"/><Relationship Id="rId32" Type="http://schemas.openxmlformats.org/officeDocument/2006/relationships/hyperlink" Target="consultantplus://offline/ref=5A121865986149A330514F0E3FE4CC8D2808BD2C516F51EE7D6EEC025E633E15D26F3F14BAC6AC3C9D0AA9P5e2J" TargetMode="External"/><Relationship Id="rId33" Type="http://schemas.openxmlformats.org/officeDocument/2006/relationships/hyperlink" Target="consultantplus://offline/ref=5A121865986149A330514F0E3FE4CC8D2808BD2C516F51EE7D6EEC025E633E15D26F3F14BAC6AC3C9D0BABP5e5J" TargetMode="External"/><Relationship Id="rId34" Type="http://schemas.openxmlformats.org/officeDocument/2006/relationships/hyperlink" Target="consultantplus://offline/ref=5A121865986149A330515103298890822D01E12954645ABA2131B75F096A344295206656FECBAC3AP9eBJ" TargetMode="External"/><Relationship Id="rId35" Type="http://schemas.openxmlformats.org/officeDocument/2006/relationships/hyperlink" Target="consultantplus://offline/ref=28EFEA7C7A15435210FFFF399F4B7062409487864A201A20C3290E771D696DF329F01C9D021C61793539510Ae1J" TargetMode="External"/><Relationship Id="rId36" Type="http://schemas.openxmlformats.org/officeDocument/2006/relationships/hyperlink" Target="consultantplus://offline/ref=5A121865986149A330514F0E3FE4CC8D2808BD2C516F51EE7D6EEC025E633E15D26F3F14BAC6AC3C9D08ABP5e9J" TargetMode="External"/><Relationship Id="rId37" Type="http://schemas.openxmlformats.org/officeDocument/2006/relationships/hyperlink" Target="consultantplus://offline/ref=5A121865986149A330515103298890822D01E12954645ABA2131B75F096A344295206656FECBAC3BP9e9J" TargetMode="External"/><Relationship Id="rId38" Type="http://schemas.openxmlformats.org/officeDocument/2006/relationships/hyperlink" Target="consultantplus://offline/ref=5A121865986149A330515103298890822906E322576C07B02968BB5D0E656B5592696A57FECBADP3e4J" TargetMode="External"/><Relationship Id="rId39" Type="http://schemas.openxmlformats.org/officeDocument/2006/relationships/hyperlink" Target="consultantplus://offline/ref=5A121865986149A330514F0E3FE4CC8D2808BD2C516F51EE7D6EEC025E633E15D26F3F14BAC6AC3C9D0AA8P5e0J" TargetMode="External"/><Relationship Id="rId40" Type="http://schemas.openxmlformats.org/officeDocument/2006/relationships/hyperlink" Target="consultantplus://offline/ref=5A121865986149A330515103298890822D01E12954645ABA2131B75F09P6eAJ" TargetMode="External"/><Relationship Id="rId41" Type="http://schemas.openxmlformats.org/officeDocument/2006/relationships/hyperlink" Target="consultantplus://offline/ref=5A121865986149A330515103298890822D01E1265D675ABA2131B75F09P6eAJ" TargetMode="External"/><Relationship Id="rId42" Type="http://schemas.openxmlformats.org/officeDocument/2006/relationships/hyperlink" Target="consultantplus://offline/ref=5A121865986149A330515103298890822D01E12954645ABA2131B75F096A344295206656FECBAC34P9e4J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9:00Z</dcterms:created>
  <dc:creator>Ольга Яковлевна</dc:creator>
  <dc:description/>
  <cp:keywords/>
  <dc:language>en-US</dc:language>
  <cp:lastModifiedBy>Главный специалист</cp:lastModifiedBy>
  <cp:lastPrinted>2013-04-16T11:16:00Z</cp:lastPrinted>
  <dcterms:modified xsi:type="dcterms:W3CDTF">2021-08-11T10:09:00Z</dcterms:modified>
  <cp:revision>2</cp:revision>
  <dc:subject/>
  <dc:title/>
</cp:coreProperties>
</file>