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сельскохозяйственного назнач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естоположение: Ивановская область, Тейковский муниципальный район, Новолеушинское сельское поселение, у южной границы д. Иудки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504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80309:13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ведение личного подсобного хозяйства на полевых учас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49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/>
      </w:pPr>
      <w:r>
        <w:rPr>
          <w:sz w:val="24"/>
          <w:szCs w:val="24"/>
        </w:rPr>
        <w:t>3.2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2. Передавать Участок в субаренду, а также передавать свои права и обязанности по договору третьим лицам в пределах срока Договора аренды земельного участка при условии письменного уведомления Арендодателя в течении 10 дней со дня совершения соответствующей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4.3.3. 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а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сельскохозяйственного назнач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естоположение: Ивановская область, Тейковский муниципальный район, Новолеушинское сельское поселение, у южной границы д. Иудки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504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80309:13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ведение личного подсобного хозяйства на полевых участк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>Анна</dc:creator>
  <dc:description/>
  <cp:keywords/>
  <dc:language>en-US</dc:language>
  <cp:lastModifiedBy>0401</cp:lastModifiedBy>
  <cp:lastPrinted>2021-05-07T11:34:00Z</cp:lastPrinted>
  <dcterms:modified xsi:type="dcterms:W3CDTF">2021-05-07T07:34:00Z</dcterms:modified>
  <cp:revision>56</cp:revision>
  <dc:subject/>
  <dc:title>Договор  аренды  № 46</dc:title>
</cp:coreProperties>
</file>