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муниципальный район, Новолеушинское сельское поселение, д. станция Сидорино, ул. Якшинская, 2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955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20201:42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>3.2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 Передавать Участок в субаренду, а также передавать свои права и обязанности по договору третьим лицам в пределах срока Договора аренды земельного участка при условии письменного уведомления Арендодателя в течении 10 дней со дня совершения соответствующей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4.3.3. 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а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д. станция Сидорино, ул. Якшинская, 2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955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20201:425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Анна</dc:creator>
  <dc:description/>
  <cp:keywords/>
  <dc:language>en-US</dc:language>
  <cp:lastModifiedBy>0401</cp:lastModifiedBy>
  <cp:lastPrinted>2021-03-05T10:51:00Z</cp:lastPrinted>
  <dcterms:modified xsi:type="dcterms:W3CDTF">2021-03-05T07:51:00Z</dcterms:modified>
  <cp:revision>54</cp:revision>
  <dc:subject/>
  <dc:title>Договор  аренды  № 46</dc:title>
</cp:coreProperties>
</file>