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14.12.2021 № 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тор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отдел сельского хозяйства и земельных отношений администрации Тейковского муниципального района извеща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администрации Тейковского муниципального района   № 420 от 14.12.2021 «О проведении аукцио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ринятого уполномоченным орган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>Ивановская 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ейково, ул. Октябрьская, д. 2а, отдел сельского хозяйства и земель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ношений администрации Тейк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31.01.2022 года, в 14-00 по московскому време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>: Аукцион является откры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ставу участников и по форме подачи предложений о размере ежегодной арендной платы и заявлений на участие в аукцио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мельный участок, расположенный по адресу: Ивановская область, Тейковский район, с. Новое Леушино, ул. Баумана, дом 17, площадью 688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. м., кадастровый номер </w:t>
      </w:r>
      <w:r>
        <w:rPr>
          <w:rFonts w:cs="Times New Roman" w:ascii="Times New Roman" w:hAnsi="Times New Roman"/>
          <w:sz w:val="24"/>
          <w:szCs w:val="24"/>
        </w:rPr>
        <w:t>37:18:020101:4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тегория земель </w:t>
      </w:r>
      <w:r>
        <w:rPr>
          <w:rFonts w:cs="Times New Roman" w:ascii="Times New Roman" w:hAnsi="Times New Roman"/>
          <w:sz w:val="24"/>
          <w:szCs w:val="24"/>
        </w:rPr>
        <w:t>«земли населенных пункт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ид разрешенного использования: для ведения личного подсобного хозяйств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ое присоединение объекта к электрическим сетям Тейковский район электрических сетей филиала ПАО «Россети Центр и Приволжье»-«Ивэнерго» на земельном участке возможно от существующей ВЛ-0,4 кВ № 3 КТП № 228 ВЛ-10 кВ № 127 ПС «Н-Леушино» при условии  выполнения ряда мероприятий по реконструкции ВЛ-0,4 кВ и подключения на участке мощности не более 15 кВт на напряжении 0,4 к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изованные сети водоснабжения, водоотведения и теплоснабжения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ую цену предмета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аво заключения договора аренды земельного участка в соответствии с пунктом 14 статьи 39.11 Земельного кодекса Российской Федерации и отчета независимого оценщика № 0133300015821000011/1 по определению рыночной величины годового размера арендной платы земельного участка от 29.11.2021 года установить в размере ежегодной арендной платы – 4000 (Четыре тысячи) рублей 00 копе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% начальной цены) 120 (Сто двадцать) руб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 копе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 и порядок ее при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, с указанием банковских реквизитов счета для возврата задатка (приложение №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>21.12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8.3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.01.2022г. в 17.3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Ивановская область, г. Тейково, ул. Октябрьская, д. 2а, отдел сельского хозяйства и земельных отношений администрации Тейковского муниципального района. Контактный телефон: 8 (49343) 2-21-7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с 08.30 до 12.00 и 12.45 до 17.30 по московскому 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убботы, воскресенья и праздничных дн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р задатка, порядок его внес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ток для участия в аукционе соста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осемьсот) рублей 00 копеек (20% от начальной цены) и перечисляется на сч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3724002463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ПП 37040100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 УФК по Ивановской области (Администрация Тейковского муниципального района л/с 05333006700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ЕНИЕ ИВАНОВО БАНКА РОССИИ//УФК ПО ИВАНОВСКОЙ ОБЛАСТИ г. Ивано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 012406500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казначейский счет 40102810645370000025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казначейского счета 03232643246290003300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возвращается в следующих случаях: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обязан в течение трех банковск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 или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унктом 13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14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т. 39.1</w:t>
      </w:r>
      <w:r>
        <w:rPr>
          <w:rFonts w:cs="Times New Roman" w:ascii="Times New Roman" w:hAnsi="Times New Roman"/>
          <w:sz w:val="24"/>
          <w:szCs w:val="24"/>
        </w:rPr>
        <w:t>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аренды земельного участка: </w:t>
      </w:r>
      <w:r>
        <w:rPr>
          <w:rFonts w:cs="Times New Roman" w:ascii="Times New Roman" w:hAnsi="Times New Roman"/>
          <w:sz w:val="24"/>
          <w:szCs w:val="24"/>
        </w:rPr>
        <w:t>20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ого участка осуществляется </w:t>
      </w:r>
      <w:r>
        <w:rPr>
          <w:rFonts w:cs="Times New Roman" w:ascii="Times New Roman" w:hAnsi="Times New Roman"/>
          <w:sz w:val="24"/>
          <w:szCs w:val="24"/>
        </w:rPr>
        <w:t>претендентами самостоятельно, в случае необходимости с привлечением представителя Организатора аукциона (номер телефона представителя 8(49343) 2-21-71)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ект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 в приложении № 2 к настоящему информационному сооб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49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349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3349b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64b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334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349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64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3C081440272BE61C900B5F3B6CF180C7A88AE75E3rER5F" TargetMode="External"/><Relationship Id="rId3" Type="http://schemas.openxmlformats.org/officeDocument/2006/relationships/hyperlink" Target="consultantplus://offline/ref=54B0EB33F7DA949723FB446E8903723633C081440272BE61C900B5F3B6CF180C7A88AE75E2rERCF" TargetMode="External"/><Relationship Id="rId4" Type="http://schemas.openxmlformats.org/officeDocument/2006/relationships/hyperlink" Target="consultantplus://offline/ref=54B0EB33F7DA949723FB446E8903723633C081440272BE61C900B5F3B6CF180C7A88AE74EBrEREF" TargetMode="External"/><Relationship Id="rId5" Type="http://schemas.openxmlformats.org/officeDocument/2006/relationships/hyperlink" Target="consultantplus://offline/ref=228F1475598CB049CEB334ABBA94B80D47555E707544827939B88072941D7F8B9B7AE36F5FYBw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</Pages>
  <Words>1308</Words>
  <Characters>7458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0401</dc:creator>
  <dc:description/>
  <dc:language>en-US</dc:language>
  <cp:lastModifiedBy>0401</cp:lastModifiedBy>
  <cp:lastPrinted>2021-12-13T10:28:00Z</cp:lastPrinted>
  <dcterms:modified xsi:type="dcterms:W3CDTF">2021-12-17T10:1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