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rFonts w:eastAsia="SimSun;宋体" w:cs="GOST type B;Century Gothic" w:ascii="GOST type B;Century Gothic" w:hAnsi="GOST type B;Century Gothic"/>
          <w:b/>
          <w:sz w:val="56"/>
          <w:szCs w:val="76"/>
          <w:lang w:eastAsia="ar-SA"/>
        </w:rPr>
        <w:t>ГРАДОСТРОИТЕЛЬНЫЕ</w:t>
      </w:r>
    </w:p>
    <w:p>
      <w:pPr>
        <w:pStyle w:val="Normal"/>
        <w:jc w:val="center"/>
        <w:rPr>
          <w:rFonts w:ascii="GOST type B;Century Gothic" w:hAnsi="GOST type B;Century Gothic" w:cs="GOST type B;Century Gothic"/>
          <w:b/>
          <w:b/>
          <w:sz w:val="56"/>
          <w:szCs w:val="76"/>
          <w:lang w:eastAsia="ar-SA"/>
        </w:rPr>
      </w:pPr>
      <w:r>
        <w:rPr>
          <w:rFonts w:eastAsia="GOST type B;Century Gothic" w:cs="GOST type B;Century Gothic" w:ascii="GOST type B;Century Gothic" w:hAnsi="GOST type B;Century Gothic"/>
          <w:b/>
          <w:sz w:val="56"/>
          <w:szCs w:val="76"/>
          <w:lang w:eastAsia="ar-SA"/>
        </w:rPr>
        <w:t xml:space="preserve"> </w:t>
      </w:r>
      <w:r>
        <w:rPr>
          <w:rFonts w:eastAsia="SimSun;宋体" w:cs="GOST type B;Century Gothic" w:ascii="GOST type B;Century Gothic" w:hAnsi="GOST type B;Century Gothic"/>
          <w:b/>
          <w:sz w:val="56"/>
          <w:szCs w:val="76"/>
          <w:lang w:eastAsia="ar-SA"/>
        </w:rPr>
        <w:t xml:space="preserve">РЕГЛАМЕНТЫ </w:t>
      </w:r>
    </w:p>
    <w:p>
      <w:pPr>
        <w:pStyle w:val="Normal"/>
        <w:suppressAutoHyphens w:val="true"/>
        <w:jc w:val="center"/>
        <w:rPr>
          <w:rFonts w:ascii="GOST type B;Century Gothic" w:hAnsi="GOST type B;Century Gothic" w:eastAsia="SimSun;宋体" w:cs="GOST type B;Century Gothic"/>
          <w:b/>
          <w:b/>
          <w:sz w:val="76"/>
          <w:szCs w:val="76"/>
          <w:lang w:eastAsia="ar-SA"/>
        </w:rPr>
      </w:pPr>
      <w:r>
        <w:rPr>
          <w:rFonts w:eastAsia="SimSun;宋体" w:cs="GOST type B;Century Gothic" w:ascii="GOST type B;Century Gothic" w:hAnsi="GOST type B;Century Gothic"/>
          <w:b/>
          <w:sz w:val="56"/>
          <w:szCs w:val="76"/>
          <w:lang w:eastAsia="ar-SA"/>
        </w:rPr>
        <w:t>муниципального образования «Новолеушинское сельское поселение Тейковского муниципального района Ивановской области»</w:t>
      </w:r>
    </w:p>
    <w:p>
      <w:pPr>
        <w:pStyle w:val="Normal"/>
        <w:jc w:val="center"/>
        <w:rPr>
          <w:rFonts w:ascii="GOST type B;Century Gothic" w:hAnsi="GOST type B;Century Gothic" w:eastAsia="SimSun;宋体" w:cs="GOST type B;Century Gothic"/>
          <w:b/>
          <w:b/>
          <w:sz w:val="32"/>
          <w:szCs w:val="76"/>
          <w:lang w:eastAsia="ar-SA"/>
        </w:rPr>
      </w:pPr>
      <w:r>
        <w:rPr>
          <w:rFonts w:eastAsia="SimSun;宋体" w:cs="GOST type B;Century Gothic" w:ascii="GOST type B;Century Gothic" w:hAnsi="GOST type B;Century Gothic"/>
          <w:b/>
          <w:sz w:val="32"/>
          <w:szCs w:val="76"/>
          <w:lang w:eastAsia="ar-S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илые зоны - Ж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01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подсобных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фронтальной границы земельного участка до жилого дома  и объектов вспомогательного использования (хозяйственных построек) во вновь застраиваемых кварталах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ронтальной границы земельного участка до жилого дома и объектов вспомогательного использования существующей жилой застройке – в соответствии со сложившейся линие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границ смежных земельных участков до жилого дома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(хозяйственных построек)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объектов вспомогательного использования (хозяйственных построек) 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 этажей, включая мансардный этаж и (или) цокольный и или (техн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жилых з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нсардным завершением до конька скатной кровли – не более 14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более 50% от общей площади земельного участ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этажей подсобных и вспомогательных сооруж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жа, при высоте этажа не более 2,7 м.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оказания  гражданам социальной  помощи  (службы занятости  населения,  дома престарелых,  дома  ребенка, детские дома, пункты питания малоимущих  граждан,  пункты ночлега  для  бездом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,  службы психологической и бесплатной юридической  помощи, социальные,  пенсионные  и иные  службы,  в  которых осуществляется  прием граждан по вопросам оказ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й  помощи  и назначения  социальных  или пенсионных выплат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 для  размещения  отделений почты и телегра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 для  размещения общественных некоммерческих  организаций: благотворительных организаций,  клубов  по интереса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оказания  населению  или организациям  бытовых  услуг (мастерские мелкого ремонта, ателье, бани, парикмахерские, прачечные,  химчистки, похоронные бюро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оказания  гражданам амбулаторно-поликлинической медицинской  помощи (поликлиники,  фельдшерск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ы,  пункты здравоохранения,  центры матери  и  ребенка, диагностические  центры, молочные  кухни,  станции донорства крови, клинические лаборатор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, начальное  и  среднее общее образо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просвещения,  дошкольного, начального и среднего общего образования  (детские  ясли, детские  сады,  школы,  лицеи, гимназии,  художественные, музыкальные  школы, образовательные  кружки  и иные  организации, осуществляющие деятельность  по  воспитанию, образованию и просвеще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размещения  в  них  музеев, выставочных  залов, художественных  галерей, домов  культуры,  библиотек, кинотеатров  и  кинозалов, театров,  филармоний, планетарие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 площадок  для празднеств и гуля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 зданий  и сооружений  для  размещения цирков, зверинцев, зоопарков, океанариум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отправления  религиозных обрядов  (церкви,  соборы, храмы,  часовни,  монастыри, мечети, молельные дома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постоянного местонахождения духовных  лиц,  паломников  и послушников  в  связи  с осуществлением  ими религиозной  службы,  а  также для  осуществления благотворительной  и религиозной  образовательной деятельности  (монастыри, скиты,  воскресные  школы, семинарии,  духовные училища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размещения  органов государственной  власти, органов  местного самоуправления,  судов,  а также  организаций, непосредственно обеспечивающих  их деятельност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размещения  органов управления  политических партий,  профессиональных  и отраслевых  союзов, творческих  союзов  и  иных общественных  объединений граждан  по  отраслевому  или политическому призна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 для  дипломатических представительств иностранных  государств  и консульских  учреждений  в Российской 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ое ветеринарное обслужива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оказания  ветеринарных  услуг без содержания животны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иничное обслуживан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гостиниц, а также иных зданий, используемых с целью  извлечения предпринимательской выгоды из  предоставления  жилого помещения  для  временного проживания в ни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- - - - - - - 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портивных баз и лагер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фронтальной границы земельного участка до объекта капитального строительства и объектов вспомогательного использования во вновь застраиваемых кварталах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фронтальной границы земельного участка до объекта капитального строительства и объектов вспомогательного использования в существующей застройке – в соответствии со сложившейся линие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границ смежных земельных участков до объекта капитального строительства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этажей, включая мансардный этаж и (или) цокольный и или (техн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нсардным завершением до конька скатной кровли – не более 14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более 50% от общей площади земельного участ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территории) общего пользовани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улично-дорожной  сети, автомобильных  дорог  и пешеходных  тротуаров  в границах населенных пунктов, пешеходных  переходов, набережных, береговых полос водных  объектов  общего пользования,  скверов, бульваров,  площадей, проездов,  малых архитектурных  форм благоустройств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фронтальной границы земельного участка до объектов капитального строительства  и объектов вспомогательного использования (хозяйственных построек) во вновь застраиваемых кварталах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фронтальной границы земельного участка до объектов капитального строительства  и объектов вспомогательного использования существующей жилой застройке – в соответствии со сложившейся линие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границ смежных земельных участков до объектов капитального строительства 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(хозяйственных построек)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этажей, включая мансардный этаж и (или) цокольный и или (техн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жилых з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нсардным завершением до конька скатной кровли – не более 14 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более 50% от общей площади земельного участка 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01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едение садоводств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.2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существление деятельности,  связанной  с выращиванием  плодовых, ягодных,  овощных,  бахчевых или  иных сельскохозяйственных культур  и  картофеля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 садового  дома, предназначенного для отдыха и не подлежащего разделу на квартиры;  размещение хозяйственных  строений  и сооружени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- - - - - - -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едение огородничеств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.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ращивание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границ смежных земельных участков до объектов вспомогательного использования (хозяйственных построек)  – 1 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этажа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высота стро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более 3 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% от общей площади земельного участка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(выделение земельного участка)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(квартиры) в многоквартирном жилом доме, находящемся в непосредственной близости от выделяемого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ля капиталь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01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этажная жилая за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 домов, предназначенных  для разделения на квартиры, каждая из которых пригодна для постоянного проживания (жилые дома высотой не выше восьми надземных этажей,  разделенных на две и более кварти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ронтальной границы земельного участка до объектов капитального строительства  и объектов вспомогательного использования (хозяйственных построек) во вновь застраиваемых кварталах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объектов капитального строительства 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(хозяйственных построек)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этажей, включая мансардный этаж и (или) цокольный и или (техн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нсардным завершением до конька скатной кровли – не более 1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Не более 70% от общей площади земельного участк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фронтальной границы земельного участка до объектов капитального строительства  и объектов вспомогательного использования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объектов капитального строительства 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(хозяйственных построек)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эт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% от общей площади земельного участк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ое медицинское обслужи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оказания  гражданам медицинской  помощи  в стационарах  (больницы, родильные  дома,  научно-медицинские  учреждения  и прочие  объекты, обеспечивающие  оказание услуги  по  лечению  в стационаре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танций скор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е управл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строительства с целью:  размещения  объектов управленческой деятельности, не связанной с государственным  или муниципальным  управлен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оказанием  услуг,  а  также  с целью  обеспечения совершения  сделок,  не требующих передачи товара в момент их совершения между организациями,  в  том  числе биржевая  деятельность  (за исключением  банковской  и страховой деятельн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идорожного сервис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.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автозаправочных станций  (бензиновых, газовых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 магазинов сопутствующей  торговли, зданий  для  организации общественного  питания  в качестве  объектов придорожного сервис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оставление  гостиничных услуг  в  качестве придорожного серви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автомобильных моек  и  прачечных  для автомобильных принадлежностей, мастерских, предназначенных для  ремонта  и  обслуживания автомобилей  и  прочих объектов  придорожного сервис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фронтальной границы земельного участка до объектов капитального строительства  и объектов вспомогательного использования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объектов капитального строительства 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(хозяйственных построек) – 1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эт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% от общей площади земельного участк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в области гидрометеорологии и смежных с ней областя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.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 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 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ронтальной границы земельного участка до объектов капитального строительства  и объектов вспомогательного использования – 3м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объектов капитального строительства  – 3 м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границ смежных земельных участков до  объекта некапитального строительства,  вспомогательного использования  – 1 м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этаж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м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% от общей площади земельного участк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   </w:t>
      </w:r>
      <w:r>
        <w:rPr/>
        <w:t>1. Максимальный процент застройки в границах земельного участка определяется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rPr/>
      </w:pPr>
      <w:r>
        <w:rPr/>
        <w:t xml:space="preserve">   </w:t>
      </w:r>
      <w:r>
        <w:rPr/>
        <w:t>2. Размещение объектов капитального строительства, предусмотренных видами разрешенного использования с кодами 3.1, 3.2, 3.3, 3.4, 3.4.1, 3.4.2, 3.5.1, 3.6, 3.7, 3.8, 3.10.1, 4.1, 4.3, 4.4, 4.6, 4.7, 4.8, 4.9.1, 5.1 разрешается 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</w:p>
    <w:p>
      <w:pPr>
        <w:pStyle w:val="Normal"/>
        <w:rPr/>
      </w:pPr>
      <w:r>
        <w:rPr/>
        <w:t xml:space="preserve">   </w:t>
      </w:r>
      <w:r>
        <w:rPr/>
        <w:t>3.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, действующими на территории Российской Федерации. Общие требования подлежат обязательному учету при образовании земельных участков и при проектировании объектов капитального строительства.</w:t>
      </w:r>
    </w:p>
    <w:p>
      <w:pPr>
        <w:pStyle w:val="TextBody"/>
        <w:ind w:right="57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4. В</w:t>
      </w:r>
      <w:r>
        <w:rPr>
          <w:sz w:val="24"/>
        </w:rPr>
        <w:t xml:space="preserve"> </w:t>
      </w:r>
      <w:r>
        <w:rPr>
          <w:sz w:val="24"/>
          <w:lang w:val="ru-RU"/>
        </w:rPr>
        <w:t>сложившейся</w:t>
      </w:r>
      <w:r>
        <w:rPr>
          <w:sz w:val="24"/>
        </w:rPr>
        <w:t xml:space="preserve"> жилой застройке, где жилые дома </w:t>
      </w:r>
      <w:r>
        <w:rPr>
          <w:sz w:val="24"/>
          <w:lang w:val="ru-RU"/>
        </w:rPr>
        <w:t xml:space="preserve">размещены по линии застройки </w:t>
      </w:r>
      <w:r>
        <w:rPr>
          <w:sz w:val="24"/>
        </w:rPr>
        <w:t>и улично-дорожная сеть не менее 20 м допускается устройство палисадников</w:t>
      </w:r>
      <w:r>
        <w:rPr>
          <w:sz w:val="24"/>
          <w:lang w:val="ru-RU"/>
        </w:rPr>
        <w:t xml:space="preserve"> шириной не более 5 м.</w:t>
      </w:r>
      <w:r>
        <w:rPr>
          <w:sz w:val="24"/>
        </w:rPr>
        <w:t>, как элемент благоустройства придомовых территорий перед жилым дом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Минимальные расстояния до границы соседнего участка по санитарно-бытовым условиям должны быть о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ого строения (или дома) - 3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йки для содержания мелкого скота и птицы - 4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х построек - 1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волов высокорослых деревьев - 4 м, среднерослых - 2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старника - 1 м.</w:t>
      </w:r>
    </w:p>
    <w:p>
      <w:pPr>
        <w:pStyle w:val="TextBody"/>
        <w:ind w:left="57" w:right="57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</w:rPr>
        <w:t>жилого дома до отдельно стоящих индивидуальных гаражей, подсобных и вспомогательных сооружений в границах земельного участка - в соответствии со строительными и санитарными нормами и правилами и нормативами градостроительного проектирования</w:t>
      </w:r>
    </w:p>
    <w:p>
      <w:pPr>
        <w:pStyle w:val="TextBody"/>
        <w:ind w:right="57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6. </w:t>
      </w:r>
      <w:r>
        <w:rPr>
          <w:sz w:val="24"/>
        </w:rPr>
        <w:t xml:space="preserve">На приусадебном участке </w:t>
      </w:r>
      <w:r>
        <w:rPr>
          <w:sz w:val="24"/>
          <w:lang w:val="ru-RU"/>
        </w:rPr>
        <w:t>может размещаться</w:t>
      </w:r>
      <w:r>
        <w:rPr>
          <w:sz w:val="24"/>
        </w:rPr>
        <w:t xml:space="preserve"> водонепроницаемый выгреб </w:t>
      </w:r>
      <w:r>
        <w:rPr>
          <w:sz w:val="24"/>
          <w:lang w:val="ru-RU"/>
        </w:rPr>
        <w:t xml:space="preserve">и надворная уборная </w:t>
      </w:r>
      <w:r>
        <w:rPr>
          <w:sz w:val="24"/>
        </w:rPr>
        <w:t>для жилого дома</w:t>
      </w:r>
      <w:r>
        <w:rPr>
          <w:sz w:val="24"/>
          <w:lang w:val="ru-RU"/>
        </w:rPr>
        <w:t>: с минимальным расстоянием -</w:t>
      </w:r>
    </w:p>
    <w:p>
      <w:pPr>
        <w:pStyle w:val="Normal"/>
        <w:autoSpaceDE w:val="false"/>
        <w:ind w:firstLine="540"/>
        <w:jc w:val="both"/>
        <w:rPr/>
      </w:pPr>
      <w:r>
        <w:rPr/>
        <w:t>- от жилого строения или жилого дома до душа, бани (сауны), уборной - 8;</w:t>
      </w:r>
    </w:p>
    <w:p>
      <w:pPr>
        <w:pStyle w:val="Normal"/>
        <w:autoSpaceDE w:val="false"/>
        <w:ind w:firstLine="540"/>
        <w:jc w:val="both"/>
        <w:rPr/>
      </w:pPr>
      <w:r>
        <w:rPr/>
        <w:t>- от колодца до уборной и компостного устройства - 8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расстояния должны соблюдаться между постройками, расположенными на смежных участках.</w:t>
      </w:r>
    </w:p>
    <w:p>
      <w:pPr>
        <w:pStyle w:val="TextBody"/>
        <w:ind w:right="57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7. </w:t>
      </w:r>
      <w:r>
        <w:rPr>
          <w:sz w:val="24"/>
        </w:rPr>
        <w:t>На участках возможно размещение хозяйственных построек для содержания скота и птицы, хранения кормов, инвентаря, топлива и других хозяйственных нужд, бани</w:t>
      </w:r>
      <w:r>
        <w:rPr>
          <w:sz w:val="24"/>
          <w:lang w:val="ru-RU"/>
        </w:rPr>
        <w:t xml:space="preserve"> </w:t>
      </w:r>
      <w:r>
        <w:rPr>
          <w:sz w:val="24"/>
        </w:rPr>
        <w:t>в соответствии со строительными и санитарными нормами и правилами</w:t>
      </w:r>
      <w:r>
        <w:rPr>
          <w:sz w:val="24"/>
          <w:lang w:val="ru-RU"/>
        </w:rPr>
        <w:t>.</w:t>
      </w:r>
    </w:p>
    <w:p>
      <w:pPr>
        <w:pStyle w:val="TextBody"/>
        <w:ind w:right="57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8. </w:t>
      </w:r>
      <w:r>
        <w:rPr>
          <w:sz w:val="24"/>
        </w:rPr>
        <w:t xml:space="preserve">Расстояния от сараев для скота и птицы до шахтных колодцев питьевого назначения должно быть не менее </w:t>
      </w:r>
      <w:r>
        <w:rPr>
          <w:sz w:val="24"/>
          <w:lang w:val="ru-RU"/>
        </w:rPr>
        <w:t>3</w:t>
      </w:r>
      <w:r>
        <w:rPr>
          <w:sz w:val="24"/>
        </w:rPr>
        <w:t>0 м.</w:t>
      </w:r>
    </w:p>
    <w:p>
      <w:pPr>
        <w:pStyle w:val="TextBody"/>
        <w:ind w:right="57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9. </w:t>
      </w:r>
      <w:r>
        <w:rPr>
          <w:sz w:val="24"/>
        </w:rPr>
        <w:t>Допускается пристройка хозяйственного сарая, гаража, бани, теплицы к усадебному дому с соблюдением требований санитарных, зооветеринарных и противопожарных норм.</w:t>
      </w:r>
    </w:p>
    <w:p>
      <w:pPr>
        <w:pStyle w:val="TextBody"/>
        <w:ind w:right="57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10. </w:t>
      </w:r>
      <w:r>
        <w:rPr>
          <w:sz w:val="24"/>
        </w:rPr>
        <w:t xml:space="preserve">Ограждение земельного участка возводит собственник (арендатор) земельного участка строго на своей территории. </w:t>
      </w:r>
    </w:p>
    <w:p>
      <w:pPr>
        <w:pStyle w:val="TextBody"/>
        <w:ind w:right="57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11. </w:t>
      </w:r>
      <w:r>
        <w:rPr>
          <w:sz w:val="24"/>
        </w:rPr>
        <w:t>Разрешения на посадку или вырубку зеленых насаждений на своем земельном участке не требуется.</w:t>
      </w:r>
    </w:p>
    <w:p>
      <w:pPr>
        <w:pStyle w:val="Normal"/>
        <w:rPr/>
      </w:pPr>
      <w:r>
        <w:rPr/>
        <w:t xml:space="preserve">   </w:t>
      </w:r>
      <w:r>
        <w:rPr/>
        <w:t>12. При разделении участка на два и более, каждый участок должен иметь выезд на земли общего пользов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 xml:space="preserve">Земли лесного фонда (защитные леса) – Л(Л1) </w:t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собой охране и изучению прир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храна природных территорий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.1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хранение отдельных естественных качеств окружающей природной среды лесах, соблюдение режима использования природных ресурсов в заказниках, сохранение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свойств земель, являющихся особо ц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готовка древесины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1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 размещение сооружений, необходимых для переработки и хранения древесины (лесных складов, лесопилен), охрана и восстановление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Лесные плантации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2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ращивание и вы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зервные лес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.4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ятельность, связанная с охраной лес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жит установлен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rPr>
                <w:sz w:val="20"/>
              </w:rPr>
            </w:pPr>
            <w:r>
              <w:rPr>
                <w:sz w:val="20"/>
              </w:rPr>
              <w:t>Лесные участки в составе земель лесного фонда находятся в федеральной собственности.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ядок использования и охраны земель лесного фонда регулируется Земельным  и Лесным кодексам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  <w:r>
        <w:rPr/>
        <w:t xml:space="preserve">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лесных ресур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жит установлен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rPr>
                <w:sz w:val="20"/>
              </w:rPr>
            </w:pPr>
            <w:r>
              <w:rPr>
                <w:sz w:val="20"/>
              </w:rPr>
              <w:t>Лесные участки в составе земель лесного фонда находятся в федеральной собственности.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ядок использования и охраны земель лесного фонда регулируется Земельным  и Лесным кодексам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</w:t>
            </w:r>
            <w:r>
              <w:rPr>
                <w:rFonts w:eastAsia="Arial CYR"/>
                <w:bCs/>
                <w:sz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 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жит установлен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rPr>
                <w:sz w:val="20"/>
              </w:rPr>
            </w:pPr>
            <w:r>
              <w:rPr>
                <w:sz w:val="20"/>
              </w:rPr>
              <w:t>Лесные участки в составе земель лесного фонда находятся в федеральной собственности.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ядок использования и охраны земель лесного фонда регулируется Земельным  и Лесным кодексам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ые зоны - П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01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еспечение научной деятельности,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9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iCs/>
                <w:sz w:val="20"/>
              </w:rPr>
              <w:t>Размещение  объектов капитального  строительства для  проведения  научных исследований  и  изысканий, испытаний  опытных промышленных образцов, для размещения  организаций, осуществляющих  научные изыскания,  исследования  и разработки (научно-исследовательские институты,  проектные институты,  научные  центры, опытно-конструкторские центры,  государственные академии  наук,  в  том  числе отраслевые),  проведения научной  и  селекционной работы,  ведения  сельского  и лесного  хозяйства  для получения  ценных  с  научной точки  зрения  образцов растительного  и  животного мира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- - - - - - - -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втомобилестроительная промышленность, 6.2.1,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мещение  объектов капитального  строительства, предназначенных  для производства  транспортных средств  и  оборудования, производства  автомобилей, производства  автомобильных кузовов,  производства прицепов,  полуприцепов  и контейнеров, предназначенных  для перевозки  одним  или несколькими  видами транспорта,  производства частей  и  принадлежностей автомобилей и их двигателей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- - - - - - - -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ая промышл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армацевтическая промышленность,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3.1,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мещение  объектов капитального  строительства, предназначенных  для фармацевтического производства,  в  том  числе объектов,  в  отношении которых  предусматривается установление  охранных  или санитарно-защитных з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ая промышл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Целлюлозно-бумажная промышленность,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11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iCs/>
                <w:sz w:val="20"/>
              </w:rPr>
              <w:t>Размещение  объектов капитального  строительства, предназначенных  для целлюлозно-бумажного производства,  производства целлюлозы,  древесной массы,  бумаги,  картона  и изделий из них, издательской и  полиграфической деятельности,  тиражирования записанных  носителе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земельного участка до объекта капитального строительства и объектов вспомогательного использования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% от общей площади земельного участ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ронтальной границы земельного участка до объектов капитального строительства  и объектов вспомогательного использования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объектов капитального строительства 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(хозяйственных построек)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эт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% от общей площади земельного участк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, 3.9.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 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 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земельного участка до объекта капитального строительства и объектов вспомогательного использования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% от общей площади земельного участ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яжелая промышл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 объектов капитального  строительства горно-обогатительной и горно-перерабатывающей, металлургической, машиностроительной промышленности,  а  также изготовления  и  ремонта продукции  судостроения, авиастроения, вагоностроения, машиностроения, станкостроения,  а  также другие  подобные промышленные  предприятия, для  эксплуатации  которых предусматривается установление  охранных  или санитарно-защитных  зон,  за исключением  случаев,  когда объект  промышленности отнесен  к  иному  виду разрешенного ис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ческая промышл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 объектов гидроэнергетики,  тепловых станций  и  других электростанций,  размещение обслуживающих  и вспомогательных  для электростанций  сооружений (золоотвалов, Гидротехнических сооруж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 объектов электросетевого хозяйства, за исключением  объектов энергетики,  размещение которых  предусмотрено содержанием  вида разрешенного  использования с кодом 3.1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земельного участка до объекта капитального строительства и объектов вспомогательного использования –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межных земельных участков до  объекта вспомогательного использования 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% от общей площади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разработки полезных ископаемых - П1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Недропользование,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1,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уществление геологических изыск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обыча  недр  открытым (карьеры, отвалы) и закрытым (шахты,  скважины) способ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мещение  объектов капитального  строительства, в  том  числе  подземных,  в целях добычи нед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мещение  объектов капитального  строительства, необходимых  для  подготовки сырья  к  транспортировке  и (или)  промышленной переработ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>Размещение  объектов капитального  строительства, предназначенных  для проживания  в  них сотрудников, осуществляющих обслуживание  зданий  и сооружений, необходимых для целей  недропользования, если добыча недр происходит на межселенной территори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>Обеспечение деятельности в области гидрометеорологии и смежных с ней областях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>3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 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>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ьная деятельность,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2,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щение,  хранение, захоронение,  утилизация, накопление,  обработка, обезвреживание  отходов производства  и  потребления, медицинских  отходов, биологических  отходов, радиоактивных  отходов, веществ,  разрушающих озоновый  слой,  а  также размещение  объектов размещения  отходов, захоронения,  хранения, обезвреживания  таких отходов  (скотомогильников, мусоросжигательных  и мусороперерабатывающих заводов,  полигонов  по захоронению  и  сортировке бытового  мусора  и  отходов, мест  сбора  вещей  для  их вторичной переработк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 xml:space="preserve">Зоны ритуальной деятельности - СН </w:t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уаль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тветствующих культовых сооружен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существлять в соответствии со строительными, санитарными нормами и правилами, техническими регламентами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  <w:r>
        <w:rPr/>
        <w:t xml:space="preserve">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существлять в соответствии со строительными, санитарными нормами и правилами, техническими регламентами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</w:t>
            </w:r>
            <w:r>
              <w:rPr>
                <w:rFonts w:eastAsia="Arial CYR"/>
                <w:bCs/>
                <w:sz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 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существлять в соответствии со строительными, санитарными нормами и правилами, техническими регламентами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57" w:hanging="0"/>
        <w:rPr/>
      </w:pPr>
      <w:r>
        <w:rPr>
          <w:sz w:val="22"/>
          <w:lang w:val="ru-RU"/>
        </w:rPr>
        <w:t xml:space="preserve">1. </w:t>
      </w:r>
      <w:r>
        <w:rPr>
          <w:sz w:val="22"/>
        </w:rPr>
        <w:t>Не разрешается размещать кладбища на территориях: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первого и второго поясов зон санитарной охраны источников централизованного водоснабжения и минеральных источников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TextBody"/>
        <w:ind w:right="57" w:hanging="0"/>
        <w:rPr/>
      </w:pPr>
      <w:r>
        <w:rPr>
          <w:sz w:val="22"/>
          <w:lang w:val="ru-RU"/>
        </w:rPr>
        <w:t xml:space="preserve">2. </w:t>
      </w:r>
      <w:r>
        <w:rPr>
          <w:sz w:val="22"/>
        </w:rPr>
        <w:t>Устройство кладбища осуществляется в соответствии с утвержденным проектом, в котором предусматривается: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наличие водоупорного слоя для кладбищ традиционного типа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система дренажа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обваловка территории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организация и благоустройство санитарно-защитной зоны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характер и площадь зеленых насаждений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организация подъездных путей и автостоянок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- 70% общей площади кладбища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канализование, водо-, тепло-, электроснабжение, благоустройство территории.</w:t>
      </w:r>
    </w:p>
    <w:p>
      <w:pPr>
        <w:pStyle w:val="TextBody"/>
        <w:ind w:right="57" w:hanging="0"/>
        <w:rPr/>
      </w:pPr>
      <w:r>
        <w:rPr>
          <w:sz w:val="22"/>
          <w:lang w:val="ru-RU"/>
        </w:rPr>
        <w:t xml:space="preserve">3. </w:t>
      </w:r>
      <w:r>
        <w:rPr>
          <w:sz w:val="22"/>
        </w:rPr>
        <w:t>Размер участка земли на территориях других кладбищ для погребения умершего устанавливается органом местного самоуправления таким образом, чтобы гарантировать погребение на этом же участке земли умершего супруга или близкого родственника.</w:t>
      </w:r>
    </w:p>
    <w:p>
      <w:pPr>
        <w:pStyle w:val="TextBody"/>
        <w:ind w:right="57" w:hanging="0"/>
        <w:rPr/>
      </w:pPr>
      <w:r>
        <w:rPr>
          <w:sz w:val="22"/>
          <w:lang w:val="ru-RU"/>
        </w:rPr>
        <w:t xml:space="preserve">4. </w:t>
      </w:r>
      <w:r>
        <w:rPr>
          <w:sz w:val="22"/>
        </w:rPr>
        <w:t xml:space="preserve">Вновь создаваемые места погребения должны размещаться на расстоянии не менее: 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от границ селитебной территории не менее 300 м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TextBody"/>
        <w:ind w:left="57" w:right="57" w:firstLine="709"/>
        <w:rPr>
          <w:sz w:val="22"/>
        </w:rPr>
      </w:pPr>
      <w:r>
        <w:rPr>
          <w:sz w:val="22"/>
        </w:rPr>
        <w:t>Размер санитарно-защитных зон после переноса кладбищ, а также закрытых кладбищ для новых погребений по истечении кладбищенского периода остается неизменной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 xml:space="preserve">Зоны специального назначения – СН1 </w:t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ая деятельность,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,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,  хранение, захоронение,  утилизация, накопление,  обработка, обезвреживание  отходов производства  и  потребления, медицинских  отходов, биологических  отходов, радиоактивных  отходов, веществ,  разрушающих озоновый  слой,  а  также размещение  объектов размещения  отходов, захоронения,  хранения, обезвреживания  таких отходов  (скотомогильников, мусоросжигательных  и мусороперерабатывающих заводов,  полигонов  по захоронению  и  сортировке бытового  мусора  и  отходов, мест  сбора  вещей  для  их вторичной переработ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существлять в соответствии со строительными, санитарными нормами и правилами, техническими регламентами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  <w:r>
        <w:rPr/>
        <w:t xml:space="preserve">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существлять в соответствии со строительными, санитарными нормами и правилами, техническими регламентами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</w:t>
            </w:r>
            <w:r>
              <w:rPr>
                <w:rFonts w:eastAsia="Arial CYR"/>
                <w:bCs/>
                <w:sz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 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существлять в соответствии со строительными, санитарными нормами и правилами, техническими регламентами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 xml:space="preserve">Зоны обороны и безопасности – СН2 </w:t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142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ороны и безопасности,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,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я ими (размещение военных организаций, внутренних войск, учреждений и других объектов, дислокация войск и сил флота), проведение воинских учений 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tabs>
                <w:tab w:val="clear" w:pos="708"/>
                <w:tab w:val="left" w:pos="28779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, обеспечивающих осуществление тамож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оруженных си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нутреннего правопоряд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гражданской  обороны, за исключением объектов гражданской  обороны, являющихся частями производственных зданий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жит установлен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hd w:fill="FAFAFA" w:val="clear"/>
              </w:rPr>
              <w:t>Земли обороны и безопасности находятся в федеральной собственности. Использование земельных участков и объектов капитального строительства регулируется Федеральным законодательством Российской Федерац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  <w:r>
        <w:rPr/>
        <w:t xml:space="preserve">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жит установлен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hd w:fill="FAFAFA" w:val="clear"/>
              </w:rPr>
              <w:t>Земли обороны и безопасности находятся в федеральной собственности. Использование земельных участков и объектов капитального строительства регулируется Федеральным законодательством Российской Федерац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УСЛОВНО РАЗРЕШЁННЫЕ ВИДЫ И ПАРАМЕТРЫ ИСПОЛЬЗОВАНИЯ ЗЕМЕЛЬНЫХ УЧАСТКОВ И ОБЪЕКТОВ КАПИТАЛЬНОГО СТРОИТЕЛЬСТВА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</w:t>
            </w:r>
            <w:r>
              <w:rPr>
                <w:rFonts w:eastAsia="Arial CYR"/>
                <w:bCs/>
                <w:sz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 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жит установлени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hd w:fill="FAFAFA" w:val="clear"/>
              </w:rPr>
              <w:t>Земли обороны и безопасности находятся в федеральной собственности. Использование земельных участков и объектов капитального строительства регулируется Федеральным законодательством Российской Федерации.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оны транспортной инфраструктуры - Т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>Объекты придорожного сервиса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>4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 xml:space="preserve">Размещение автозаправочных станций  (бензиновых, газовых); 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 xml:space="preserve">Размещение  магазинов сопутствующей  торговли, зданий  для  организации общественного  питания  в качестве  объектов придорожного сервиса; 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 xml:space="preserve">Предоставление  гостиничных услуг  в  качестве придорожного сервиса; 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</w:rPr>
            </w:pPr>
            <w:r>
              <w:rPr>
                <w:rFonts w:eastAsia="Arial CYR"/>
                <w:bCs/>
                <w:sz w:val="20"/>
              </w:rPr>
              <w:t>Размещение  автомобильных моек  и  прачечных  для автомобильных принадлежностей, мастерских, предназначенных для  ремонта  и  обслуживания автомобилей  и  прочих объектов  придорожного серв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Железнодорожный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7.1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азмещение железнодорожных  путей; размещение,  зданий  и сооружений,  в  том  числе железнодорожных  вокзалов  и станций,  а  также  устройств  и объектов,  необходимых  для эксплуатации,  содержания, строительства, реконструкции,  ремонта наземных  и  подземных зданий,  сооружений, устройств  и  других  объектов железнодорожного транспорта;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азмещение погрузочно-разгрузочных площадок,  прирельсовых складов  (за  исключением складов  горюче-смазочных материалов  и автозаправочных  станций любых  типов,  а  также складов,  предназначенных для  хранения  опасных веществ  и  материалов,  не предназначенных непосредственно  для обеспечения железнодорожных  перевозок) и иных объектов при условии соблюдения  требований безопасности  движения, установленных федеральными законами;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змещение  наземных сооружений  метрополитена,  в том  числе  посадочных станций,  вентиляционных шахт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змещение  наземных сооружений  для  трамвайного сообщения  и  иных специальных дорог (канатных, монорельсовых, фуникул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Автомобильный транспорт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7.2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змещение  автомобильных дорог и технически связанных с  ними  сооружений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змещение  зданий  и сооружений, предназначенных для  обслуживания пассажиров,  а  также обеспечивающие  работу транспортных  средств, размещение  объектов, предназначенных  для размещения  постов  органов внутренних  дел, ответственных  за безопасность  дорожного движени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борудование  земельных участков  для  стоянок автомобильного транспорта, а также  для  размещения  депо (устройства  мест  стоянок) автомобильного  транспорта, осуществляющего  перевозки людей  по  установленному маршру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Трубопроводный транспорт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7.5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азмещение  нефтепроводов, водопроводов, газопроводов и иных  трубопроводов,  а  такж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ных  зданий  и  сооружений, необходимых  для эксплуатации  названных трубо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клады,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9,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мещение  сооружений, имеющих  назначение  по временному  хранению, распределению  и  перевалке грузов  (за  исключением хранения  стратегических запасов),  не  являющихся частями  производственных комплексов,  на  которых  был создан  груз:  промышленные базы,  склады,  погрузочные терминалы  и  доки, нефтехранилища  и нефтеналивные  станции, газовые  хранилища  и обслуживающие  их газоконденсатные  и газоперекачивающие станции, элеваторы  и продовольственные  склады, за  исключением железнодорожных перевалочных складов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Зоны рекреации - Р </w:t>
      </w:r>
    </w:p>
    <w:p>
      <w:pPr>
        <w:pStyle w:val="Normal"/>
        <w:jc w:val="center"/>
        <w:rPr>
          <w:b/>
          <w:b/>
          <w:color w:val="7030A0"/>
          <w:sz w:val="20"/>
          <w:szCs w:val="28"/>
          <w:u w:val="single"/>
        </w:rPr>
      </w:pPr>
      <w:r>
        <w:rPr>
          <w:b/>
          <w:color w:val="7030A0"/>
          <w:sz w:val="20"/>
          <w:szCs w:val="28"/>
          <w:u w:val="single"/>
        </w:rPr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Передвижное жилье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2.4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Размещение  сооружений, пригодных к использованию в качестве  жилья  (палаточные городки,  кемпинги,  жилые вагончики,  жилые  прицепы)  с возможностью  подключения названных  сооружений  к инженерным  сетям, находящимся  на  земельном участке  или  на  земельных участках,  имеющих инженерные  сооружения, предназначенных  для 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Спорт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5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Размещение  объектов капитального строительства в качестве  спортивных  клубов, спортивных залов, бассейнов, устройство  площадок  для занятия  спортом  и физкультурой  (беговые дорожки,  спортивные сооружения, теннисные корты, поля  для  спортивной  игры, автодромы,  мотодромы, трамплины,  трассы  и спортивные  стрельбища),  в том числе водным (причалы и сооружения, необходимые для водных  видов  спорта  и хранения  соответствующего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 xml:space="preserve">инвентар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Природно-познавательный туризм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5.2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Размещение баз и палаточных лагерей  для  проведения походов  и  экскурсий  по ознакомлению  с  природой, пеших  и  конных  прогулок, устройство  троп  и  дорожек, размещение  щитов  с познавательными сведениями об  окружающей  природной среде;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Осуществление  необходимых природоохранных  и природовосстановитель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Туристическое обслуживание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5.2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Размещение  пансионатов, туристических  гостиниц, кемпингов,  домов  отдыха,  не оказывающих  услуги  по лечению,  а  также  иных зданий,  используемых  с целью  извлечения предпринимательской выгоды из  предоставления  жилого помещения  для  временного проживания  в  них;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Размещение детских лагер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Охота и рыбал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5.3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Обустройство  мест  охоты  и рыбалки,  в  том  числе размещение  дома  охотника или  рыболова,  сооружений, необходимых  для восстановления  и поддержания  поголовья зверей или количества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Поля для гольфа или конных прогулок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5.5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 xml:space="preserve">Обустройство  мест  для  игры в  гольф  или  осуществления конных прогулок, в том числе осуществление  необходимых земляных  работ  и вспомогательных сооружений;  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Размещение  конноспортивных манежей,  не предусматривающих устройство триб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Курортная деятельность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9.2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Использование, в том числе с их  извлечением,  для  лечения и  оздоровления  человека природных  лечебных ресурсов  (месторождения минеральных  вод,  лечебные грязи,  рапой  лиманов  и  озер, особый  климат  и  иные природные  факторы  и условия,  которые используются  или  могут использоваться  для профилактики  и  лечения заболеваний  человека),  а также  охрана  лечебных ресурсов  от  истощения  и уничтожения  в  границах первой  зоны  округа  горно- санитарной  или  санитарной охраны  лечебно- оздоровительных  местностей и кур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Санаторная деятельность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9.2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Размещение  санаториев  и профилакториев, обеспечивающих  оказание услуги  по  лечению  и оздоровлению населения;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Обустройство  лечебно-оздоровительных  местностей (пляжи,  бюветы,  места добычи целебной грязи);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Размещение  лечебно-оздоровительных    лагер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Историко-культурная деятельность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9.3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Сохранение  и  изучение объектов  культурного наследия народов Российской Федерации  (памятников истории  и  культуры),  в  том числе:  объектов археологического  наследия, достопримечательных  мест, мест бытования исторических промыслов,  производств  и ремесел,  недействующих военных  и  гражданских захоронений,  объектов культурного  наследия, хозяйственная  деятельность, являющаяся  историческим промыслом  или  ремеслом,  а также  хозяйственная деятельность, обеспечивающая познавательный тур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Водные объекты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11.0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Ледники,  снежники,  ручьи, реки,  озера,  болота, территориальные  моря  и другие поверхностные водные объе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color w:val="7030A0"/>
                <w:sz w:val="20"/>
              </w:rPr>
              <w:t>Общее пользование водными объектами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11.1,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7030A0"/>
                <w:sz w:val="20"/>
              </w:rPr>
            </w:pPr>
            <w:r>
              <w:rPr>
                <w:rFonts w:eastAsia="Arial CYR"/>
                <w:bCs/>
                <w:color w:val="7030A0"/>
                <w:sz w:val="20"/>
              </w:rPr>
              <w:t>Использование  земельных участков,  примыкающих  к водным объектам способами, необходимыми  для осуществления  общего водопользования (водопользования, осуществляемого  гражданами для  личных  нужд,  а  также забор  (изъятие)  водных ресурсов для целей питьевого и  хозяйственно-бытового водоснабжения,  купание, использование  маломерных судов,  водных  мотоциклов  и других  технических  средств, предназначенных  для  отдыха на водных объектах, водопой, если  соответствующие запреты  не  установлены законодательством)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От границы земельного участка до объекта капитального строительства – 3 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оммунальное обслуживание</w:t>
            </w:r>
            <w:r>
              <w:rPr>
                <w:color w:val="7030A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От границы земельного участка до объекта капитального строительства – 3 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/>
      </w:pPr>
      <w:r>
        <w:rPr/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7030A0"/>
                <w:sz w:val="20"/>
              </w:rPr>
              <w:t>Общественное питание,</w:t>
            </w:r>
          </w:p>
          <w:p>
            <w:pPr>
              <w:pStyle w:val="Normal"/>
              <w:rPr>
                <w:bCs/>
                <w:iCs/>
                <w:color w:val="7030A0"/>
                <w:sz w:val="20"/>
              </w:rPr>
            </w:pPr>
            <w:r>
              <w:rPr>
                <w:bCs/>
                <w:iCs/>
                <w:color w:val="7030A0"/>
                <w:sz w:val="20"/>
              </w:rPr>
              <w:t>4.6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7030A0"/>
                <w:sz w:val="20"/>
              </w:rPr>
              <w:t>Размещение  объектов капитального строительства в целях  устройства  мест общественного  питания (рестораны,  кафе,  столовые, закусочные, ба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7030A0"/>
                <w:sz w:val="20"/>
              </w:rPr>
              <w:t>Гостиничное обслуживание,</w:t>
            </w:r>
          </w:p>
          <w:p>
            <w:pPr>
              <w:pStyle w:val="Normal"/>
              <w:rPr>
                <w:bCs/>
                <w:iCs/>
                <w:color w:val="7030A0"/>
                <w:sz w:val="20"/>
              </w:rPr>
            </w:pPr>
            <w:r>
              <w:rPr>
                <w:bCs/>
                <w:iCs/>
                <w:color w:val="7030A0"/>
                <w:sz w:val="20"/>
              </w:rPr>
              <w:t>4.7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7030A0"/>
                <w:sz w:val="20"/>
              </w:rPr>
              <w:t>Размещение гостиниц, а также иных зданий, используемых с целью  извлечения предпринимательской выгоды из  предоставления  жилого помещения  для  временного проживания в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7030A0"/>
                <w:sz w:val="20"/>
              </w:rPr>
              <w:t>Трубопроводный транспорт,</w:t>
            </w:r>
          </w:p>
          <w:p>
            <w:pPr>
              <w:pStyle w:val="Normal"/>
              <w:rPr>
                <w:bCs/>
                <w:iCs/>
                <w:color w:val="7030A0"/>
                <w:sz w:val="20"/>
              </w:rPr>
            </w:pPr>
            <w:r>
              <w:rPr>
                <w:bCs/>
                <w:iCs/>
                <w:color w:val="7030A0"/>
                <w:sz w:val="20"/>
              </w:rPr>
              <w:t>7.5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7030A0"/>
                <w:sz w:val="20"/>
              </w:rPr>
              <w:t>Размещение  нефтепроводов, водопроводов, газопроводов и иных  трубопроводов,  а  также</w:t>
            </w:r>
          </w:p>
          <w:p>
            <w:pPr>
              <w:pStyle w:val="Normal"/>
              <w:rPr>
                <w:bCs/>
                <w:iCs/>
                <w:color w:val="7030A0"/>
                <w:sz w:val="20"/>
              </w:rPr>
            </w:pPr>
            <w:r>
              <w:rPr>
                <w:bCs/>
                <w:iCs/>
                <w:color w:val="7030A0"/>
                <w:sz w:val="20"/>
              </w:rPr>
              <w:t>иных  зданий  и  сооружений, необходимых  для эксплуатации  названных трубопроводов.</w:t>
            </w:r>
          </w:p>
          <w:p>
            <w:pPr>
              <w:pStyle w:val="Normal"/>
              <w:rPr>
                <w:bCs/>
                <w:iCs/>
                <w:color w:val="7030A0"/>
                <w:sz w:val="20"/>
                <w:szCs w:val="20"/>
              </w:rPr>
            </w:pPr>
            <w:r>
              <w:rPr>
                <w:bCs/>
                <w:iCs/>
                <w:color w:val="7030A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От границы земельного участка до объекта капитального строительства – 3 м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Зоны сельскохозяйственного назначения - СХ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blHeader w:val="true"/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ние зерновых и иных сельскохозяйственных культу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уществление хозяйственной  деятельности на  сельскохозяйственных угодьях,  связанной  с производством  зерновых, бобовых,  кормовых, технических,  масличных, эфиромасличных,  и  иных сельскохозяйственных культур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еводст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хозяйственной  деятельности на  сельскохозяйственных угодьях,  связанной  с производством  картофеля, листовых,  плодовых, луковичных  и бахчевых сельскохозяйственных культур,  в  том  числе  с использованием теп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ние тонизирующих, лекарственных, цветочных культу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хозяйственной  деятельности, в  том  числе  на сельскохозяйственных угодьях,  связанной  с производством  чая, лекарственных  и  цветоч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в  том  числе  на сельскохозяйственных угодьях,  связанной  с выращиванием  многолетних плодовых  и  ягодных  культур, винограда,  и  иных многолетни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то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в  том  числе  на сельскохозяйственных угодьях,  связанной  с разведением сельскохозяйственных животных  (крупного  рогатого скота,  овец,  коз,  лошадей, верблюдов, олен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,  выпас сельскохозяйственных животных,  производство кормов,  размещение  зданий, сооружений, 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 племенных животных,  производство  и использование  племенной продукции (материа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связанной  с  разведением домашних  пород  птиц,  в  том числе водоплав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зданий, сооружений,  используемых для содержания и разведения животных,  производства, хранения  и  первичной переработки  продукции птице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 племенных животных,  производство  и использование  племенной продукции (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связанной  с  разведением сви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зданий, сооружений,  используемых для содержания и разведения животных,  производства, хранения  и  первичной переработки продукции; разведение  племенных животных,  производство  и использование  племенной продукции (материа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в  том  числе  на сельскохозяйственных угодьях,  по  разведению, содержанию и использованию пчел  и  иных  полезных насеко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ульев,  иных объектов  и  оборудования, необходимого  для пчеловодства  и  разведениях иных полезных насеко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сооружений используемых для хранения и первичной  переработки продукции пчел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связанной  с  разведением  и (или)  содержанием, выращиванием  объектов рыбоводства (аквакульту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зданий, сооружений,  оборудования, необходимых  для осуществления  рыбоводства (аквакульту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  без  права возведения  объектов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 и  реализация подроста  деревьев  и кустарников,  используемых  в сельском  хозяйстве,  а  также иных  сельскохозяйственных культур  для  получения рассады и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сооружений, необходимых  для  указанных видов  сельскохозяйственного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 связанной  с выращиванием  ягодных, овощных,  бахчевых  или  иных сельскохозяйственных культур  и  картофеля; размещение  некапитального жилого  строения  и хозяйственных  строений  и сооружений, предназначенных для  хранения сельскохозяйственных орудий труда  и  выращенной сельскохозяйствен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,  связанной  с выращиванием  плодовых, ягодных,  овощных,  бахчевых или  иных сельскохозяйственных культур  и  картоф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садового  дома, предназначенного для отдыха и не подлежащего разделу на квартиры;  размещение хозяйственных  строений  и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ачного хозя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жилого  дачного дома  (не  предназначенного для  раздела  на  квартиры, пригодного  для  отдыха  и проживания, высотой не выше трех надземных этаж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деятельности, связанной  с  выращиванием плодовых,  ягодных,  овощных, бахчевых  или  иных сельскохозяйственных культур и картоф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хозяйственных строен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 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)</w:t>
      </w:r>
      <w:r>
        <w:rPr/>
        <w:t xml:space="preserve">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е обеспечение сельск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ллекций генетических ресурсов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  УСЛОВНО РАЗРЕШЁННЫЕ ВИДЫ И ПАРАМЕТРЫ ИСПОЛЬЗОВАНИЯ ЗЕМЕЛЬНЫХ УЧАСТКОВ И ОБЪЕКТОВ КАПИТАЛЬНОГО СТРОИТЕЛЬСТВА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43"/>
      </w:tblGrid>
      <w:tr>
        <w:trPr>
          <w:trHeight w:val="552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,  ЕГО КОД, ОПИС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ПАРАМЕТРЫ РАЗРЕШЕННОГО СТРОИТЕЛЬСТВА, РЕКОНТСРУКЦИИ ОБЪЕКТОВ КАПИТАЛЬНОГО СТРОИТЕЛЬ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льна и конопли,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в  том  числе  на сельскохозяйственных угодьях,  связанной  с выращиванием льна, коноп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од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 деятельности, связанной  с  разведением  в неволе  ценных  пушных звер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зданий, сооружений,  используемых для содержания и разведения животных,  производства, хранения  и  первичной переработки продукции; разведение  племенных животных,  производство  и использование  племенной продукции (материа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науч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9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 объектов капитального  строительства для  проведения  научных исследований  и  изысканий, испытаний  опытных промышленных образцов, для размещения  организаций, осуществляющих  научные изыскания,  исследования  и разработки (научно-исследовательские институты,  проектные институты,  научные  центры, опытно-конструкторские центры,  государственные академии  наук,  в  том  числе отраслевые),  проведения научной  и  селекционной работы,  ведения  сельского  и лесного  хозяйства  для получения  ценных  с  научной точки  зрения  образцов растительного  и  животно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/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наблюдений за физическими и химическими  процессами, происходящими в окружающей среде,  определения  ее гидрометеорологических,</w:t>
            </w:r>
            <w:r>
              <w:rPr>
                <w:rFonts w:eastAsia="Arial CYR"/>
                <w:bCs/>
                <w:sz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агрометеорологических  и гелиогеофизических характеристик,  уровня загрязнения  атмосферного воздуха,  почв,  водных объектов,  в  том  числе  по гидробиологическим показателям, и околоземного - космического  пространства, зданий  и  сооружений, используемых  в  области гидрометеорологии и смежных с ней областях (доплеровские метеорологические радиолокаторы, гидрологические  посты  и друг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риюты для живот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.10.2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оказания  ветеринарных  услуг в стационаре;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содержания,  разведения животных,  не  являющихся сельскохозяйственными,  под надзором  человека,  оказания услуг  по  содержанию  и лечению  бездомных животных;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капитального  строительства, предназначенных  для организации  гостиниц  для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Объекты придорожного сервиса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.9.1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Размещение автозаправочных станций  (бензиновых, газовых); 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Размещение  магазинов сопутствующей  торговли, зданий  для  организации общественного  питания  в качестве  объектов придорожного сервиса; 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Предоставление  гостиничных услуг  в  качестве придорожного сервиса; 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Размещение  автомобильных моек  и  прачечных  для автомобильных принадлежностей, мастерских, предназначенных для  ремонта  и  обслуживания автомобилей  и  прочих объектов  придорожного серви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Связь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6.8,</w:t>
            </w:r>
          </w:p>
          <w:p>
            <w:pPr>
              <w:pStyle w:val="Normal"/>
              <w:tabs>
                <w:tab w:val="clear" w:pos="708"/>
                <w:tab w:val="left" w:pos="17291" w:leader="none"/>
                <w:tab w:val="left" w:pos="17568" w:leader="none"/>
              </w:tabs>
              <w:ind w:right="-198" w:hanging="0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Размещение  объектов  связи, радиовещания,  телевидения, включая  воздушные радиорелейные,  надземные  и подземные  кабельные  линии связи,  линии  радиофикации, антенные поля, усилительные пункты  на  кабельных  линиях связи,  инфраструктуру спутниковой  связи  и телерадиовещания,  за исключением объектов связи, размещение  которых предусмотрено  содержанием вида  разрешенного использования с кодом 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нефтепроводов, водопроводов, газопроводов и иных  трубопроводов,  а  также иных  зданий  и  сооружений, необходимых  для эксплуатации  названных трубопров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ин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максимальные размеры земельных участков, в том числе их 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земельного участка до объекта капитального строительства –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бъектов капиталь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ГРАД Знак"/>
    <w:qFormat/>
    <w:rPr>
      <w:sz w:val="24"/>
      <w:szCs w:val="24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0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2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27"/>
      <w:ind w:firstLine="56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  <w:ind w:hanging="316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_Z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0:00Z</dcterms:created>
  <dc:creator>epilipenko</dc:creator>
  <dc:description/>
  <dc:language>en-US</dc:language>
  <cp:lastModifiedBy>Архитектор</cp:lastModifiedBy>
  <cp:lastPrinted>2016-11-14T12:01:00Z</cp:lastPrinted>
  <dcterms:modified xsi:type="dcterms:W3CDTF">2016-11-24T12:00:00Z</dcterms:modified>
  <cp:revision>2</cp:revision>
  <dc:subject/>
  <dc:title>ПЛАНИРОВОЧНЫЙ МИКРОРАЙОН ГК</dc:title>
</cp:coreProperties>
</file>