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ЙК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174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от   02.10. 2012 г.   </w:t>
        <w:tab/>
        <w:t xml:space="preserve">                                                                                 с. Новое Леуш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ЛЕУ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ЙКОВ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32 п.2 Градостроительного кодекса Российской Федерации от 29.12.2004г. № 190-ФЗ (в действующей редакции), статьей 44 Федерального закона от 06.10.2003 № 131-ФЗ «Об общих принципах организации местного самоуправления в Российской Федерации», статьями 38, 60 Устава Новолеушинского сельского поселения Тейковского муниципального района Ивановской области, учитывая протоколы и заключение о результатах публичных слушаний по проекту Правил землепользования и застройки Новолеушинского сельского поселения Тейковского муниципального района Ивановской области, Совет Новолеушинского сельского поселения Тейк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авила землепользования и застройки Новолеушинского сельского поселения Тейков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  <w:t xml:space="preserve">2. Настоящее решение вступает в силу после официального обнародования на территории Новолеушинского сельского поселения в соответствии с частью 7 статьи 38 и частью 5 статьи 60 Устава. </w:t>
      </w:r>
    </w:p>
    <w:p>
      <w:pPr>
        <w:pStyle w:val="Normal"/>
        <w:jc w:val="both"/>
        <w:rPr/>
      </w:pPr>
      <w:r>
        <w:rPr/>
        <w:tab/>
        <w:t>3. Разместить Правила землепользования и застройки Новолеушинского сельского поселения Тейковского муниципального района Ивановской области на официальном сайте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леушинского</w:t>
      </w:r>
    </w:p>
    <w:p>
      <w:pPr>
        <w:pStyle w:val="Normal"/>
        <w:jc w:val="both"/>
        <w:rPr/>
      </w:pPr>
      <w:r>
        <w:rPr/>
        <w:t>сельского поселения</w:t>
        <w:tab/>
      </w:r>
    </w:p>
    <w:p>
      <w:pPr>
        <w:pStyle w:val="Normal"/>
        <w:jc w:val="both"/>
        <w:rPr/>
      </w:pPr>
      <w:r>
        <w:rPr/>
        <w:t>Тейковского муниципального района</w:t>
        <w:tab/>
        <w:tab/>
        <w:tab/>
        <w:tab/>
        <w:tab/>
        <w:tab/>
        <w:t>Шестопалов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21:00Z</dcterms:created>
  <dc:creator>Sergey</dc:creator>
  <dc:description/>
  <cp:keywords/>
  <dc:language>en-US</dc:language>
  <cp:lastModifiedBy>Векарь</cp:lastModifiedBy>
  <cp:lastPrinted>2002-01-01T15:03:00Z</cp:lastPrinted>
  <dcterms:modified xsi:type="dcterms:W3CDTF">2002-01-01T12:06:00Z</dcterms:modified>
  <cp:revision>53</cp:revision>
  <dc:subject/>
  <dc:title>РОССИЙСКАЯ ФЕДЕРАЦИЯ</dc:title>
</cp:coreProperties>
</file>