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 в электронной форме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из земель категории: «земли населенных пункт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с. Светлый, ул. Целинная, земельный участок 16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лощадью 1802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адастровый номер: 37:18:080121:57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 Участке отсутствуют объекты недвижимости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20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даток в размере _________________, внесенный</w:t>
        <w:tab/>
        <w:t xml:space="preserve"> Арендатором на счет Арендодателя, засчитывается в счет аренд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3.3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3.4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Изменения условий Договора (за исключением изменения размера арендной платы, сроков и порядка перечисления арендной платы в соответствии с п. 3.1 и п. 3.2 настоящего Договора), его расторжение, прекращение допускаются по согласова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мые дополнения и изменения (за исключением изменения размера арендной платы, сроков и порядка перечисления арендной платы в соответствии с п. 3.1 и п. 3.2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, может быть, расторгнут по требованию Арендодателя по решению суда на основании и в порядке, установленном законодательством Российской Федерации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из земель категории: «земли населенных пункт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с. Светлый, ул. Целинная, земельный участок 16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лощадью 1802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адастровый номер: 37:18:080121:57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5:00Z</dcterms:created>
  <dc:creator>Анна</dc:creator>
  <dc:description/>
  <cp:keywords/>
  <dc:language>en-US</dc:language>
  <cp:lastModifiedBy>0401</cp:lastModifiedBy>
  <cp:lastPrinted>2023-12-12T15:42:00Z</cp:lastPrinted>
  <dcterms:modified xsi:type="dcterms:W3CDTF">2023-12-12T12:44:00Z</dcterms:modified>
  <cp:revision>80</cp:revision>
  <dc:subject/>
  <dc:title>Договор  аренды  № 46</dc:title>
</cp:coreProperties>
</file>