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7.04.2024 № 15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звещение о проведении аукциона в электронной форм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продаже земельного участка, государственная собственность на который не разграничена, местоположение: Ивановская область, Тейковский муниципальный район, Новолеушинское сельское поселение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. Новое Леушино, ул. Транспортная, земельный участок 1г/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официальном сайте администрации Тейковского муниципального района тейково-район.рф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Тейковского муниципального района, отдел сельского хозяйства и земельных отношений, адрес: 155040, Ивановская область, г. Тейково, ул. Октябрьская, д. 2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i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343) 2-21-71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аукциона: постановление администрации Тейковского муниципального района от 27.04.2024 № 155 «О проведении аукциона по продаже земельного участка в электронной форме»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заявок и проведения аукциона: </w:t>
      </w:r>
      <w:r>
        <w:rPr>
          <w:rFonts w:cs="Times New Roman" w:ascii="Times New Roman" w:hAnsi="Times New Roman"/>
          <w:sz w:val="24"/>
          <w:szCs w:val="24"/>
        </w:rPr>
        <w:t>электронная площадка Акционерное общество «Единая электронная торговая площадка» (далее - АО «ЕЭТП»), адрес местонахождения: 115114, г. Москва, ул. Кожевническая, д. 14, стр. 5, телефон +7 (495) 276-16-26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10 июня 2024 года в 11 часов 00 минут.</w:t>
      </w:r>
    </w:p>
    <w:p>
      <w:pPr>
        <w:pStyle w:val="Normal"/>
        <w:spacing w:before="0" w:after="0"/>
        <w:ind w:firstLine="6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определен статьями 39.12 и 39.13 Земельного кодекса Российской Федерации, Регламентом АО «ЕЭТП», размещенном на сайте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путем повышения на «шаг аукциона» начальной цены, указанной в извещении о проведении аукциона, Заявителями, допущенными Организатором и признанными Участниками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и проведение аукциона состоит из следующих этап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щение извещения о проведении аукциона на официальном сайте РФ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электронной торговой площадке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официальном сайте администрации Тейковского муниципального района тейково-район.р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ача заявок на участие в аукционе заявителями, зарегистрированными на электронной площадке, осуществляется в форме электронного документа, согласно приложению № 1 к настоящему извещению.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торгов протокола рассмотрения заявок на участие в аукционе. Протокол подписывается Организатором аукциона не позднее, чем в течении 1 (одного) дня со дня рассмотрения заявок и размещается на официальных сайтах не позднее, чем на следующий день после дня подписания протокола.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день и время, указанные в извещении, с учетом следующих условий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при условии, что по результатам рассмотрения заявок на участие в процедуре были допущены не менее двух Участников. Начало и окончание проведения аукциона, а также время поступления ценовых предложений определяются по времени сервера, на котором размещено извеще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В случае, если в течение вышеуказанного времен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, то время для предоставления следующих предложений об увеличенной на «шаг аукциона» цене продлевается на 10 (десять) минут, со времени предоставления каждого следующего предложения. Если в течение 10 (десяти) минут после предоставления последнего предложения о цене,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, то аукцион с помощью программно-аппаратных средств электронной площадки завершает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При подачи ценового предложения у Участника предусмотрена возможность выполнить следующие действ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еть актуальную информацию о ходе аукцио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новое предложение о цене догово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ть электронной подписью (далее-ЭП) и отправить ценовое предлож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При вводе ценового предложения Автоматизированная система Оператора электронной площадки (далее – АС Оператора) запрашивает подтверждение вводимой информации и в случае несоответствия информации требованиям регламента АО «ЕЭТП»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электронной площадки информирует Участника аукциона о сделанном предложении с указанием того, что предложение является лучшим предложением цены договора на данный момент, либо лучшим предложением дан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6. 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 Каждое ценовое предложение, подаваемое в ходе процедуры, подписывается ЭП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. В случае принятия предложения о цене договора такое предложение включается в реестр предложений о цене договора данного аукци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 Электронный журнал проведения аукциона размещается АС Оператора электронной площадки в открытой и закрытой части электронной площадки в течение 1 (одного) часа с момента окончания аукци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0. Подписание и публикация Организатором аукциона протокола о результатах аукциона проводятся в день проведения аукциона, указанный в извещен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аукциона, начальная цена предмета аукциона, шаг аукциона, размер задатк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5105"/>
      </w:tblGrid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ановская область, Тейковский муниципальный район, Новолеушинское сельское поселение, с. Новое Леушино, ул. Транспортная, земельный участок 1г/2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тегория земель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емли населенных пунктов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астровый номер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:18:020101:2400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1 кв.м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разрешенного использования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ъекты гаражного назначения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Технологическое присоединение объекта к электрическим сетям АО «Объединенные электрические сети» на земельном участке возможно с мощностью не более 15 кВ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озможность подключения к коммуникациям инженерно-технического обеспечения (централизованное отопление, холодное водоснабжение и водоотведение) имеетс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чальная цена предмета аукциона по продаже земельного участка 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7802,9 рубля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аг аукциона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3% начальной цены)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34,08 рублей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змер задатка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20% от начальной цены)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560,58 рублей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раничения и обременения в пользовании земельного участка</w:t>
            </w:r>
          </w:p>
        </w:tc>
        <w:tc>
          <w:tcPr>
            <w:tcW w:w="5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 возврат задатк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задатка на участие в аукционе в электронной форме оператор электронной площадки при аккредитации Заявителя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подачи заявки на участие в аукционе в электронной форме Заявитель должен произвести перечисление средств как минимум в размере задатка для участия в аукционе со своего расчетного счета на новый открытый у оператора электронной площадки счет для проведения операций по обеспечению участия в аукцио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4"/>
            <w:szCs w:val="24"/>
            <w:u w:val="none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4"/>
            <w:szCs w:val="24"/>
            <w:u w:val="none"/>
            <w:lang w:eastAsia="en-US"/>
          </w:rPr>
          <w:t>14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4"/>
            <w:szCs w:val="24"/>
            <w:u w:val="none"/>
            <w:lang w:eastAsia="en-US"/>
          </w:rPr>
          <w:t>20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 w:eastAsiaTheme="minorHAnsi"/>
            <w:color w:val="auto"/>
            <w:sz w:val="24"/>
            <w:szCs w:val="24"/>
            <w:u w:val="none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 1% от начальной цены договора, но не более 5000 рублей без учета НД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озможности установления Организатором факта поступления задатка АС Оператора, при наличии соответствующих условий внесения задатка, указанных в извещении, осуществляет на Лицевом счете Заявителя блокировку денежных средств в размере задатка, предусмотренном извещением, при условии наличия на Лицевом счете этого Заявителя необходимой суммы денежных средств, в отношении которой не осуществлено блокирование при участии в иных процедурах. При отсутствии денежных средств на Лицевом счете Заявителя в размере задатка, предусмотренном извещением, Оператор направляет Заявителю соответствующее уведомление о необходимости пополнения Лицевого сче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существляется в течение 3 (трех) рабочих дней со дня отзыва заявки на участие в аукционе. АС Оператора автоматически прекращает блокирование денежных средств Заявителя. Если заявка на участие в аукционе отозвана позднее даты окончания приема заявок, или Участник аукциона не стал победителем, то блокирование денежных средств в размере задатка автоматически прекращается АС Оператора в течении 3 (трех) рабочих дней со дня подписания протокола о результатах аукциона. В случае возврата заявки на участие в аукционе, поданной позже установленного срока окончания подачи заявок, или в случае, если Заявитель, подавший заявку на участие в аукционе, не был допущен к участию в аукционе, то блокирование денежных средств такого Заявителя в размере задатка автоматически прекращается АС Оператора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 или задаток, внесенный иным лицом, с которым договор купли-продажи земельного участка заключается в соответствии с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9.12 Земельного Кодекса Российской Федерации, засчитываются в оплату за земельный участок.  Задаток, внесенный лицом, не заключившим в установленном настоящей статьей порядке договор купли-продажи земельного участка, вследствие уклонения от заключения указанного договора, не возвра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ок и адрес приема заявок, дата и время начала и окончания приема заявок на участие в аукцио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приведены в приложении № 1 к настоящему извещ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: 07.05.2024 года </w:t>
      </w:r>
      <w:r>
        <w:rPr>
          <w:rFonts w:eastAsia="Times New Roman" w:cs="Times New Roman" w:ascii="Times New Roman" w:hAnsi="Times New Roman"/>
          <w:sz w:val="24"/>
          <w:szCs w:val="24"/>
        </w:rPr>
        <w:t>с 08 час. 30 ми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>: 05.06.2024 года до 17 час. 30 м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ссмотрения заявок на участие в аукционе: 06.06.202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(приложение №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участие в аукционе на сайте электронной площадки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 w:eastAsia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>в установленные в извещении срок начала и окончания приема заявок. Заявки направляются Заявителями в АС Оператора в форме электронных документов, подписанных с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lang w:eastAsia="en-US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 xml:space="preserve">помощью ЭП. Один Заявитель вправе подать только одну заявку. 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>Заявка на участие в процедуре отклоняется Оператором электронной площадки: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>- в случае, если заявка не подписана ЭП или подписана ЭП лица, не имеющего соответствующи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>- в случае, если заявка направлена после окончания срока подачи заявок;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>- при подаче заявки на участие в аукционе в случае отсутствия на Лицевом счете Претендента незаблокированных денежных средств в размере, предусмотренном в извещении и необходимом для обеспечения участия в ней;</w:t>
      </w:r>
    </w:p>
    <w:p>
      <w:pPr>
        <w:pStyle w:val="Normal"/>
        <w:spacing w:lineRule="auto" w:line="240" w:before="0" w:after="0"/>
        <w:ind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eastAsia="en-US"/>
        </w:rPr>
        <w:t xml:space="preserve">- в иных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составляется в двух экземплярах. Один экземпляр протокола передается Победителю аукциона, а второй остается у Организатора аукциона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 только один участник или при проведении аукциона не присутствовал ни один из участников аукциона, либо в случае, если в течение времени проведения аукциона на сервере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еден в приложении №2 к настоящему извещению.</w:t>
      </w:r>
    </w:p>
    <w:p>
      <w:pPr>
        <w:pStyle w:val="TextBody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ми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по вопросу проведения аукциона по продаже земельного участка в электронной форме, осмотра земельного участка на местности можно получить по адресу: 155040 Ивановская область, г. Тейково, ул. Октябрьская, д. 2а, телефон                              8(49343) 2-21-7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1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6518f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282c4d"/>
    <w:rPr>
      <w:rFonts w:eastAsia="" w:eastAsiaTheme="minorEastAsia"/>
      <w:lang w:eastAsia="ru-RU"/>
    </w:rPr>
  </w:style>
  <w:style w:type="character" w:styleId="InternetLink">
    <w:name w:val="Hyperlink"/>
    <w:uiPriority w:val="99"/>
    <w:unhideWhenUsed/>
    <w:rsid w:val="00f25c70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2a9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8c25b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282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a6518f"/>
    <w:pPr>
      <w:overflowPunct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 w:customStyle="1">
    <w:name w:val="Основной текст с отступом 21"/>
    <w:basedOn w:val="Normal"/>
    <w:qFormat/>
    <w:rsid w:val="00a6518f"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 w:customStyle="1">
    <w:name w:val="Основной текст 21"/>
    <w:basedOn w:val="Normal"/>
    <w:qFormat/>
    <w:rsid w:val="00a6518f"/>
    <w:pPr>
      <w:tabs>
        <w:tab w:val="clear" w:pos="708"/>
        <w:tab w:val="left" w:pos="8222" w:leader="none"/>
      </w:tabs>
      <w:spacing w:lineRule="auto" w:line="240"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link w:val="2"/>
    <w:semiHidden/>
    <w:unhideWhenUsed/>
    <w:qFormat/>
    <w:rsid w:val="00a6518f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1" w:customStyle="1">
    <w:name w:val="Основной текст с отступом 31"/>
    <w:basedOn w:val="Normal"/>
    <w:qFormat/>
    <w:rsid w:val="00a6518f"/>
    <w:pPr>
      <w:overflowPunct w:val="tru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 w:customStyle="1">
    <w:name w:val="ConsPlusNormal"/>
    <w:qFormat/>
    <w:rsid w:val="00282c4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f25c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2a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c25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b251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mailto:teikovo.selo@ivreg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consultantplus://offline/ref=6D150AED0421992C46BBE6ACF4CF868D9216E011E7466A4E00B1BAD5EBDF4B7AD09560EBA980BD5D92DB56F72A018B82EB5AF53C74h1UCL" TargetMode="External"/><Relationship Id="rId9" Type="http://schemas.openxmlformats.org/officeDocument/2006/relationships/hyperlink" Target="consultantplus://offline/ref=6D150AED0421992C46BBE6ACF4CF868D9216E011E7466A4E00B1BAD5EBDF4B7AD09560EBA889BD5D92DB56F72A018B82EB5AF53C74h1UCL" TargetMode="External"/><Relationship Id="rId10" Type="http://schemas.openxmlformats.org/officeDocument/2006/relationships/hyperlink" Target="consultantplus://offline/ref=6D150AED0421992C46BBE6ACF4CF868D9216E011E7466A4E00B1BAD5EBDF4B7AD09560EAA18BBD5D92DB56F72A018B82EB5AF53C74h1UCL" TargetMode="External"/><Relationship Id="rId11" Type="http://schemas.openxmlformats.org/officeDocument/2006/relationships/hyperlink" Target="consultantplus://offline/ref=6D150AED0421992C46BBE6ACF4CF868D9216E011E7466A4E00B1BAD5EBDF4B7AD09560ECA188B40AC19457AB6F519883ED5AF73F681DE6B7h8U2L" TargetMode="External"/><Relationship Id="rId12" Type="http://schemas.openxmlformats.org/officeDocument/2006/relationships/hyperlink" Target="consultantplus://offline/ref=54B0EB33F7DA949723FB446E8903723633C081440272BE61C900B5F3B6CF180C7A88AE75E3rER5F" TargetMode="External"/><Relationship Id="rId13" Type="http://schemas.openxmlformats.org/officeDocument/2006/relationships/hyperlink" Target="consultantplus://offline/ref=54B0EB33F7DA949723FB446E8903723633C081440272BE61C900B5F3B6CF180C7A88AE75E2rERCF" TargetMode="External"/><Relationship Id="rId14" Type="http://schemas.openxmlformats.org/officeDocument/2006/relationships/hyperlink" Target="consultantplus://offline/ref=54B0EB33F7DA949723FB446E8903723633C081440272BE61C900B5F3B6CF180C7A88AE74EBrEREF" TargetMode="External"/><Relationship Id="rId15" Type="http://schemas.openxmlformats.org/officeDocument/2006/relationships/hyperlink" Target="http://roseltor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  <Pages>1</Pages>
  <Words>2665</Words>
  <Characters>15191</Characters>
  <CharactersWithSpaces>1782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9:00Z</dcterms:created>
  <dc:creator>0401</dc:creator>
  <dc:description/>
  <dc:language>en-US</dc:language>
  <cp:lastModifiedBy>0401</cp:lastModifiedBy>
  <cp:lastPrinted>2024-04-27T06:47:00Z</cp:lastPrinted>
  <dcterms:modified xsi:type="dcterms:W3CDTF">2024-05-03T08:38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